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object w:dxaOrig="10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14.85pt;width:55.45pt;height:7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458577" r:id="rId2"/>
        </w:object>
        <w:object w:dxaOrig="178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0.9pt;margin-top:14.85pt;width:46.7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7698020" r:id="rId4"/>
        </w:object>
      </w:r>
      <w:r>
        <w:rPr>
          <w:b/>
          <w:sz w:val="28"/>
          <w:szCs w:val="28"/>
          <w:lang w:val="fr-FR"/>
        </w:rPr>
        <w:t>MINISTERUL SĂNĂTĂ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IRECŢIA DE SĂNĂTATE PUBLICĂ A MUNICIPIULUI BUCUREŞT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--------------------------------------------------------------------------------------------------           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dresa: str. Avrig nr.72-74, sector 2, București – 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: RO36TREZ70020E365000XXXX – D.T.C.P.M.B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.252.79.78; 021.252.32.16/ Fax: 021.252.55.20</w:t>
      </w:r>
    </w:p>
    <w:p>
      <w:pPr>
        <w:pStyle w:val="Normal"/>
        <w:ind w:left="720" w:firstLine="720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Site</w:t>
      </w:r>
      <w:r>
        <w:rPr>
          <w:color w:val="000000"/>
          <w:sz w:val="24"/>
          <w:szCs w:val="24"/>
          <w:lang w:val="ro-RO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lang w:val="ro-RO"/>
          </w:rPr>
          <w:t>www.dspb.ro</w:t>
        </w:r>
      </w:hyperlink>
      <w:r>
        <w:rPr>
          <w:sz w:val="24"/>
          <w:szCs w:val="24"/>
          <w:lang w:val="ro-RO"/>
        </w:rPr>
        <w:t>/ e-mail: dspb@dspb.r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b/>
          <w:i/>
          <w:sz w:val="24"/>
          <w:szCs w:val="24"/>
          <w:lang w:val="ro-RO"/>
        </w:rPr>
        <w:t>COMPARTIMENTUL  EVALUARE ŞI PROMOVAREA SĂNĂTĂŢI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i/>
          <w:lang w:val="ro-RO"/>
        </w:rPr>
        <w:t>Tel: 021. 252.79.78 – int. 140/ Tel./Fax. 021.252.40.25, e-mail:promovare@dspb.ro</w:t>
      </w: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03.11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Conform ORDIN  NR 1011/09.06.2011( publicat in MO nr.0416/14.06.2011)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o-RO"/>
        </w:rPr>
        <w:t>pentru modificarea şi completarea Ordinului ministrului sănătăţii nr. 50/2004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 xml:space="preserve"> privind metodologia de trimitere a unor categorii de bolnavi pentru tratament în străinătate – art. 3 – alin 11 si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ate pt. publicare pe site în primele 10 zile ale lunii în curs pentru luna anterioară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. NUMĂRUL SOLICITĂRILOR ÎNREGISTRATE LA DIRECȚIA DE SĂNĂTATE PUBLICĂ PENTRU TRIMITEREA LA TRATAMENT ÎN STRĂINĂTATE –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b. STADIUL REZOLVĂRII DOSARELOR ÎNREGISTRATE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ĂRUL DOSARELOR TRANSMISE COMISIILOR DE SPECIALITATE TERITORIALE  -  4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 DOSARELOR  PENTRU CARE S-A INITIAT CORESPONDENTA CU CLINICILE DE SPECIALITATE RECOMANDATE DE COMISIILE DE SPECIALITATE TERITORIALE – 4</w:t>
      </w:r>
    </w:p>
    <w:p>
      <w:pPr>
        <w:pStyle w:val="Normal"/>
        <w:numPr>
          <w:ilvl w:val="0"/>
          <w:numId w:val="2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DOSARELOR TRANSMISE MINISTERULUI SĂNĂTĂȚII SPRE APROBARE – 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  NUMĂRUL DOSARELOR APROBATE DE CATRE MINISTERUL SANATATII – 5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. NUMĂRUL DOSARELOR LA CARE ESTE CONSEMNAT NIVEL DE PRIORITATE –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sz w:val="22"/>
          <w:szCs w:val="22"/>
          <w:lang w:val="fr-FR"/>
        </w:rPr>
        <w:t>URGENȚĂ  MEDICALĂ SAU RISC VITAL CRESCUT    ( MAJOR) - 5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ĂRUL DOSARELOR ÎNREGISTRATE PENTRU CONTROL MEDICAL - 2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DOSARELOR PENTRU CARE SE SOLICITĂ SUPLIMENTAREA FINANȚĂRII – </w:t>
      </w:r>
      <w:r>
        <w:rPr>
          <w:rFonts w:cs="Arial" w:ascii="Arial" w:hAnsi="Arial"/>
          <w:b/>
          <w:sz w:val="24"/>
          <w:szCs w:val="24"/>
          <w:lang w:val="pt-BR"/>
        </w:rPr>
        <w:t xml:space="preserve"> 2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DIRECTOR  EXECUT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pt-BR"/>
        </w:rPr>
        <w:t>DR. OANA NICOLESC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t-BR"/>
        </w:rPr>
        <w:t xml:space="preserve">COORDONATOR                                                                                                                     DR.CARMEN PISICA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080" w:right="81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pb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office</dc:creator>
  <dc:description/>
  <cp:keywords/>
  <dc:language>en-US</dc:language>
  <cp:lastModifiedBy>user</cp:lastModifiedBy>
  <cp:lastPrinted>2021-09-08T10:50:00Z</cp:lastPrinted>
  <dcterms:modified xsi:type="dcterms:W3CDTF">2021-11-03T09:15:00Z</dcterms:modified>
  <cp:revision>5</cp:revision>
  <dc:subject/>
  <dc:title>MINISTERUL SANATATII</dc:title>
</cp:coreProperties>
</file>