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color w:val="000000"/>
          <w:sz w:val="24"/>
          <w:szCs w:val="24"/>
        </w:rPr>
      </w:pPr>
      <w:r>
        <w:rPr>
          <w:b/>
          <w:bCs/>
          <w:color w:val="000000"/>
          <w:sz w:val="24"/>
          <w:szCs w:val="24"/>
        </w:rPr>
        <w:t>COMUNICAT DE PRESĂ</w:t>
      </w:r>
    </w:p>
    <w:p>
      <w:pPr>
        <w:pStyle w:val="Normal"/>
        <w:spacing w:lineRule="auto" w:line="264"/>
        <w:jc w:val="center"/>
        <w:rPr/>
      </w:pPr>
      <w:r>
        <w:rPr>
          <w:b/>
          <w:bCs/>
          <w:color w:val="000000"/>
          <w:sz w:val="24"/>
          <w:szCs w:val="24"/>
        </w:rPr>
        <w:t>- martie-aprilie 2025 -</w:t>
      </w:r>
    </w:p>
    <w:p>
      <w:pPr>
        <w:pStyle w:val="Normal"/>
        <w:spacing w:lineRule="auto" w:line="264"/>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ansarea Campaniei Naționale de Informare, Educare și Comunicare</w:t>
      </w:r>
    </w:p>
    <w:p>
      <w:pPr>
        <w:pStyle w:val="Normal"/>
        <w:jc w:val="center"/>
        <w:rPr>
          <w:color w:val="000000"/>
          <w:sz w:val="24"/>
          <w:szCs w:val="24"/>
        </w:rPr>
      </w:pPr>
      <w:r>
        <w:rPr>
          <w:b/>
          <w:bCs/>
          <w:color w:val="000000"/>
          <w:sz w:val="24"/>
          <w:szCs w:val="24"/>
        </w:rPr>
        <w:t>„</w:t>
      </w:r>
      <w:r>
        <w:rPr>
          <w:b/>
          <w:bCs/>
          <w:color w:val="000000"/>
          <w:sz w:val="24"/>
          <w:szCs w:val="24"/>
        </w:rPr>
        <w:t>Copil vaccinat: copil protejat!”</w:t>
      </w:r>
    </w:p>
    <w:p>
      <w:pPr>
        <w:pStyle w:val="Normal"/>
        <w:rPr>
          <w:b/>
          <w:b/>
          <w:bCs/>
          <w:color w:val="000000"/>
          <w:sz w:val="24"/>
          <w:szCs w:val="24"/>
        </w:rPr>
      </w:pPr>
      <w:r>
        <w:rPr>
          <w:b/>
          <w:bCs/>
          <w:color w:val="000000"/>
          <w:sz w:val="24"/>
          <w:szCs w:val="24"/>
        </w:rPr>
      </w:r>
    </w:p>
    <w:p>
      <w:pPr>
        <w:pStyle w:val="Normal"/>
        <w:ind w:left="-142" w:hanging="0"/>
        <w:jc w:val="both"/>
        <w:rPr/>
      </w:pPr>
      <w:r>
        <w:rPr>
          <w:color w:val="000000"/>
          <w:sz w:val="24"/>
          <w:szCs w:val="24"/>
        </w:rPr>
        <w:t>În perioada martie-aprilie 2025, la nivelul întregii țări se vor desfășura activități de  promovare a vaccinării, conform Calendarului Național de Vaccinare.</w:t>
      </w:r>
    </w:p>
    <w:p>
      <w:pPr>
        <w:pStyle w:val="Normal"/>
        <w:ind w:left="-142" w:hanging="0"/>
        <w:jc w:val="both"/>
        <w:rPr/>
      </w:pPr>
      <w:r>
        <w:rPr>
          <w:color w:val="000000"/>
          <w:sz w:val="24"/>
          <w:szCs w:val="24"/>
        </w:rPr>
        <w:t>Această inițiativă urmărește să crească nivelul de conștientizare cu privire la importanța vaccinărilor și să încurajeze părinții să-și protejeze copiii împotriva bolilor care pot fi prevenite prin vaccinare.</w:t>
      </w:r>
    </w:p>
    <w:p>
      <w:pPr>
        <w:pStyle w:val="Normal"/>
        <w:ind w:left="-142" w:hanging="0"/>
        <w:jc w:val="both"/>
        <w:rPr>
          <w:b/>
          <w:b/>
          <w:bCs/>
          <w:color w:val="000000"/>
          <w:sz w:val="24"/>
          <w:szCs w:val="24"/>
        </w:rPr>
      </w:pPr>
      <w:r>
        <w:rPr>
          <w:b/>
          <w:bCs/>
          <w:color w:val="000000"/>
          <w:sz w:val="24"/>
          <w:szCs w:val="24"/>
        </w:rPr>
      </w:r>
    </w:p>
    <w:p>
      <w:pPr>
        <w:pStyle w:val="Normal"/>
        <w:ind w:left="-142" w:hanging="0"/>
        <w:jc w:val="both"/>
        <w:rPr>
          <w:b/>
          <w:b/>
          <w:bCs/>
          <w:color w:val="000000"/>
          <w:sz w:val="24"/>
          <w:szCs w:val="24"/>
        </w:rPr>
      </w:pPr>
      <w:r>
        <w:rPr>
          <w:b/>
          <w:bCs/>
          <w:color w:val="000000"/>
          <w:sz w:val="24"/>
          <w:szCs w:val="24"/>
        </w:rPr>
        <w:t>De ce este importantă vaccinarea?</w:t>
      </w:r>
    </w:p>
    <w:p>
      <w:pPr>
        <w:pStyle w:val="Normal"/>
        <w:spacing w:lineRule="auto" w:line="264"/>
        <w:ind w:left="-142" w:hanging="0"/>
        <w:jc w:val="both"/>
        <w:rPr/>
      </w:pPr>
      <w:r>
        <w:rPr>
          <w:color w:val="000000"/>
          <w:sz w:val="24"/>
          <w:szCs w:val="24"/>
        </w:rPr>
        <w:t>Prin prevenirea răspândirii bolilor infecțioase, vaccinarea are un rol crucial în protejarea sănătății copiilor. An de an vaccinarea salvează milioane de vieți și alte milioane de oameni sunt protejați prin vaccinare de numeroase boli și dizabilități.</w:t>
      </w:r>
    </w:p>
    <w:p>
      <w:pPr>
        <w:pStyle w:val="Normal"/>
        <w:spacing w:lineRule="auto" w:line="264"/>
        <w:ind w:left="-142" w:hanging="0"/>
        <w:jc w:val="both"/>
        <w:rPr/>
      </w:pPr>
      <w:r>
        <w:rPr>
          <w:color w:val="000000"/>
          <w:sz w:val="24"/>
          <w:szCs w:val="24"/>
        </w:rPr>
        <w:t xml:space="preserve">Atunci când o parte semnificativă a oamenilor este protejată prin vaccinare de apariția bolii, apare fenomenul de „imunitate de grup”, transmiterea bolii este încetinită, ajungând să fie protejate inclusiv persoanele care nu pot beneficia de vaccinare, de exemplu  copiii cu vârste prea mici pentru a primi un anumit vaccin, nou-născuții, persoane care suferă de anumite afecțiuni pentru care este contraindicată vaccinarea. Vaccinarea reprezintă una dintre cele mai cost-eficiente modalități de a salva vieți și de a promova sănătatea și bunăstarea pe tot parcursul vieții. </w:t>
      </w:r>
    </w:p>
    <w:p>
      <w:pPr>
        <w:pStyle w:val="Normal"/>
        <w:spacing w:lineRule="auto" w:line="264"/>
        <w:ind w:left="-142" w:hanging="0"/>
        <w:jc w:val="both"/>
        <w:rPr>
          <w:color w:val="000000"/>
          <w:sz w:val="24"/>
          <w:szCs w:val="24"/>
        </w:rPr>
      </w:pPr>
      <w:r>
        <w:rPr>
          <w:color w:val="000000"/>
          <w:sz w:val="24"/>
          <w:szCs w:val="24"/>
        </w:rPr>
      </w:r>
    </w:p>
    <w:p>
      <w:pPr>
        <w:pStyle w:val="Normal"/>
        <w:spacing w:lineRule="auto" w:line="264"/>
        <w:ind w:left="-142" w:hanging="0"/>
        <w:jc w:val="both"/>
        <w:rPr/>
      </w:pPr>
      <w:r>
        <w:rPr>
          <w:b/>
          <w:bCs/>
          <w:color w:val="000000"/>
          <w:sz w:val="24"/>
          <w:szCs w:val="24"/>
        </w:rPr>
        <w:t>Calendarul Național de Vaccinare din România</w:t>
      </w:r>
    </w:p>
    <w:p>
      <w:pPr>
        <w:pStyle w:val="Normal"/>
        <w:ind w:left="-142" w:hanging="0"/>
        <w:jc w:val="both"/>
        <w:rPr/>
      </w:pPr>
      <w:r>
        <w:rPr>
          <w:color w:val="000000"/>
          <w:sz w:val="24"/>
          <w:szCs w:val="24"/>
        </w:rPr>
        <w:t>Obiectivul vaccinărilor incluse în Calendarul National de Vaccinare  este de a proteja sănătatea populației împotriva principalelor boli transmisibile care pot fi prevenite prin vaccinare.</w:t>
      </w:r>
    </w:p>
    <w:p>
      <w:pPr>
        <w:pStyle w:val="Normal"/>
        <w:ind w:left="-142" w:hanging="0"/>
        <w:jc w:val="both"/>
        <w:rPr>
          <w:b/>
          <w:b/>
          <w:bCs/>
          <w:color w:val="000000"/>
          <w:sz w:val="24"/>
          <w:szCs w:val="24"/>
        </w:rPr>
      </w:pPr>
      <w:r>
        <w:rPr>
          <w:color w:val="000000"/>
          <w:sz w:val="24"/>
          <w:szCs w:val="24"/>
        </w:rPr>
        <w:t>Aceste boli sunt: hepatita B, tuberculoza, tetanosul, difteria, tusea convulsivă,</w:t>
      </w:r>
      <w:r>
        <w:rPr>
          <w:sz w:val="24"/>
          <w:szCs w:val="24"/>
        </w:rPr>
        <w:t xml:space="preserve"> </w:t>
      </w:r>
      <w:r>
        <w:rPr>
          <w:color w:val="000000"/>
          <w:sz w:val="24"/>
          <w:szCs w:val="24"/>
        </w:rPr>
        <w:t>poliomielita,</w:t>
      </w:r>
      <w:r>
        <w:rPr>
          <w:sz w:val="24"/>
          <w:szCs w:val="24"/>
        </w:rPr>
        <w:t xml:space="preserve"> </w:t>
      </w:r>
      <w:r>
        <w:rPr>
          <w:color w:val="000000"/>
          <w:sz w:val="24"/>
          <w:szCs w:val="24"/>
        </w:rPr>
        <w:t xml:space="preserve">infecțiile cu Haemophilus influenzae tip B, infecțiile pneumococice, rujeola, rubeola și oreionul. </w:t>
      </w:r>
      <w:r>
        <w:rPr>
          <w:rStyle w:val="EndnoteCharacters"/>
          <w:rStyle w:val="EndnoteAnchor"/>
          <w:color w:val="000000"/>
          <w:sz w:val="24"/>
          <w:szCs w:val="24"/>
        </w:rPr>
        <w:endnoteReference w:id="2"/>
      </w:r>
    </w:p>
    <w:p>
      <w:pPr>
        <w:pStyle w:val="Normal"/>
        <w:ind w:left="-142" w:hanging="0"/>
        <w:jc w:val="both"/>
        <w:rPr>
          <w:b/>
          <w:b/>
          <w:bCs/>
          <w:color w:val="000000"/>
          <w:sz w:val="24"/>
          <w:szCs w:val="24"/>
        </w:rPr>
      </w:pPr>
      <w:r>
        <w:rPr>
          <w:b/>
          <w:bCs/>
          <w:color w:val="000000"/>
          <w:sz w:val="24"/>
          <w:szCs w:val="24"/>
        </w:rPr>
      </w:r>
    </w:p>
    <w:p>
      <w:pPr>
        <w:pStyle w:val="Normal"/>
        <w:ind w:left="-142" w:hanging="0"/>
        <w:jc w:val="both"/>
        <w:rPr>
          <w:b/>
          <w:b/>
          <w:bCs/>
          <w:color w:val="000000"/>
          <w:sz w:val="24"/>
          <w:szCs w:val="24"/>
        </w:rPr>
      </w:pPr>
      <w:r>
        <w:rPr>
          <w:b/>
          <w:bCs/>
          <w:color w:val="000000"/>
          <w:sz w:val="24"/>
          <w:szCs w:val="24"/>
        </w:rPr>
        <w:t>Ce activități sunt programate în cadrul campaniei?</w:t>
      </w:r>
    </w:p>
    <w:p>
      <w:pPr>
        <w:pStyle w:val="Normal"/>
        <w:ind w:left="-142" w:hanging="0"/>
        <w:jc w:val="both"/>
        <w:rPr>
          <w:color w:val="000000"/>
          <w:sz w:val="24"/>
          <w:szCs w:val="24"/>
        </w:rPr>
      </w:pPr>
      <w:r>
        <w:rPr>
          <w:color w:val="000000"/>
          <w:sz w:val="24"/>
          <w:szCs w:val="24"/>
        </w:rPr>
        <w:t>Deși vaccinarea are beneficii, ratele de vaccinare rămân sub nivelurile optime în unele comunități, ceea ce împiedică instalarea „imunității de grup”. De aceea, prin intermediul acestei campanii urmărim realizarea unor activități care să contribuie la reducerea acestui decalaj prin educație și informare țintită:</w:t>
      </w:r>
    </w:p>
    <w:p>
      <w:pPr>
        <w:pStyle w:val="Normal"/>
        <w:numPr>
          <w:ilvl w:val="0"/>
          <w:numId w:val="2"/>
        </w:numPr>
        <w:tabs>
          <w:tab w:val="clear" w:pos="708"/>
          <w:tab w:val="left" w:pos="0" w:leader="none"/>
        </w:tabs>
        <w:spacing w:lineRule="auto" w:line="256" w:before="0" w:after="160"/>
        <w:ind w:left="-142" w:hanging="0"/>
        <w:jc w:val="both"/>
        <w:rPr/>
      </w:pPr>
      <w:r>
        <w:rPr>
          <w:b/>
          <w:bCs/>
          <w:color w:val="000000"/>
          <w:sz w:val="24"/>
          <w:szCs w:val="24"/>
        </w:rPr>
        <w:t>Sesiuni educaționale:</w:t>
      </w:r>
      <w:r>
        <w:rPr>
          <w:color w:val="000000"/>
          <w:sz w:val="24"/>
          <w:szCs w:val="24"/>
        </w:rPr>
        <w:t xml:space="preserve"> sesiuni, seminare, ateliere de lucru interactive pentru părinți și profesioniști din sistemul educațional.</w:t>
      </w:r>
    </w:p>
    <w:p>
      <w:pPr>
        <w:pStyle w:val="Normal"/>
        <w:numPr>
          <w:ilvl w:val="0"/>
          <w:numId w:val="2"/>
        </w:numPr>
        <w:tabs>
          <w:tab w:val="clear" w:pos="708"/>
          <w:tab w:val="left" w:pos="0" w:leader="none"/>
        </w:tabs>
        <w:spacing w:lineRule="auto" w:line="256" w:before="0" w:after="160"/>
        <w:ind w:left="-142" w:hanging="0"/>
        <w:jc w:val="both"/>
        <w:rPr/>
      </w:pPr>
      <w:r>
        <w:rPr>
          <w:b/>
          <w:bCs/>
          <w:color w:val="000000"/>
          <w:sz w:val="24"/>
          <w:szCs w:val="24"/>
        </w:rPr>
        <w:t>Workshop-uri:</w:t>
      </w:r>
      <w:r>
        <w:rPr>
          <w:color w:val="000000"/>
          <w:sz w:val="24"/>
          <w:szCs w:val="24"/>
        </w:rPr>
        <w:t xml:space="preserve"> sesiuni de lucru interactive ale profesioniștilor din sistemul educațional și din sistemul de sănătate pentru identificarea  modalităților optime prin care părinții pot să fie mai bine informați în ceea ce privește siguranța și eficacitatea vaccinării.</w:t>
      </w:r>
    </w:p>
    <w:p>
      <w:pPr>
        <w:pStyle w:val="Normal"/>
        <w:numPr>
          <w:ilvl w:val="0"/>
          <w:numId w:val="2"/>
        </w:numPr>
        <w:tabs>
          <w:tab w:val="clear" w:pos="708"/>
          <w:tab w:val="left" w:pos="0" w:leader="none"/>
        </w:tabs>
        <w:spacing w:lineRule="auto" w:line="256" w:before="0" w:after="160"/>
        <w:ind w:left="-142" w:hanging="0"/>
        <w:jc w:val="both"/>
        <w:rPr/>
      </w:pPr>
      <w:r>
        <w:rPr>
          <w:b/>
          <w:bCs/>
          <w:color w:val="000000"/>
          <w:sz w:val="24"/>
          <w:szCs w:val="24"/>
        </w:rPr>
        <w:t>Acțiuni la nivelul comunităților vulnerabile:</w:t>
      </w:r>
      <w:r>
        <w:rPr>
          <w:color w:val="000000"/>
          <w:sz w:val="24"/>
          <w:szCs w:val="24"/>
        </w:rPr>
        <w:t xml:space="preserve"> implicarea asistenților medicali comunitari și mediatorilor sanitari, mobilizarea de voluntari pentru distribuirea materialelor informative și pentru a răspunde întrebărilor populației.</w:t>
      </w:r>
    </w:p>
    <w:p>
      <w:pPr>
        <w:pStyle w:val="Normal"/>
        <w:numPr>
          <w:ilvl w:val="0"/>
          <w:numId w:val="2"/>
        </w:numPr>
        <w:tabs>
          <w:tab w:val="clear" w:pos="708"/>
          <w:tab w:val="left" w:pos="0" w:leader="none"/>
        </w:tabs>
        <w:spacing w:lineRule="auto" w:line="256" w:before="0" w:after="160"/>
        <w:ind w:left="-142" w:hanging="0"/>
        <w:jc w:val="both"/>
        <w:rPr/>
      </w:pPr>
      <w:r>
        <w:rPr>
          <w:b/>
          <w:bCs/>
          <w:color w:val="000000"/>
          <w:sz w:val="24"/>
          <w:szCs w:val="24"/>
        </w:rPr>
        <w:t>Implicarea mass-media:</w:t>
      </w:r>
      <w:r>
        <w:rPr>
          <w:color w:val="000000"/>
          <w:sz w:val="24"/>
          <w:szCs w:val="24"/>
        </w:rPr>
        <w:t xml:space="preserve"> pregătirea de materiale informative care să poată fi postate în mediul online (platforme social media, website-ul Institutului National de Sănătate Publică, website-urile Direcțiilor Județene de Sănătate Publică) participarea profesioniștilor la emisiuni radio sau televiziune pentru ca mesajele să fie transmise către o audiență cât mai largă.</w:t>
      </w:r>
    </w:p>
    <w:p>
      <w:pPr>
        <w:pStyle w:val="Normal"/>
        <w:numPr>
          <w:ilvl w:val="0"/>
          <w:numId w:val="2"/>
        </w:numPr>
        <w:tabs>
          <w:tab w:val="clear" w:pos="708"/>
          <w:tab w:val="left" w:pos="0" w:leader="none"/>
        </w:tabs>
        <w:spacing w:lineRule="auto" w:line="256" w:before="0" w:after="160"/>
        <w:ind w:left="-142" w:hanging="0"/>
        <w:jc w:val="both"/>
        <w:rPr/>
      </w:pPr>
      <w:r>
        <w:rPr>
          <w:b/>
          <w:bCs/>
          <w:color w:val="000000"/>
          <w:sz w:val="24"/>
          <w:szCs w:val="24"/>
        </w:rPr>
        <w:t xml:space="preserve">Programe la nivelul școlilor: </w:t>
      </w:r>
      <w:r>
        <w:rPr>
          <w:color w:val="000000"/>
          <w:sz w:val="24"/>
          <w:szCs w:val="24"/>
        </w:rPr>
        <w:t>Realizarea de parteneriate la nivelul școlilor pentru desfășurarea de acțiuni informative cu implicarea părinților.</w:t>
      </w:r>
    </w:p>
    <w:p>
      <w:pPr>
        <w:pStyle w:val="Normal"/>
        <w:ind w:left="-142" w:hanging="0"/>
        <w:jc w:val="both"/>
        <w:rPr>
          <w:b/>
          <w:b/>
          <w:bCs/>
          <w:color w:val="000000"/>
          <w:sz w:val="24"/>
          <w:szCs w:val="24"/>
        </w:rPr>
      </w:pPr>
      <w:r>
        <w:rPr>
          <w:color w:val="000000"/>
          <w:sz w:val="24"/>
          <w:szCs w:val="24"/>
        </w:rPr>
        <w:t>Institutul Național de Sănătate Publică</w:t>
      </w:r>
      <w:r>
        <w:rPr>
          <w:b/>
          <w:bCs/>
          <w:color w:val="000000"/>
          <w:sz w:val="24"/>
          <w:szCs w:val="24"/>
        </w:rPr>
        <w:t xml:space="preserve"> </w:t>
      </w:r>
      <w:r>
        <w:rPr>
          <w:color w:val="000000"/>
          <w:sz w:val="24"/>
          <w:szCs w:val="24"/>
        </w:rPr>
        <w:t>și direcțiile de sănătate publică județene</w:t>
      </w:r>
      <w:r>
        <w:rPr>
          <w:b/>
          <w:bCs/>
          <w:color w:val="000000"/>
          <w:sz w:val="24"/>
          <w:szCs w:val="24"/>
        </w:rPr>
        <w:t xml:space="preserve"> </w:t>
      </w:r>
      <w:r>
        <w:rPr>
          <w:color w:val="000000"/>
          <w:sz w:val="24"/>
          <w:szCs w:val="24"/>
        </w:rPr>
        <w:t>atrag atenția asupra importanței respectării recomandărilor medicale în ceea ce privește vaccinarea copiilor.</w:t>
      </w:r>
      <w:r>
        <w:rPr>
          <w:b/>
          <w:bCs/>
          <w:color w:val="000000"/>
          <w:sz w:val="24"/>
          <w:szCs w:val="24"/>
        </w:rPr>
        <w:t xml:space="preserve"> „</w:t>
      </w:r>
      <w:r>
        <w:rPr>
          <w:i/>
          <w:iCs/>
          <w:color w:val="000000"/>
          <w:sz w:val="24"/>
          <w:szCs w:val="24"/>
        </w:rPr>
        <w:t>Vaccinarea este modalitatea sigură, eficientă și rapidă prin care putem să protejăm copiii împotriva unor boli grave, care pot conduce la decese. Prin vaccinare putem evita episoade de boală ale copiilor, episoade de internare și chiar decesele produse de boli pentru care există metode de prevenire</w:t>
      </w:r>
      <w:r>
        <w:rPr>
          <w:color w:val="000000"/>
          <w:sz w:val="24"/>
          <w:szCs w:val="24"/>
        </w:rPr>
        <w:t>.”</w:t>
      </w:r>
    </w:p>
    <w:p>
      <w:pPr>
        <w:pStyle w:val="Normal"/>
        <w:ind w:left="-142" w:hanging="0"/>
        <w:jc w:val="both"/>
        <w:rPr>
          <w:b/>
          <w:b/>
          <w:bCs/>
          <w:color w:val="000000"/>
          <w:sz w:val="24"/>
          <w:szCs w:val="24"/>
        </w:rPr>
      </w:pPr>
      <w:r>
        <w:rPr>
          <w:b/>
          <w:bCs/>
          <w:color w:val="000000"/>
          <w:sz w:val="24"/>
          <w:szCs w:val="24"/>
        </w:rPr>
      </w:r>
    </w:p>
    <w:p>
      <w:pPr>
        <w:pStyle w:val="Normal"/>
        <w:ind w:left="-142" w:hanging="0"/>
        <w:jc w:val="both"/>
        <w:rPr>
          <w:b/>
          <w:b/>
          <w:bCs/>
          <w:color w:val="000000"/>
          <w:sz w:val="24"/>
          <w:szCs w:val="24"/>
        </w:rPr>
      </w:pPr>
      <w:r>
        <w:rPr>
          <w:b/>
          <w:bCs/>
          <w:color w:val="000000"/>
          <w:sz w:val="24"/>
          <w:szCs w:val="24"/>
        </w:rPr>
        <w:t>Cum vă puteți implica în desfășurarea acestei campanii?</w:t>
      </w:r>
    </w:p>
    <w:p>
      <w:pPr>
        <w:pStyle w:val="Normal"/>
        <w:ind w:left="-142" w:hanging="0"/>
        <w:jc w:val="both"/>
        <w:rPr/>
      </w:pPr>
      <w:r>
        <w:rPr>
          <w:color w:val="000000"/>
          <w:sz w:val="24"/>
          <w:szCs w:val="24"/>
        </w:rPr>
        <w:t>Oamenii din comunități se pot implica activ în această campanie prin participarea la evenimentele locale care se vor organiza, prin distribuirea materialelor informative și a informațiilor primite și prin încurajarea prietenilor și a familiei de a-și vaccina copiii.</w:t>
      </w:r>
    </w:p>
    <w:p>
      <w:pPr>
        <w:pStyle w:val="Normal"/>
        <w:ind w:left="-142" w:hanging="0"/>
        <w:jc w:val="both"/>
        <w:rPr>
          <w:b/>
          <w:b/>
          <w:bCs/>
          <w:color w:val="000000"/>
          <w:sz w:val="24"/>
          <w:szCs w:val="24"/>
        </w:rPr>
      </w:pPr>
      <w:r>
        <w:rPr>
          <w:b/>
          <w:bCs/>
          <w:color w:val="000000"/>
          <w:sz w:val="24"/>
          <w:szCs w:val="24"/>
        </w:rPr>
      </w:r>
    </w:p>
    <w:p>
      <w:pPr>
        <w:pStyle w:val="Normal"/>
        <w:ind w:left="-142" w:hanging="0"/>
        <w:rPr>
          <w:b/>
          <w:b/>
          <w:bCs/>
        </w:rPr>
      </w:pPr>
      <w:r>
        <w:rPr>
          <w:b/>
          <w:bCs/>
        </w:rPr>
      </w:r>
    </w:p>
    <w:p>
      <w:pPr>
        <w:pStyle w:val="Normal"/>
        <w:ind w:left="-142" w:hanging="0"/>
        <w:rPr>
          <w:b/>
          <w:b/>
          <w:bCs/>
        </w:rPr>
      </w:pPr>
      <w:r>
        <w:rPr>
          <w:b/>
          <w:bCs/>
        </w:rPr>
      </w:r>
    </w:p>
    <w:p>
      <w:pPr>
        <w:pStyle w:val="Normal"/>
        <w:spacing w:lineRule="auto" w:line="264"/>
        <w:ind w:left="-142" w:hanging="0"/>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endnotePr>
        <w:numFmt w:val="lowerRoman"/>
      </w:endnotePr>
      <w:type w:val="nextPage"/>
      <w:pgSz w:w="11906" w:h="16838"/>
      <w:pgMar w:left="1985" w:right="709" w:gutter="0" w:header="533" w:top="737" w:footer="652"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widowControl w:val="false"/>
        <w:spacing w:lineRule="auto" w:line="264" w:before="0" w:after="0"/>
        <w:contextualSpacing/>
        <w:rPr/>
      </w:pPr>
      <w:r>
        <w:rPr>
          <w:rStyle w:val="EndnoteCharacters"/>
        </w:rPr>
        <w:endnoteRef/>
      </w:r>
      <w:r>
        <w:rPr>
          <w:lang w:val="ro-RO"/>
        </w:rPr>
        <w:t xml:space="preserve"> </w:t>
      </w:r>
      <w:r>
        <w:rPr>
          <w:lang w:val="ro-RO"/>
        </w:rPr>
        <w:t xml:space="preserve">Programul Național de vaccinare aprobat prin HG nr 423/2022 privind aprobarea programelor naționale de sănătate publicat în </w:t>
      </w:r>
      <w:r>
        <w:rPr>
          <w:rFonts w:eastAsia="DengXian;等线" w:cs="Calibri"/>
          <w:bCs/>
          <w:color w:val="000000"/>
          <w:sz w:val="24"/>
          <w:szCs w:val="24"/>
          <w:lang w:val="ro-RO" w:eastAsia="zh-CN"/>
        </w:rPr>
        <w:t>Monitorul Oficial al României, conform Ordinului ministrului sănătății nr 964/2022 privind aprobarea Normelor tehnice de realizare a programelor naționale de sănătate publică publicat în Monitorul Oficial al României, partea i, nr. 320 bis/1.iv.2022</w:t>
      </w:r>
    </w:p>
    <w:p>
      <w:pPr>
        <w:pStyle w:val="Endnote"/>
        <w:rPr>
          <w:rFonts w:eastAsia="DengXian;等线" w:cs="Calibri"/>
          <w:bCs/>
          <w:color w:val="000000"/>
          <w:sz w:val="24"/>
          <w:szCs w:val="24"/>
          <w:lang w:val="ro-RO" w:eastAsia="zh-CN"/>
        </w:rPr>
      </w:pPr>
      <w:r>
        <w:rPr>
          <w:rFonts w:eastAsia="DengXian;等线" w:cs="Calibri"/>
          <w:bCs/>
          <w:color w:val="000000"/>
          <w:sz w:val="24"/>
          <w:szCs w:val="24"/>
          <w:lang w:val="ro-RO"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bd. Victor Babeș nr. 16, cod poștal 300226, Timișoara, județul Timiș | </w:t>
    </w:r>
    <w:r>
      <w:rPr>
        <w:b/>
        <w:bCs/>
      </w:rPr>
      <w:t>Telefon secretariat:</w:t>
    </w:r>
    <w:r>
      <w:rPr/>
      <w:t xml:space="preserve"> + 4 0256 492 101 | </w:t>
    </w:r>
    <w:r>
      <w:rPr>
        <w:b/>
        <w:bCs/>
      </w:rPr>
      <w:t>Fax:</w:t>
    </w:r>
    <w:r>
      <w:rPr/>
      <w:t xml:space="preserve"> + 4 0256 492 101/04</w:t>
    </w:r>
  </w:p>
  <w:p>
    <w:pPr>
      <w:pStyle w:val="Address"/>
      <w:rPr/>
    </w:pPr>
    <w:r>
      <w:rPr>
        <w:b/>
        <w:bCs/>
      </w:rPr>
      <w:t>E-mail:</w:t>
    </w:r>
    <w:r>
      <w:rPr/>
      <w:t xml:space="preserve"> crsp.timisoar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bd. Victor Babeș nr. 16, cod poștal 300226, Timișoara, județul Timiș | </w:t>
    </w:r>
    <w:r>
      <w:rPr>
        <w:b/>
        <w:bCs/>
      </w:rPr>
      <w:t>Telefon secretariat:</w:t>
    </w:r>
    <w:r>
      <w:rPr/>
      <w:t xml:space="preserve"> + 4 0256 492 101 | </w:t>
    </w:r>
    <w:r>
      <w:rPr>
        <w:b/>
        <w:bCs/>
      </w:rPr>
      <w:t>Fax:</w:t>
    </w:r>
    <w:r>
      <w:rPr/>
      <w:t xml:space="preserve"> + 4 0256 492 101/04</w:t>
    </w:r>
  </w:p>
  <w:p>
    <w:pPr>
      <w:pStyle w:val="Address"/>
      <w:rPr/>
    </w:pPr>
    <w:r>
      <w:rPr>
        <w:b/>
        <w:bCs/>
      </w:rPr>
      <w:t>E-mail:</w:t>
    </w:r>
    <w:r>
      <w:rPr/>
      <w:t xml:space="preserve"> crsp.timisoar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g">
          <w:drawing>
            <wp:anchor behindDoc="1" distT="0" distB="0" distL="114935" distR="114935" simplePos="0" locked="0" layoutInCell="0" allowOverlap="1" relativeHeight="3">
              <wp:simplePos x="0" y="0"/>
              <wp:positionH relativeFrom="page">
                <wp:posOffset>558165</wp:posOffset>
              </wp:positionH>
              <wp:positionV relativeFrom="page">
                <wp:posOffset>338455</wp:posOffset>
              </wp:positionV>
              <wp:extent cx="1920875" cy="788670"/>
              <wp:effectExtent l="635" t="0" r="0" b="635"/>
              <wp:wrapNone/>
              <wp:docPr id="4" name="Graphic 2069948035"/>
              <a:graphic xmlns:a="http://schemas.openxmlformats.org/drawingml/2006/main">
                <a:graphicData uri="http://schemas.microsoft.com/office/word/2010/wordprocessingGroup">
                  <wpg:wgp>
                    <wpg:cNvGrpSpPr/>
                    <wpg:grpSpPr>
                      <a:xfrm>
                        <a:off x="0" y="0"/>
                        <a:ext cx="1920960" cy="788760"/>
                        <a:chOff x="0" y="0"/>
                        <a:chExt cx="1920960" cy="788760"/>
                      </a:xfrm>
                    </wpg:grpSpPr>
                    <wpg:grpSp>
                      <wpg:cNvGrpSpPr/>
                      <wpg:grpSpPr>
                        <a:xfrm>
                          <a:off x="743760" y="171360"/>
                          <a:ext cx="1177200" cy="445680"/>
                        </a:xfrm>
                      </wpg:grpSpPr>
                      <wps:wsp>
                        <wps:cNvSpPr/>
                        <wps:spPr>
                          <a:xfrm>
                            <a:off x="360" y="10800"/>
                            <a:ext cx="41400" cy="10656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8320" y="363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6600" y="36360"/>
                            <a:ext cx="57960" cy="8316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6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5480" y="2160"/>
                            <a:ext cx="38880" cy="11628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34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920" y="36360"/>
                            <a:ext cx="79920" cy="831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86360" y="183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6480" y="36360"/>
                            <a:ext cx="79920" cy="831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37200" y="0"/>
                            <a:ext cx="39240" cy="11808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74240"/>
                            <a:ext cx="104040" cy="10656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3400" y="199440"/>
                            <a:ext cx="70560" cy="824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3680" y="181800"/>
                            <a:ext cx="51480" cy="1386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52720" y="16452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00960" y="198720"/>
                            <a:ext cx="73800" cy="831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7720" y="198720"/>
                            <a:ext cx="85680" cy="8136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83840" y="199440"/>
                            <a:ext cx="70560" cy="824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63040" y="16272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58800" y="162720"/>
                            <a:ext cx="77400" cy="11952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48440" y="19872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35520"/>
                            <a:ext cx="70560" cy="10908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3520" y="320760"/>
                            <a:ext cx="70560" cy="1249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5600" y="3621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61360" y="320760"/>
                            <a:ext cx="70560" cy="1249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41280" y="3441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01040" y="362520"/>
                            <a:ext cx="70560" cy="831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81320" y="3441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0720" y="36216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66000" y="335880"/>
                            <a:ext cx="82080" cy="108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58520" y="362160"/>
                            <a:ext cx="79920" cy="831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43840" y="325800"/>
                            <a:ext cx="80640" cy="11952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35640" y="32580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84600" y="32760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33560" y="362160"/>
                            <a:ext cx="63000" cy="8316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106640" y="320760"/>
                            <a:ext cx="70560" cy="1249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43600" cy="788760"/>
                        </a:xfrm>
                      </wpg:grpSpPr>
                      <wps:wsp>
                        <wps:cNvSpPr/>
                        <wps:spPr>
                          <a:xfrm>
                            <a:off x="0" y="77400"/>
                            <a:ext cx="543600" cy="7113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71800" y="278640"/>
                            <a:ext cx="271800" cy="509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7400"/>
                            <a:ext cx="271800" cy="2350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26240" y="157320"/>
                            <a:ext cx="83880" cy="8388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05280" y="137880"/>
                            <a:ext cx="88200" cy="882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8880" y="363960"/>
                            <a:ext cx="142920" cy="2559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3920" y="0"/>
                            <a:ext cx="275040" cy="4428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71800" y="0"/>
                            <a:ext cx="137160" cy="4428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43.95pt;margin-top:26.65pt;width:151.25pt;height:62.1pt" coordorigin="879,533" coordsize="3025,1242">
              <v:group id="shape_0" alt="Graphic 2069948035" style="position:absolute;left:2050;top:803;width:1854;height:702">
                <v:shape id="shape_0" ID="Freeform: Shape 268578429" coordsize="41433,107148" path="m0,107021l0,99268l12710,97361l12710,9660l0,7753l0,0l41434,0l41434,7880l28851,9787l28851,97488l41434,99649l41434,107148l0,107148l0,107021xe" fillcolor="#262262" stroked="f" o:allowincell="f" style="position:absolute;left:2051;top:820;width:64;height:167;mso-wrap-style:none;v-text-anchor:middle;mso-position-horizontal-relative:page;mso-position-vertical-relative:page">
                  <v:fill o:detectmouseclick="t" type="solid" color2="#d9dd9d"/>
                  <v:stroke color="#3465a4" joinstyle="round" endcap="flat"/>
                  <w10:wrap type="none"/>
                </v:shape>
                <v:shape id="shape_0" ID="Freeform: Shape 2094871323"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142;top:860;width:134;height:127;mso-wrap-style:none;v-text-anchor:middle;mso-position-horizontal-relative:page;mso-position-vertical-relative:page">
                  <v:fill o:detectmouseclick="t" type="solid" color2="#d9dd9d"/>
                  <v:stroke color="#3465a4" joinstyle="round" endcap="flat"/>
                  <w10:wrap type="none"/>
                </v:shape>
                <v:shape id="shape_0" ID="Freeform: Shape 1509232120"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297;top:860;width:90;height:130;mso-wrap-style:none;v-text-anchor:middle;mso-position-horizontal-relative:page;mso-position-vertical-relative:page">
                  <v:fill o:detectmouseclick="t" type="solid" color2="#d9dd9d"/>
                  <v:stroke color="#3465a4" joinstyle="round" endcap="flat"/>
                  <w10:wrap type="none"/>
                </v:shape>
                <v:shape id="shape_0" ID="Freeform: Shape 454216327"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407;top:832;width:80;height:158;mso-wrap-style:none;v-text-anchor:middle;mso-position-horizontal-relative:page;mso-position-vertical-relative:page">
                  <v:fill o:detectmouseclick="t" type="solid" color2="#d9dd9d"/>
                  <v:stroke color="#3465a4" joinstyle="round" endcap="flat"/>
                  <w10:wrap type="none"/>
                </v:shape>
                <v:shape id="shape_0" ID="Freeform: Shape 1838153031"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500;top:806;width:60;height:182;mso-wrap-style:none;v-text-anchor:middle;mso-position-horizontal-relative:page;mso-position-vertical-relative:page">
                  <v:fill o:detectmouseclick="t" type="solid" color2="#d9dd9d"/>
                  <v:stroke color="#3465a4" joinstyle="round" endcap="flat"/>
                  <w10:wrap type="none"/>
                </v:shape>
                <v:shape id="shape_0" ID="Freeform: Shape 838414860"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577;top:832;width:80;height:158;mso-wrap-style:none;v-text-anchor:middle;mso-position-horizontal-relative:page;mso-position-vertical-relative:page">
                  <v:fill o:detectmouseclick="t" type="solid" color2="#d9dd9d"/>
                  <v:stroke color="#3465a4" joinstyle="round" endcap="flat"/>
                  <w10:wrap type="none"/>
                </v:shape>
                <v:shape id="shape_0" ID="Freeform: Shape 211228719"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2672;top:860;width:125;height:130;mso-wrap-style:none;v-text-anchor:middle;mso-position-horizontal-relative:page;mso-position-vertical-relative:page">
                  <v:fill o:detectmouseclick="t" type="solid" color2="#d9dd9d"/>
                  <v:stroke color="#3465a4" joinstyle="round" endcap="flat"/>
                  <w10:wrap type="none"/>
                </v:shape>
                <v:shape id="shape_0" ID="Freeform: Shape 1579345591"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2816;top:832;width:80;height:158;mso-wrap-style:none;v-text-anchor:middle;mso-position-horizontal-relative:page;mso-position-vertical-relative:page">
                  <v:fill o:detectmouseclick="t" type="solid" color2="#d9dd9d"/>
                  <v:stroke color="#3465a4" joinstyle="round" endcap="flat"/>
                  <w10:wrap type="none"/>
                </v:shape>
                <v:shape id="shape_0" ID="Freeform: Shape 595156748"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2911;top:860;width:125;height:130;mso-wrap-style:none;v-text-anchor:middle;mso-position-horizontal-relative:page;mso-position-vertical-relative:page">
                  <v:fill o:detectmouseclick="t" type="solid" color2="#d9dd9d"/>
                  <v:stroke color="#3465a4" joinstyle="round" endcap="flat"/>
                  <w10:wrap type="none"/>
                </v:shape>
                <v:shape id="shape_0" ID="Freeform: Shape 1815031413" coordsize="39526,118078" path="m0,118079l0,110326l11566,109182l11566,11185l0,9914l0,3178l23640,0l23767,0l27326,2415l27326,109055l39527,110199l39527,117952l0,117952l0,118079xe" fillcolor="#262262" stroked="f" o:allowincell="f" style="position:absolute;left:3053;top:803;width:61;height:185;mso-wrap-style:none;v-text-anchor:middle;mso-position-horizontal-relative:page;mso-position-vertical-relative:page">
                  <v:fill o:detectmouseclick="t" type="solid" color2="#d9dd9d"/>
                  <v:stroke color="#3465a4" joinstyle="round" endcap="flat"/>
                  <w10:wrap type="none"/>
                </v:shape>
                <v:shape id="shape_0" ID="Freeform: Shape 2080527740"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050;top:1077;width:163;height:167;mso-wrap-style:none;v-text-anchor:middle;mso-position-horizontal-relative:page;mso-position-vertical-relative:page">
                  <v:fill o:detectmouseclick="t" type="solid" color2="#d9dd9d"/>
                  <v:stroke color="#3465a4" joinstyle="round" endcap="flat"/>
                  <w10:wrap type="none"/>
                </v:shape>
                <v:shape id="shape_0" ID="Freeform: Shape 1734924821"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229;top:1117;width:110;height:129;mso-wrap-style:none;v-text-anchor:middle;mso-position-horizontal-relative:page;mso-position-vertical-relative:page">
                  <v:fill o:detectmouseclick="t" type="solid" color2="#d9dd9d"/>
                  <v:stroke color="#3465a4" joinstyle="round" endcap="flat"/>
                  <w10:wrap type="none"/>
                </v:shape>
                <v:shape id="shape_0" ID="Freeform: Shape 333022240"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355;top:1089;width:80;height:217;mso-wrap-style:none;v-text-anchor:middle;mso-position-horizontal-relative:page;mso-position-vertical-relative:page">
                  <v:fill o:detectmouseclick="t" type="solid" color2="#d9dd9d"/>
                  <v:stroke color="#3465a4" joinstyle="round" endcap="flat"/>
                  <w10:wrap type="none"/>
                </v:shape>
                <v:shape id="shape_0" ID="Freeform: Shape 393021162"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448;top:1062;width:60;height:181;mso-wrap-style:none;v-text-anchor:middle;mso-position-horizontal-relative:page;mso-position-vertical-relative:page">
                  <v:fill o:detectmouseclick="t" type="solid" color2="#d9dd9d"/>
                  <v:stroke color="#3465a4" joinstyle="round" endcap="flat"/>
                  <w10:wrap type="none"/>
                </v:shape>
                <v:shape id="shape_0" ID="Freeform: Shape 600886845"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524;top:1116;width:115;height:130;mso-wrap-style:none;v-text-anchor:middle;mso-position-horizontal-relative:page;mso-position-vertical-relative:page">
                  <v:fill o:detectmouseclick="t" type="solid" color2="#d9dd9d"/>
                  <v:stroke color="#3465a4" joinstyle="round" endcap="flat"/>
                  <w10:wrap type="none"/>
                </v:shape>
                <v:shape id="shape_0" ID="Freeform: Shape 1851375097"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661;top:1116;width:134;height:127;mso-wrap-style:none;v-text-anchor:middle;mso-position-horizontal-relative:page;mso-position-vertical-relative:page">
                  <v:fill o:detectmouseclick="t" type="solid" color2="#d9dd9d"/>
                  <v:stroke color="#3465a4" joinstyle="round" endcap="flat"/>
                  <w10:wrap type="none"/>
                </v:shape>
                <v:shape id="shape_0" ID="Freeform: Shape 2085224156"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2812;top:1117;width:110;height:129;mso-wrap-style:none;v-text-anchor:middle;mso-position-horizontal-relative:page;mso-position-vertical-relative:page">
                  <v:fill o:detectmouseclick="t" type="solid" color2="#d9dd9d"/>
                  <v:stroke color="#3465a4" joinstyle="round" endcap="flat"/>
                  <w10:wrap type="none"/>
                </v:shape>
                <v:shape id="shape_0" ID="Freeform: Shape 268827712" coordsize="39527,118078" path="m0,118079l0,110326l11566,109182l11566,11185l0,9914l0,3178l23640,0l23767,0l27326,2415l27326,109055l39527,110199l39527,117952l0,117952l0,118079xe" fillcolor="#262262" stroked="f" o:allowincell="f" style="position:absolute;left:2937;top:1059;width:61;height:185;mso-wrap-style:none;v-text-anchor:middle;mso-position-horizontal-relative:page;mso-position-vertical-relative:page">
                  <v:fill o:detectmouseclick="t" type="solid" color2="#d9dd9d"/>
                  <v:stroke color="#3465a4" joinstyle="round" endcap="flat"/>
                  <w10:wrap type="none"/>
                </v:shape>
                <v:shape id="shape_0" ID="Freeform: Shape 2034002659"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087;top:1059;width:121;height:187;mso-wrap-style:none;v-text-anchor:middle;mso-position-horizontal-relative:page;mso-position-vertical-relative:page">
                  <v:fill o:detectmouseclick="t" type="solid" color2="#d9dd9d"/>
                  <v:stroke color="#3465a4" joinstyle="round" endcap="flat"/>
                  <w10:wrap type="none"/>
                </v:shape>
                <v:shape id="shape_0" ID="Freeform: Shape 977083434"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229;top:1116;width:103;height:130;mso-wrap-style:none;v-text-anchor:middle;mso-position-horizontal-relative:page;mso-position-vertical-relative:page">
                  <v:fill o:detectmouseclick="t" type="solid" color2="#d9dd9d"/>
                  <v:stroke color="#3465a4" joinstyle="round" endcap="flat"/>
                  <w10:wrap type="none"/>
                </v:shape>
                <v:shape id="shape_0" ID="Freeform: Shape 1301268807"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053;top:1331;width:110;height:171;mso-wrap-style:none;v-text-anchor:middle;mso-position-horizontal-relative:page;mso-position-vertical-relative:page">
                  <v:fill o:detectmouseclick="t" type="solid" color2="#d9dd9d"/>
                  <v:stroke color="#3465a4" joinstyle="round" endcap="flat"/>
                  <w10:wrap type="none"/>
                </v:shape>
                <v:shape id="shape_0" ID="Freeform: Shape 77773883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182;top:1308;width:110;height:196;mso-wrap-style:none;v-text-anchor:middle;mso-position-horizontal-relative:page;mso-position-vertical-relative:page">
                  <v:fill o:detectmouseclick="t" type="solid" color2="#d9dd9d"/>
                  <v:stroke color="#3465a4" joinstyle="round" endcap="flat"/>
                  <w10:wrap type="none"/>
                </v:shape>
                <v:shape id="shape_0" ID="Freeform: Shape 1602324312"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311;top:1373;width:134;height:127;mso-wrap-style:none;v-text-anchor:middle;mso-position-horizontal-relative:page;mso-position-vertical-relative:page">
                  <v:fill o:detectmouseclick="t" type="solid" color2="#d9dd9d"/>
                  <v:stroke color="#3465a4" joinstyle="round" endcap="flat"/>
                  <w10:wrap type="none"/>
                </v:shape>
                <v:shape id="shape_0" ID="Freeform: Shape 946575434"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462;top:1308;width:110;height:196;mso-wrap-style:none;v-text-anchor:middle;mso-position-horizontal-relative:page;mso-position-vertical-relative:page">
                  <v:fill o:detectmouseclick="t" type="solid" color2="#d9dd9d"/>
                  <v:stroke color="#3465a4" joinstyle="round" endcap="flat"/>
                  <w10:wrap type="none"/>
                </v:shape>
                <v:shape id="shape_0" ID="Freeform: Shape 1519754586"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587;top:1345;width:80;height:158;mso-wrap-style:none;v-text-anchor:middle;mso-position-horizontal-relative:page;mso-position-vertical-relative:page">
                  <v:fill o:detectmouseclick="t" type="solid" color2="#d9dd9d"/>
                  <v:stroke color="#3465a4" joinstyle="round" endcap="flat"/>
                  <w10:wrap type="none"/>
                </v:shape>
                <v:shape id="shape_0" ID="Freeform: Shape 2011632659"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2682;top:1374;width:110;height:130;mso-wrap-style:none;v-text-anchor:middle;mso-position-horizontal-relative:page;mso-position-vertical-relative:page">
                  <v:fill o:detectmouseclick="t" type="solid" color2="#d9dd9d"/>
                  <v:stroke color="#3465a4" joinstyle="round" endcap="flat"/>
                  <w10:wrap type="none"/>
                </v:shape>
                <v:shape id="shape_0" ID="Freeform: Shape 1641747846"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2808;top:1345;width:80;height:158;mso-wrap-style:none;v-text-anchor:middle;mso-position-horizontal-relative:page;mso-position-vertical-relative:page">
                  <v:fill o:detectmouseclick="t" type="solid" color2="#d9dd9d"/>
                  <v:stroke color="#3465a4" joinstyle="round" endcap="flat"/>
                  <w10:wrap type="none"/>
                </v:shape>
                <v:shape id="shape_0" ID="Freeform: Shape 105277470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2902;top:1373;width:103;height:130;mso-wrap-style:none;v-text-anchor:middle;mso-position-horizontal-relative:page;mso-position-vertical-relative:page">
                  <v:fill o:detectmouseclick="t" type="solid" color2="#d9dd9d"/>
                  <v:stroke color="#3465a4" joinstyle="round" endcap="flat"/>
                  <w10:wrap type="none"/>
                </v:shape>
                <v:shape id="shape_0" ID="Freeform: Shape 99630023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099;top:1332;width:128;height:169;mso-wrap-style:none;v-text-anchor:middle;mso-position-horizontal-relative:page;mso-position-vertical-relative:page">
                  <v:fill o:detectmouseclick="t" type="solid" color2="#d9dd9d"/>
                  <v:stroke color="#3465a4" joinstyle="round" endcap="flat"/>
                  <w10:wrap type="none"/>
                </v:shape>
                <v:shape id="shape_0" ID="Freeform: Shape 26265512"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245;top:1373;width:125;height:130;mso-wrap-style:none;v-text-anchor:middle;mso-position-horizontal-relative:page;mso-position-vertical-relative:page">
                  <v:fill o:detectmouseclick="t" type="solid" color2="#d9dd9d"/>
                  <v:stroke color="#3465a4" joinstyle="round" endcap="flat"/>
                  <w10:wrap type="none"/>
                </v:shape>
                <v:shape id="shape_0" ID="Freeform: Shape 1740049106"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379;top:1316;width:126;height:187;mso-wrap-style:none;v-text-anchor:middle;mso-position-horizontal-relative:page;mso-position-vertical-relative:page">
                  <v:fill o:detectmouseclick="t" type="solid" color2="#d9dd9d"/>
                  <v:stroke color="#3465a4" joinstyle="round" endcap="flat"/>
                  <w10:wrap type="none"/>
                </v:shape>
                <v:shape id="shape_0" ID="Freeform: Shape 860874682" coordsize="39527,118078" path="m0,118079l0,110326l11566,109182l11566,11185l0,9914l0,3178l23640,0l23767,0l27326,2415l27326,109055l39527,110198l39527,117952l0,117952l0,118079xe" fillcolor="#262262" stroked="f" o:allowincell="f" style="position:absolute;left:3523;top:1316;width:61;height:185;mso-wrap-style:none;v-text-anchor:middle;mso-position-horizontal-relative:page;mso-position-vertical-relative:page">
                  <v:fill o:detectmouseclick="t" type="solid" color2="#d9dd9d"/>
                  <v:stroke color="#3465a4" joinstyle="round" endcap="flat"/>
                  <w10:wrap type="none"/>
                </v:shape>
                <v:shape id="shape_0" ID="Freeform: Shape 990581614"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601;top:1319;width:60;height:181;mso-wrap-style:none;v-text-anchor:middle;mso-position-horizontal-relative:page;mso-position-vertical-relative:page">
                  <v:fill o:detectmouseclick="t" type="solid" color2="#d9dd9d"/>
                  <v:stroke color="#3465a4" joinstyle="round" endcap="flat"/>
                  <w10:wrap type="none"/>
                </v:shape>
                <v:shape id="shape_0" ID="Freeform: Shape 1720529286"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3678;top:1373;width:98;height:130;mso-wrap-style:none;v-text-anchor:middle;mso-position-horizontal-relative:page;mso-position-vertical-relative:page">
                  <v:fill o:detectmouseclick="t" type="solid" color2="#d9dd9d"/>
                  <v:stroke color="#3465a4" joinstyle="round" endcap="flat"/>
                  <w10:wrap type="none"/>
                </v:shape>
                <v:shape id="shape_0" ID="Freeform: Shape 635218165"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3793;top:1308;width:110;height:196;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879;top:533;width:856;height:1242">
                <v:shape id="shape_0" ID="Freeform: Shape 1928976846"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879;top:655;width:855;height:1119;mso-wrap-style:none;v-text-anchor:middle;mso-position-horizontal-relative:page;mso-position-vertical-relative:page">
                  <v:fill o:detectmouseclick="t" type="solid" color2="#fe4964"/>
                  <v:stroke color="#3465a4" joinstyle="round" endcap="flat"/>
                  <w10:wrap type="none"/>
                </v:shape>
                <v:shape id="shape_0" ID="Freeform: Shape 1646336339"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307;top:972;width:427;height:802;mso-wrap-style:none;v-text-anchor:middle;mso-position-horizontal-relative:page;mso-position-vertical-relative:page">
                  <v:fill o:detectmouseclick="t" type="solid" color2="#d9dd9d"/>
                  <v:stroke color="#3465a4" joinstyle="round" endcap="flat"/>
                  <w10:wrap type="none"/>
                </v:shape>
                <v:shape id="shape_0" ID="Freeform: Shape 1424102293"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879;top:655;width:427;height:369;mso-wrap-style:none;v-text-anchor:middle;mso-position-horizontal-relative:page;mso-position-vertical-relative:page">
                  <v:fill o:detectmouseclick="t" type="solid" color2="#d9dd9d"/>
                  <v:stroke color="#3465a4" joinstyle="round" endcap="flat"/>
                  <w10:wrap type="none"/>
                </v:shape>
                <v:shape id="shape_0" ID="Freeform: Shape 433041047" coordsize="84138,84142" path="m84138,42071c84138,65306,65303,84142,42069,84142c18835,84142,0,65306,0,42071c0,18836,18835,0,42069,0c65303,0,84138,18836,84138,42071xe" fillcolor="#262262" stroked="f" o:allowincell="f" style="position:absolute;left:1550;top:781;width:131;height:131;mso-wrap-style:none;v-text-anchor:middle;mso-position-horizontal-relative:page;mso-position-vertical-relative:page">
                  <v:fill o:detectmouseclick="t" type="solid" color2="#d9dd9d"/>
                  <v:stroke color="#3465a4" joinstyle="round" endcap="flat"/>
                  <w10:wrap type="none"/>
                </v:shape>
                <v:shape id="shape_0" ID="Freeform: Shape 1677320212" coordsize="88459,88463" path="m88459,44232c88459,68661,68657,88464,44230,88464c19802,88464,0,68661,0,44232c0,19803,19802,0,44230,0c68657,0,88459,19803,88459,44232xe" fillcolor="#262262" stroked="f" o:allowincell="f" style="position:absolute;left:1359;top:750;width:138;height:138;mso-wrap-style:none;v-text-anchor:middle;mso-position-horizontal-relative:page;mso-position-vertical-relative:page">
                  <v:fill o:detectmouseclick="t" type="solid" color2="#d9dd9d"/>
                  <v:stroke color="#3465a4" joinstyle="round" endcap="flat"/>
                  <w10:wrap type="none"/>
                </v:shape>
                <v:shape id="shape_0" ID="Freeform: Shape 574274771" coordsize="142856,256240" path="m142857,35843c129130,14236,104982,0,77529,0c34697,0,0,34699,0,77533c0,178199,142857,256240,142857,256240l142857,35843xe" fillcolor="#262262" stroked="f" o:allowincell="f" style="position:absolute;left:1082;top:1106;width:224;height:402;mso-wrap-style:none;v-text-anchor:middle;mso-position-horizontal-relative:page;mso-position-vertical-relative:page">
                  <v:fill o:detectmouseclick="t" type="solid" color2="#d9dd9d"/>
                  <v:stroke color="#3465a4" joinstyle="round" endcap="flat"/>
                  <w10:wrap type="none"/>
                </v:shape>
                <v:shape id="shape_0" ID="Freeform: Shape 254177488" coordsize="274910,44867" path="m0,0l274910,0l274910,44867l0,44867l0,0xe" fillcolor="#01b69b" stroked="f" o:allowincell="f" style="position:absolute;left:1090;top:533;width:432;height:69;mso-wrap-style:none;v-text-anchor:middle;mso-position-horizontal-relative:page;mso-position-vertical-relative:page">
                  <v:fill o:detectmouseclick="t" type="solid" color2="#fe4964"/>
                  <v:stroke color="#3465a4" joinstyle="round" endcap="flat"/>
                  <w10:wrap type="none"/>
                </v:shape>
                <v:shape id="shape_0" ID="Freeform: Shape 1331195582" coordsize="137518,44867" path="m0,0l137519,0l137519,44867l0,44867l0,0xe" fillcolor="#262262" stroked="f" o:allowincell="f" style="position:absolute;left:1307;top:533;width:215;height:69;mso-wrap-style:none;v-text-anchor:middle;mso-position-horizontal-relative:page;mso-position-vertical-relative:page">
                  <v:fill o:detectmouseclick="t" type="solid" color2="#d9dd9d"/>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2094865</wp:posOffset>
              </wp:positionV>
              <wp:extent cx="0" cy="7870825"/>
              <wp:effectExtent l="3175" t="0" r="3810" b="0"/>
              <wp:wrapNone/>
              <wp:docPr id="5"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margin">
                <wp:align>right</wp:align>
              </wp:positionH>
              <wp:positionV relativeFrom="page">
                <wp:posOffset>514985</wp:posOffset>
              </wp:positionV>
              <wp:extent cx="1383665" cy="481965"/>
              <wp:effectExtent l="635" t="635" r="635" b="0"/>
              <wp:wrapNone/>
              <wp:docPr id="6" name="Graphic 1"/>
              <a:graphic xmlns:a="http://schemas.openxmlformats.org/drawingml/2006/main">
                <a:graphicData uri="http://schemas.microsoft.com/office/word/2010/wordprocessingGroup">
                  <wpg:wgp>
                    <wpg:cNvGrpSpPr/>
                    <wpg:grpSpPr>
                      <a:xfrm>
                        <a:off x="0" y="0"/>
                        <a:ext cx="1383840" cy="482040"/>
                        <a:chOff x="0" y="0"/>
                        <a:chExt cx="1383840" cy="482040"/>
                      </a:xfrm>
                    </wpg:grpSpPr>
                    <wps:wsp>
                      <wps:cNvSpPr/>
                      <wps:spPr>
                        <a:xfrm>
                          <a:off x="1800" y="9360"/>
                          <a:ext cx="83880" cy="109080"/>
                        </a:xfrm>
                        <a:custGeom>
                          <a:avLst/>
                          <a:gdLst/>
                          <a:ahLst/>
                          <a:rect l="l" t="t" r="r" b="b"/>
                          <a:pathLst>
                            <a:path w="83940" h="109637">
                              <a:moveTo>
                                <a:pt x="22604" y="102777"/>
                              </a:moveTo>
                              <a:cubicBezTo>
                                <a:pt x="15239" y="98204"/>
                                <a:pt x="9651" y="91851"/>
                                <a:pt x="5715" y="83594"/>
                              </a:cubicBezTo>
                              <a:cubicBezTo>
                                <a:pt x="1905" y="75336"/>
                                <a:pt x="0" y="65681"/>
                                <a:pt x="0" y="54501"/>
                              </a:cubicBezTo>
                              <a:cubicBezTo>
                                <a:pt x="0" y="43702"/>
                                <a:pt x="2286" y="34301"/>
                                <a:pt x="6731" y="26044"/>
                              </a:cubicBezTo>
                              <a:cubicBezTo>
                                <a:pt x="11175" y="17786"/>
                                <a:pt x="17398" y="11434"/>
                                <a:pt x="25271" y="6860"/>
                              </a:cubicBezTo>
                              <a:cubicBezTo>
                                <a:pt x="33145" y="2287"/>
                                <a:pt x="41907" y="0"/>
                                <a:pt x="51685" y="0"/>
                              </a:cubicBezTo>
                              <a:cubicBezTo>
                                <a:pt x="59051" y="0"/>
                                <a:pt x="67940" y="1143"/>
                                <a:pt x="78226" y="3430"/>
                              </a:cubicBezTo>
                              <a:lnTo>
                                <a:pt x="82925" y="4319"/>
                              </a:lnTo>
                              <a:lnTo>
                                <a:pt x="81655" y="30236"/>
                              </a:lnTo>
                              <a:lnTo>
                                <a:pt x="72004" y="30236"/>
                              </a:lnTo>
                              <a:lnTo>
                                <a:pt x="68448" y="11942"/>
                              </a:lnTo>
                              <a:cubicBezTo>
                                <a:pt x="67178" y="10799"/>
                                <a:pt x="64765" y="9782"/>
                                <a:pt x="61464" y="9020"/>
                              </a:cubicBezTo>
                              <a:cubicBezTo>
                                <a:pt x="58162" y="8258"/>
                                <a:pt x="54098" y="7750"/>
                                <a:pt x="49272" y="7750"/>
                              </a:cubicBezTo>
                              <a:cubicBezTo>
                                <a:pt x="43177" y="7750"/>
                                <a:pt x="37716" y="9528"/>
                                <a:pt x="32891" y="12958"/>
                              </a:cubicBezTo>
                              <a:cubicBezTo>
                                <a:pt x="28192" y="16515"/>
                                <a:pt x="24382" y="21724"/>
                                <a:pt x="21715" y="28457"/>
                              </a:cubicBezTo>
                              <a:cubicBezTo>
                                <a:pt x="18922" y="35318"/>
                                <a:pt x="17525" y="43448"/>
                                <a:pt x="17525" y="52977"/>
                              </a:cubicBezTo>
                              <a:cubicBezTo>
                                <a:pt x="17525" y="61997"/>
                                <a:pt x="18668" y="70254"/>
                                <a:pt x="21080" y="77623"/>
                              </a:cubicBezTo>
                              <a:cubicBezTo>
                                <a:pt x="23493" y="84991"/>
                                <a:pt x="27176" y="90835"/>
                                <a:pt x="32002" y="95282"/>
                              </a:cubicBezTo>
                              <a:cubicBezTo>
                                <a:pt x="36954" y="99474"/>
                                <a:pt x="43050" y="101761"/>
                                <a:pt x="50161" y="101761"/>
                              </a:cubicBezTo>
                              <a:cubicBezTo>
                                <a:pt x="55241" y="101761"/>
                                <a:pt x="59178" y="101380"/>
                                <a:pt x="61845" y="100490"/>
                              </a:cubicBezTo>
                              <a:cubicBezTo>
                                <a:pt x="64638" y="99601"/>
                                <a:pt x="66924" y="98331"/>
                                <a:pt x="68829" y="96806"/>
                              </a:cubicBezTo>
                              <a:lnTo>
                                <a:pt x="74925" y="82704"/>
                              </a:lnTo>
                              <a:lnTo>
                                <a:pt x="83941" y="83848"/>
                              </a:lnTo>
                              <a:lnTo>
                                <a:pt x="80512" y="104175"/>
                              </a:lnTo>
                              <a:cubicBezTo>
                                <a:pt x="78480" y="104302"/>
                                <a:pt x="75560" y="104937"/>
                                <a:pt x="71623" y="106207"/>
                              </a:cubicBezTo>
                              <a:cubicBezTo>
                                <a:pt x="68194" y="107224"/>
                                <a:pt x="64892" y="108113"/>
                                <a:pt x="61591" y="108748"/>
                              </a:cubicBezTo>
                              <a:cubicBezTo>
                                <a:pt x="58416" y="109256"/>
                                <a:pt x="54352" y="109637"/>
                                <a:pt x="49653" y="109637"/>
                              </a:cubicBezTo>
                              <a:cubicBezTo>
                                <a:pt x="39113" y="109637"/>
                                <a:pt x="30097" y="107351"/>
                                <a:pt x="22604" y="102777"/>
                              </a:cubicBezTo>
                              <a:close/>
                            </a:path>
                          </a:pathLst>
                        </a:custGeom>
                        <a:solidFill>
                          <a:srgbClr val="262262"/>
                        </a:solidFill>
                        <a:ln w="0">
                          <a:noFill/>
                        </a:ln>
                      </wps:spPr>
                      <wps:style>
                        <a:lnRef idx="0"/>
                        <a:fillRef idx="0"/>
                        <a:effectRef idx="0"/>
                        <a:fontRef idx="minor"/>
                      </wps:style>
                      <wps:bodyPr/>
                    </wps:wsp>
                    <wps:wsp>
                      <wps:cNvSpPr/>
                      <wps:spPr>
                        <a:xfrm>
                          <a:off x="97200" y="35640"/>
                          <a:ext cx="65880" cy="83160"/>
                        </a:xfrm>
                        <a:custGeom>
                          <a:avLst/>
                          <a:gdLst/>
                          <a:ahLst/>
                          <a:rect l="l" t="t" r="r" b="b"/>
                          <a:pathLst>
                            <a:path w="66289" h="83593">
                              <a:moveTo>
                                <a:pt x="9143" y="72160"/>
                              </a:moveTo>
                              <a:cubicBezTo>
                                <a:pt x="3048" y="64537"/>
                                <a:pt x="0" y="54501"/>
                                <a:pt x="0" y="41797"/>
                              </a:cubicBezTo>
                              <a:cubicBezTo>
                                <a:pt x="0" y="33412"/>
                                <a:pt x="1524" y="26171"/>
                                <a:pt x="4699" y="19819"/>
                              </a:cubicBezTo>
                              <a:cubicBezTo>
                                <a:pt x="7873" y="13466"/>
                                <a:pt x="12318" y="8639"/>
                                <a:pt x="18033" y="5209"/>
                              </a:cubicBezTo>
                              <a:cubicBezTo>
                                <a:pt x="23747" y="1779"/>
                                <a:pt x="30224" y="0"/>
                                <a:pt x="37589" y="0"/>
                              </a:cubicBezTo>
                              <a:cubicBezTo>
                                <a:pt x="46479" y="0"/>
                                <a:pt x="53463" y="2414"/>
                                <a:pt x="58416" y="7368"/>
                              </a:cubicBezTo>
                              <a:cubicBezTo>
                                <a:pt x="63368" y="12323"/>
                                <a:pt x="65908" y="19437"/>
                                <a:pt x="66289" y="28584"/>
                              </a:cubicBezTo>
                              <a:cubicBezTo>
                                <a:pt x="66289" y="34428"/>
                                <a:pt x="65908" y="38875"/>
                                <a:pt x="65273" y="41924"/>
                              </a:cubicBezTo>
                              <a:lnTo>
                                <a:pt x="15747" y="41924"/>
                              </a:lnTo>
                              <a:cubicBezTo>
                                <a:pt x="16001" y="51452"/>
                                <a:pt x="18160" y="59075"/>
                                <a:pt x="22350" y="64919"/>
                              </a:cubicBezTo>
                              <a:cubicBezTo>
                                <a:pt x="26541" y="70762"/>
                                <a:pt x="32510" y="73684"/>
                                <a:pt x="40383" y="73684"/>
                              </a:cubicBezTo>
                              <a:cubicBezTo>
                                <a:pt x="44193" y="73684"/>
                                <a:pt x="48257" y="73049"/>
                                <a:pt x="52447" y="71652"/>
                              </a:cubicBezTo>
                              <a:cubicBezTo>
                                <a:pt x="56638" y="70254"/>
                                <a:pt x="59813" y="68603"/>
                                <a:pt x="62099" y="66697"/>
                              </a:cubicBezTo>
                              <a:lnTo>
                                <a:pt x="64765" y="73049"/>
                              </a:lnTo>
                              <a:cubicBezTo>
                                <a:pt x="61972" y="75971"/>
                                <a:pt x="57908" y="78385"/>
                                <a:pt x="52447" y="80545"/>
                              </a:cubicBezTo>
                              <a:cubicBezTo>
                                <a:pt x="46860" y="82450"/>
                                <a:pt x="41272" y="83594"/>
                                <a:pt x="35684" y="83594"/>
                              </a:cubicBezTo>
                              <a:cubicBezTo>
                                <a:pt x="24001" y="83594"/>
                                <a:pt x="15239" y="79782"/>
                                <a:pt x="9143" y="72160"/>
                              </a:cubicBezTo>
                              <a:close/>
                              <a:moveTo>
                                <a:pt x="50288" y="34428"/>
                              </a:moveTo>
                              <a:cubicBezTo>
                                <a:pt x="50542" y="32396"/>
                                <a:pt x="50669" y="30363"/>
                                <a:pt x="50669" y="28203"/>
                              </a:cubicBezTo>
                              <a:cubicBezTo>
                                <a:pt x="50542" y="21978"/>
                                <a:pt x="49272" y="17024"/>
                                <a:pt x="46733" y="13466"/>
                              </a:cubicBezTo>
                              <a:cubicBezTo>
                                <a:pt x="44193" y="9909"/>
                                <a:pt x="40256" y="8131"/>
                                <a:pt x="34668" y="8131"/>
                              </a:cubicBezTo>
                              <a:cubicBezTo>
                                <a:pt x="29081" y="8131"/>
                                <a:pt x="24636" y="10163"/>
                                <a:pt x="21334" y="14229"/>
                              </a:cubicBezTo>
                              <a:cubicBezTo>
                                <a:pt x="18033" y="18294"/>
                                <a:pt x="16128" y="25027"/>
                                <a:pt x="15620" y="34555"/>
                              </a:cubicBezTo>
                              <a:lnTo>
                                <a:pt x="50288" y="34555"/>
                              </a:lnTo>
                              <a:lnTo>
                                <a:pt x="50288" y="34428"/>
                              </a:lnTo>
                              <a:close/>
                            </a:path>
                          </a:pathLst>
                        </a:custGeom>
                        <a:solidFill>
                          <a:srgbClr val="262262"/>
                        </a:solidFill>
                        <a:ln w="0">
                          <a:noFill/>
                        </a:ln>
                      </wps:spPr>
                      <wps:style>
                        <a:lnRef idx="0"/>
                        <a:fillRef idx="0"/>
                        <a:effectRef idx="0"/>
                        <a:fontRef idx="minor"/>
                      </wps:style>
                      <wps:bodyPr/>
                    </wps:wsp>
                    <wps:wsp>
                      <wps:cNvSpPr/>
                      <wps:spPr>
                        <a:xfrm>
                          <a:off x="173880" y="36360"/>
                          <a:ext cx="86400" cy="81360"/>
                        </a:xfrm>
                        <a:custGeom>
                          <a:avLst/>
                          <a:gdLst/>
                          <a:ahLst/>
                          <a:rect l="l" t="t" r="r" b="b"/>
                          <a:pathLst>
                            <a:path w="86861" h="81688">
                              <a:moveTo>
                                <a:pt x="10413" y="12831"/>
                              </a:moveTo>
                              <a:lnTo>
                                <a:pt x="0" y="10290"/>
                              </a:lnTo>
                              <a:lnTo>
                                <a:pt x="0" y="2541"/>
                              </a:lnTo>
                              <a:lnTo>
                                <a:pt x="20573" y="0"/>
                              </a:lnTo>
                              <a:lnTo>
                                <a:pt x="20953" y="0"/>
                              </a:lnTo>
                              <a:lnTo>
                                <a:pt x="24001" y="2541"/>
                              </a:lnTo>
                              <a:lnTo>
                                <a:pt x="24001" y="8639"/>
                              </a:lnTo>
                              <a:lnTo>
                                <a:pt x="23874" y="12069"/>
                              </a:lnTo>
                              <a:cubicBezTo>
                                <a:pt x="27303" y="9020"/>
                                <a:pt x="31875" y="6225"/>
                                <a:pt x="37589" y="3684"/>
                              </a:cubicBezTo>
                              <a:cubicBezTo>
                                <a:pt x="43304" y="1143"/>
                                <a:pt x="48637" y="0"/>
                                <a:pt x="53844" y="0"/>
                              </a:cubicBezTo>
                              <a:cubicBezTo>
                                <a:pt x="59940" y="0"/>
                                <a:pt x="64511" y="1143"/>
                                <a:pt x="67813" y="3430"/>
                              </a:cubicBezTo>
                              <a:cubicBezTo>
                                <a:pt x="71115" y="5717"/>
                                <a:pt x="73401" y="9274"/>
                                <a:pt x="74798" y="13975"/>
                              </a:cubicBezTo>
                              <a:cubicBezTo>
                                <a:pt x="76194" y="18675"/>
                                <a:pt x="76829" y="25154"/>
                                <a:pt x="76829" y="33158"/>
                              </a:cubicBezTo>
                              <a:lnTo>
                                <a:pt x="76829" y="73430"/>
                              </a:lnTo>
                              <a:lnTo>
                                <a:pt x="86862" y="74447"/>
                              </a:lnTo>
                              <a:lnTo>
                                <a:pt x="86862" y="81688"/>
                              </a:lnTo>
                              <a:lnTo>
                                <a:pt x="52828" y="81688"/>
                              </a:lnTo>
                              <a:lnTo>
                                <a:pt x="52828" y="74574"/>
                              </a:lnTo>
                              <a:lnTo>
                                <a:pt x="61718" y="73430"/>
                              </a:lnTo>
                              <a:lnTo>
                                <a:pt x="61718" y="33031"/>
                              </a:lnTo>
                              <a:cubicBezTo>
                                <a:pt x="61718" y="27314"/>
                                <a:pt x="61337" y="22995"/>
                                <a:pt x="60575" y="19692"/>
                              </a:cubicBezTo>
                              <a:cubicBezTo>
                                <a:pt x="59813" y="16388"/>
                                <a:pt x="58416" y="14102"/>
                                <a:pt x="56257" y="12450"/>
                              </a:cubicBezTo>
                              <a:cubicBezTo>
                                <a:pt x="54225" y="10926"/>
                                <a:pt x="51050" y="10163"/>
                                <a:pt x="47114" y="10163"/>
                              </a:cubicBezTo>
                              <a:cubicBezTo>
                                <a:pt x="43685" y="10163"/>
                                <a:pt x="40002" y="11053"/>
                                <a:pt x="36065" y="12704"/>
                              </a:cubicBezTo>
                              <a:cubicBezTo>
                                <a:pt x="32129" y="14483"/>
                                <a:pt x="28700" y="16388"/>
                                <a:pt x="25525" y="18802"/>
                              </a:cubicBezTo>
                              <a:lnTo>
                                <a:pt x="25525" y="73303"/>
                              </a:lnTo>
                              <a:lnTo>
                                <a:pt x="35303" y="74574"/>
                              </a:lnTo>
                              <a:lnTo>
                                <a:pt x="35303" y="81561"/>
                              </a:lnTo>
                              <a:lnTo>
                                <a:pt x="1397" y="81561"/>
                              </a:lnTo>
                              <a:lnTo>
                                <a:pt x="1397" y="74574"/>
                              </a:lnTo>
                              <a:lnTo>
                                <a:pt x="10413" y="73303"/>
                              </a:lnTo>
                              <a:lnTo>
                                <a:pt x="10413" y="12831"/>
                              </a:lnTo>
                              <a:close/>
                            </a:path>
                          </a:pathLst>
                        </a:custGeom>
                        <a:solidFill>
                          <a:srgbClr val="262262"/>
                        </a:solidFill>
                        <a:ln w="0">
                          <a:noFill/>
                        </a:ln>
                      </wps:spPr>
                      <wps:style>
                        <a:lnRef idx="0"/>
                        <a:fillRef idx="0"/>
                        <a:effectRef idx="0"/>
                        <a:fontRef idx="minor"/>
                      </wps:style>
                      <wps:bodyPr/>
                    </wps:wsp>
                    <wps:wsp>
                      <wps:cNvSpPr/>
                      <wps:spPr>
                        <a:xfrm>
                          <a:off x="269280" y="17280"/>
                          <a:ext cx="51480" cy="102240"/>
                        </a:xfrm>
                        <a:custGeom>
                          <a:avLst/>
                          <a:gdLst/>
                          <a:ahLst/>
                          <a:rect l="l" t="t" r="r" b="b"/>
                          <a:pathLst>
                            <a:path w="51685" h="102141">
                              <a:moveTo>
                                <a:pt x="14477" y="98204"/>
                              </a:moveTo>
                              <a:cubicBezTo>
                                <a:pt x="11810" y="95663"/>
                                <a:pt x="10413" y="91470"/>
                                <a:pt x="10413" y="85372"/>
                              </a:cubicBezTo>
                              <a:lnTo>
                                <a:pt x="10413" y="30236"/>
                              </a:lnTo>
                              <a:lnTo>
                                <a:pt x="0" y="30236"/>
                              </a:lnTo>
                              <a:lnTo>
                                <a:pt x="0" y="23757"/>
                              </a:lnTo>
                              <a:cubicBezTo>
                                <a:pt x="508" y="23630"/>
                                <a:pt x="1778" y="23376"/>
                                <a:pt x="4064" y="22741"/>
                              </a:cubicBezTo>
                              <a:cubicBezTo>
                                <a:pt x="6223" y="22105"/>
                                <a:pt x="7746" y="21597"/>
                                <a:pt x="8508" y="21216"/>
                              </a:cubicBezTo>
                              <a:cubicBezTo>
                                <a:pt x="10032" y="20327"/>
                                <a:pt x="11302" y="18675"/>
                                <a:pt x="12064" y="16007"/>
                              </a:cubicBezTo>
                              <a:cubicBezTo>
                                <a:pt x="12826" y="14229"/>
                                <a:pt x="13715" y="11307"/>
                                <a:pt x="14731" y="7241"/>
                              </a:cubicBezTo>
                              <a:cubicBezTo>
                                <a:pt x="15747" y="3176"/>
                                <a:pt x="16382" y="762"/>
                                <a:pt x="16636" y="0"/>
                              </a:cubicBezTo>
                              <a:lnTo>
                                <a:pt x="25144" y="0"/>
                              </a:lnTo>
                              <a:lnTo>
                                <a:pt x="25398" y="20708"/>
                              </a:lnTo>
                              <a:lnTo>
                                <a:pt x="49399" y="20708"/>
                              </a:lnTo>
                              <a:lnTo>
                                <a:pt x="49399" y="30236"/>
                              </a:lnTo>
                              <a:lnTo>
                                <a:pt x="25398" y="30236"/>
                              </a:lnTo>
                              <a:lnTo>
                                <a:pt x="25398" y="74447"/>
                              </a:lnTo>
                              <a:cubicBezTo>
                                <a:pt x="25398" y="79909"/>
                                <a:pt x="25525" y="83721"/>
                                <a:pt x="25906" y="86008"/>
                              </a:cubicBezTo>
                              <a:cubicBezTo>
                                <a:pt x="26287" y="88167"/>
                                <a:pt x="26922" y="89692"/>
                                <a:pt x="28065" y="90327"/>
                              </a:cubicBezTo>
                              <a:cubicBezTo>
                                <a:pt x="29208" y="90962"/>
                                <a:pt x="31113" y="91343"/>
                                <a:pt x="33780" y="91343"/>
                              </a:cubicBezTo>
                              <a:cubicBezTo>
                                <a:pt x="36319" y="91343"/>
                                <a:pt x="39240" y="90962"/>
                                <a:pt x="42288" y="90327"/>
                              </a:cubicBezTo>
                              <a:cubicBezTo>
                                <a:pt x="45463" y="89692"/>
                                <a:pt x="47876" y="88929"/>
                                <a:pt x="49526" y="88167"/>
                              </a:cubicBezTo>
                              <a:lnTo>
                                <a:pt x="51685" y="94646"/>
                              </a:lnTo>
                              <a:cubicBezTo>
                                <a:pt x="49399" y="96425"/>
                                <a:pt x="45717" y="98077"/>
                                <a:pt x="40510" y="99728"/>
                              </a:cubicBezTo>
                              <a:cubicBezTo>
                                <a:pt x="35430" y="101380"/>
                                <a:pt x="30732" y="102142"/>
                                <a:pt x="26541" y="102142"/>
                              </a:cubicBezTo>
                              <a:cubicBezTo>
                                <a:pt x="21334" y="102015"/>
                                <a:pt x="17144" y="100744"/>
                                <a:pt x="14477" y="98204"/>
                              </a:cubicBezTo>
                              <a:close/>
                            </a:path>
                          </a:pathLst>
                        </a:custGeom>
                        <a:solidFill>
                          <a:srgbClr val="262262"/>
                        </a:solidFill>
                        <a:ln w="0">
                          <a:noFill/>
                        </a:ln>
                      </wps:spPr>
                      <wps:style>
                        <a:lnRef idx="0"/>
                        <a:fillRef idx="0"/>
                        <a:effectRef idx="0"/>
                        <a:fontRef idx="minor"/>
                      </wps:style>
                      <wps:bodyPr/>
                    </wps:wsp>
                    <wps:wsp>
                      <wps:cNvSpPr/>
                      <wps:spPr>
                        <a:xfrm>
                          <a:off x="330120" y="35640"/>
                          <a:ext cx="55800" cy="82080"/>
                        </a:xfrm>
                        <a:custGeom>
                          <a:avLst/>
                          <a:gdLst/>
                          <a:ahLst/>
                          <a:rect l="l" t="t" r="r" b="b"/>
                          <a:pathLst>
                            <a:path w="56129" h="82069">
                              <a:moveTo>
                                <a:pt x="0" y="74955"/>
                              </a:moveTo>
                              <a:lnTo>
                                <a:pt x="10794" y="74066"/>
                              </a:lnTo>
                              <a:lnTo>
                                <a:pt x="10794" y="13212"/>
                              </a:lnTo>
                              <a:lnTo>
                                <a:pt x="381" y="10672"/>
                              </a:lnTo>
                              <a:lnTo>
                                <a:pt x="381" y="2922"/>
                              </a:lnTo>
                              <a:lnTo>
                                <a:pt x="20192" y="381"/>
                              </a:lnTo>
                              <a:lnTo>
                                <a:pt x="20446" y="381"/>
                              </a:lnTo>
                              <a:lnTo>
                                <a:pt x="23620" y="2922"/>
                              </a:lnTo>
                              <a:lnTo>
                                <a:pt x="23620" y="5463"/>
                              </a:lnTo>
                              <a:lnTo>
                                <a:pt x="23239" y="16643"/>
                              </a:lnTo>
                              <a:lnTo>
                                <a:pt x="23620" y="16643"/>
                              </a:lnTo>
                              <a:cubicBezTo>
                                <a:pt x="24636" y="14991"/>
                                <a:pt x="26414" y="12958"/>
                                <a:pt x="28954" y="10290"/>
                              </a:cubicBezTo>
                              <a:cubicBezTo>
                                <a:pt x="31494" y="7750"/>
                                <a:pt x="34668" y="5336"/>
                                <a:pt x="38605" y="3176"/>
                              </a:cubicBezTo>
                              <a:cubicBezTo>
                                <a:pt x="42542" y="1016"/>
                                <a:pt x="46860" y="0"/>
                                <a:pt x="51431" y="0"/>
                              </a:cubicBezTo>
                              <a:cubicBezTo>
                                <a:pt x="53336" y="0"/>
                                <a:pt x="54987" y="254"/>
                                <a:pt x="56130" y="762"/>
                              </a:cubicBezTo>
                              <a:lnTo>
                                <a:pt x="56130" y="16897"/>
                              </a:lnTo>
                              <a:cubicBezTo>
                                <a:pt x="55495" y="16388"/>
                                <a:pt x="54352" y="16007"/>
                                <a:pt x="52955" y="15499"/>
                              </a:cubicBezTo>
                              <a:cubicBezTo>
                                <a:pt x="51304" y="14991"/>
                                <a:pt x="49653" y="14864"/>
                                <a:pt x="47876" y="14864"/>
                              </a:cubicBezTo>
                              <a:cubicBezTo>
                                <a:pt x="39875" y="14864"/>
                                <a:pt x="32510" y="17278"/>
                                <a:pt x="25779" y="22232"/>
                              </a:cubicBezTo>
                              <a:lnTo>
                                <a:pt x="25779" y="74066"/>
                              </a:lnTo>
                              <a:lnTo>
                                <a:pt x="44066" y="75209"/>
                              </a:lnTo>
                              <a:lnTo>
                                <a:pt x="44066" y="82069"/>
                              </a:lnTo>
                              <a:lnTo>
                                <a:pt x="127" y="82069"/>
                              </a:lnTo>
                              <a:lnTo>
                                <a:pt x="127" y="74955"/>
                              </a:lnTo>
                              <a:lnTo>
                                <a:pt x="0" y="74955"/>
                              </a:lnTo>
                              <a:close/>
                            </a:path>
                          </a:pathLst>
                        </a:custGeom>
                        <a:solidFill>
                          <a:srgbClr val="262262"/>
                        </a:solidFill>
                        <a:ln w="0">
                          <a:noFill/>
                        </a:ln>
                      </wps:spPr>
                      <wps:style>
                        <a:lnRef idx="0"/>
                        <a:fillRef idx="0"/>
                        <a:effectRef idx="0"/>
                        <a:fontRef idx="minor"/>
                      </wps:style>
                      <wps:bodyPr/>
                    </wps:wsp>
                    <wps:wsp>
                      <wps:cNvSpPr/>
                      <wps:spPr>
                        <a:xfrm>
                          <a:off x="394200" y="36360"/>
                          <a:ext cx="79920" cy="83160"/>
                        </a:xfrm>
                        <a:custGeom>
                          <a:avLst/>
                          <a:gdLst/>
                          <a:ahLst/>
                          <a:rect l="l" t="t" r="r" b="b"/>
                          <a:pathLst>
                            <a:path w="80639" h="83212">
                              <a:moveTo>
                                <a:pt x="60829" y="81307"/>
                              </a:moveTo>
                              <a:cubicBezTo>
                                <a:pt x="59559" y="80291"/>
                                <a:pt x="58924" y="78512"/>
                                <a:pt x="58924" y="76098"/>
                              </a:cubicBezTo>
                              <a:lnTo>
                                <a:pt x="58924" y="71271"/>
                              </a:lnTo>
                              <a:cubicBezTo>
                                <a:pt x="55749" y="74447"/>
                                <a:pt x="51812" y="77242"/>
                                <a:pt x="47114" y="79655"/>
                              </a:cubicBezTo>
                              <a:cubicBezTo>
                                <a:pt x="42161" y="81942"/>
                                <a:pt x="37462" y="83213"/>
                                <a:pt x="32637" y="83213"/>
                              </a:cubicBezTo>
                              <a:cubicBezTo>
                                <a:pt x="23747" y="83213"/>
                                <a:pt x="17398" y="80799"/>
                                <a:pt x="13715" y="75971"/>
                              </a:cubicBezTo>
                              <a:cubicBezTo>
                                <a:pt x="10032" y="71144"/>
                                <a:pt x="8127" y="63267"/>
                                <a:pt x="8127" y="52214"/>
                              </a:cubicBezTo>
                              <a:lnTo>
                                <a:pt x="8127" y="10544"/>
                              </a:lnTo>
                              <a:lnTo>
                                <a:pt x="0" y="8258"/>
                              </a:lnTo>
                              <a:lnTo>
                                <a:pt x="0" y="1906"/>
                              </a:lnTo>
                              <a:lnTo>
                                <a:pt x="20065" y="0"/>
                              </a:lnTo>
                              <a:lnTo>
                                <a:pt x="20192" y="0"/>
                              </a:lnTo>
                              <a:lnTo>
                                <a:pt x="22858" y="1779"/>
                              </a:lnTo>
                              <a:lnTo>
                                <a:pt x="22858" y="51071"/>
                              </a:lnTo>
                              <a:cubicBezTo>
                                <a:pt x="22858" y="56661"/>
                                <a:pt x="23239" y="60980"/>
                                <a:pt x="24128" y="64029"/>
                              </a:cubicBezTo>
                              <a:cubicBezTo>
                                <a:pt x="24890" y="67205"/>
                                <a:pt x="26414" y="69492"/>
                                <a:pt x="28446" y="70890"/>
                              </a:cubicBezTo>
                              <a:cubicBezTo>
                                <a:pt x="30478" y="72414"/>
                                <a:pt x="33526" y="73176"/>
                                <a:pt x="37462" y="73176"/>
                              </a:cubicBezTo>
                              <a:cubicBezTo>
                                <a:pt x="41272" y="73176"/>
                                <a:pt x="44828" y="72414"/>
                                <a:pt x="48257" y="70762"/>
                              </a:cubicBezTo>
                              <a:cubicBezTo>
                                <a:pt x="51558" y="69111"/>
                                <a:pt x="54479" y="67205"/>
                                <a:pt x="57019" y="65046"/>
                              </a:cubicBezTo>
                              <a:lnTo>
                                <a:pt x="57019" y="10544"/>
                              </a:lnTo>
                              <a:lnTo>
                                <a:pt x="46733" y="8258"/>
                              </a:lnTo>
                              <a:lnTo>
                                <a:pt x="46733" y="1906"/>
                              </a:lnTo>
                              <a:lnTo>
                                <a:pt x="68575" y="0"/>
                              </a:lnTo>
                              <a:lnTo>
                                <a:pt x="68702" y="0"/>
                              </a:lnTo>
                              <a:lnTo>
                                <a:pt x="72004" y="1779"/>
                              </a:lnTo>
                              <a:lnTo>
                                <a:pt x="72004" y="74320"/>
                              </a:lnTo>
                              <a:lnTo>
                                <a:pt x="80639" y="74320"/>
                              </a:lnTo>
                              <a:lnTo>
                                <a:pt x="80512" y="80799"/>
                              </a:lnTo>
                              <a:cubicBezTo>
                                <a:pt x="77845" y="81434"/>
                                <a:pt x="75560" y="81942"/>
                                <a:pt x="73528" y="82323"/>
                              </a:cubicBezTo>
                              <a:cubicBezTo>
                                <a:pt x="71496" y="82704"/>
                                <a:pt x="69337" y="82959"/>
                                <a:pt x="66670" y="82959"/>
                              </a:cubicBezTo>
                              <a:cubicBezTo>
                                <a:pt x="64003" y="82959"/>
                                <a:pt x="62099" y="82323"/>
                                <a:pt x="60829" y="81307"/>
                              </a:cubicBezTo>
                              <a:close/>
                            </a:path>
                          </a:pathLst>
                        </a:custGeom>
                        <a:solidFill>
                          <a:srgbClr val="262262"/>
                        </a:solidFill>
                        <a:ln w="0">
                          <a:noFill/>
                        </a:ln>
                      </wps:spPr>
                      <wps:style>
                        <a:lnRef idx="0"/>
                        <a:fillRef idx="0"/>
                        <a:effectRef idx="0"/>
                        <a:fontRef idx="minor"/>
                      </wps:style>
                      <wps:bodyPr/>
                    </wps:wsp>
                    <wps:wsp>
                      <wps:cNvSpPr/>
                      <wps:spPr>
                        <a:xfrm>
                          <a:off x="485280" y="0"/>
                          <a:ext cx="38880" cy="117360"/>
                        </a:xfrm>
                        <a:custGeom>
                          <a:avLst/>
                          <a:gdLst/>
                          <a:ahLst/>
                          <a:rect l="l" t="t" r="r" b="b"/>
                          <a:pathLst>
                            <a:path w="38859" h="117768">
                              <a:moveTo>
                                <a:pt x="11810" y="10544"/>
                              </a:moveTo>
                              <a:lnTo>
                                <a:pt x="127" y="8893"/>
                              </a:lnTo>
                              <a:lnTo>
                                <a:pt x="127" y="2795"/>
                              </a:lnTo>
                              <a:lnTo>
                                <a:pt x="23239" y="0"/>
                              </a:lnTo>
                              <a:lnTo>
                                <a:pt x="23493" y="0"/>
                              </a:lnTo>
                              <a:lnTo>
                                <a:pt x="26668" y="2160"/>
                              </a:lnTo>
                              <a:lnTo>
                                <a:pt x="26668" y="109637"/>
                              </a:lnTo>
                              <a:lnTo>
                                <a:pt x="38859" y="110781"/>
                              </a:lnTo>
                              <a:lnTo>
                                <a:pt x="38859" y="117768"/>
                              </a:lnTo>
                              <a:lnTo>
                                <a:pt x="0" y="117768"/>
                              </a:lnTo>
                              <a:lnTo>
                                <a:pt x="0" y="110781"/>
                              </a:lnTo>
                              <a:lnTo>
                                <a:pt x="11683" y="109510"/>
                              </a:lnTo>
                              <a:lnTo>
                                <a:pt x="11683" y="10544"/>
                              </a:lnTo>
                              <a:lnTo>
                                <a:pt x="11810" y="10544"/>
                              </a:lnTo>
                              <a:close/>
                            </a:path>
                          </a:pathLst>
                        </a:custGeom>
                        <a:solidFill>
                          <a:srgbClr val="262262"/>
                        </a:solidFill>
                        <a:ln w="0">
                          <a:noFill/>
                        </a:ln>
                      </wps:spPr>
                      <wps:style>
                        <a:lnRef idx="0"/>
                        <a:fillRef idx="0"/>
                        <a:effectRef idx="0"/>
                        <a:fontRef idx="minor"/>
                      </wps:style>
                      <wps:bodyPr/>
                    </wps:wsp>
                    <wps:wsp>
                      <wps:cNvSpPr/>
                      <wps:spPr>
                        <a:xfrm>
                          <a:off x="568440" y="9360"/>
                          <a:ext cx="93960" cy="108000"/>
                        </a:xfrm>
                        <a:custGeom>
                          <a:avLst/>
                          <a:gdLst/>
                          <a:ahLst/>
                          <a:rect l="l" t="t" r="r" b="b"/>
                          <a:pathLst>
                            <a:path w="94608" h="107985">
                              <a:moveTo>
                                <a:pt x="0" y="100998"/>
                              </a:moveTo>
                              <a:lnTo>
                                <a:pt x="11937" y="99601"/>
                              </a:lnTo>
                              <a:lnTo>
                                <a:pt x="11937" y="10036"/>
                              </a:lnTo>
                              <a:lnTo>
                                <a:pt x="762" y="8131"/>
                              </a:lnTo>
                              <a:lnTo>
                                <a:pt x="762" y="1143"/>
                              </a:lnTo>
                              <a:lnTo>
                                <a:pt x="19557" y="1143"/>
                              </a:lnTo>
                              <a:cubicBezTo>
                                <a:pt x="22223" y="1143"/>
                                <a:pt x="25906" y="1016"/>
                                <a:pt x="30478" y="635"/>
                              </a:cubicBezTo>
                              <a:cubicBezTo>
                                <a:pt x="35303" y="254"/>
                                <a:pt x="38986" y="0"/>
                                <a:pt x="41653" y="0"/>
                              </a:cubicBezTo>
                              <a:cubicBezTo>
                                <a:pt x="55749" y="0"/>
                                <a:pt x="65781" y="2287"/>
                                <a:pt x="71750" y="6860"/>
                              </a:cubicBezTo>
                              <a:cubicBezTo>
                                <a:pt x="77718" y="11434"/>
                                <a:pt x="80766" y="18548"/>
                                <a:pt x="80766" y="28330"/>
                              </a:cubicBezTo>
                              <a:cubicBezTo>
                                <a:pt x="80766" y="35191"/>
                                <a:pt x="78861" y="41416"/>
                                <a:pt x="75052" y="47006"/>
                              </a:cubicBezTo>
                              <a:cubicBezTo>
                                <a:pt x="71242" y="52722"/>
                                <a:pt x="66035" y="56534"/>
                                <a:pt x="59432" y="58566"/>
                              </a:cubicBezTo>
                              <a:cubicBezTo>
                                <a:pt x="62480" y="60218"/>
                                <a:pt x="65400" y="63013"/>
                                <a:pt x="67940" y="66951"/>
                              </a:cubicBezTo>
                              <a:cubicBezTo>
                                <a:pt x="70607" y="70889"/>
                                <a:pt x="73782" y="76479"/>
                                <a:pt x="77591" y="83594"/>
                              </a:cubicBezTo>
                              <a:cubicBezTo>
                                <a:pt x="80512" y="88929"/>
                                <a:pt x="82798" y="92868"/>
                                <a:pt x="84449" y="95409"/>
                              </a:cubicBezTo>
                              <a:cubicBezTo>
                                <a:pt x="85973" y="97949"/>
                                <a:pt x="87497" y="99347"/>
                                <a:pt x="89021" y="99601"/>
                              </a:cubicBezTo>
                              <a:lnTo>
                                <a:pt x="94608" y="100998"/>
                              </a:lnTo>
                              <a:lnTo>
                                <a:pt x="94608" y="107986"/>
                              </a:lnTo>
                              <a:lnTo>
                                <a:pt x="74925" y="107986"/>
                              </a:lnTo>
                              <a:cubicBezTo>
                                <a:pt x="73401" y="107986"/>
                                <a:pt x="71623" y="106334"/>
                                <a:pt x="69718" y="103031"/>
                              </a:cubicBezTo>
                              <a:cubicBezTo>
                                <a:pt x="67813" y="99728"/>
                                <a:pt x="65273" y="94646"/>
                                <a:pt x="62099" y="87659"/>
                              </a:cubicBezTo>
                              <a:cubicBezTo>
                                <a:pt x="58670" y="80037"/>
                                <a:pt x="55622" y="74066"/>
                                <a:pt x="53082" y="69619"/>
                              </a:cubicBezTo>
                              <a:cubicBezTo>
                                <a:pt x="50542" y="65173"/>
                                <a:pt x="48003" y="62251"/>
                                <a:pt x="45590" y="61107"/>
                              </a:cubicBezTo>
                              <a:cubicBezTo>
                                <a:pt x="35303" y="61107"/>
                                <a:pt x="29208" y="61107"/>
                                <a:pt x="27303" y="60980"/>
                              </a:cubicBezTo>
                              <a:lnTo>
                                <a:pt x="27303" y="99474"/>
                              </a:lnTo>
                              <a:lnTo>
                                <a:pt x="41526" y="100871"/>
                              </a:lnTo>
                              <a:lnTo>
                                <a:pt x="41526" y="107859"/>
                              </a:lnTo>
                              <a:lnTo>
                                <a:pt x="0" y="107859"/>
                              </a:lnTo>
                              <a:lnTo>
                                <a:pt x="0" y="100998"/>
                              </a:lnTo>
                              <a:close/>
                              <a:moveTo>
                                <a:pt x="59051" y="47387"/>
                              </a:moveTo>
                              <a:cubicBezTo>
                                <a:pt x="62606" y="43321"/>
                                <a:pt x="64384" y="37350"/>
                                <a:pt x="64384" y="29347"/>
                              </a:cubicBezTo>
                              <a:cubicBezTo>
                                <a:pt x="64384" y="22359"/>
                                <a:pt x="62606" y="17024"/>
                                <a:pt x="59051" y="13339"/>
                              </a:cubicBezTo>
                              <a:cubicBezTo>
                                <a:pt x="55495" y="9655"/>
                                <a:pt x="49272" y="7750"/>
                                <a:pt x="40383" y="7750"/>
                              </a:cubicBezTo>
                              <a:cubicBezTo>
                                <a:pt x="37335" y="7750"/>
                                <a:pt x="34288" y="8004"/>
                                <a:pt x="31240" y="8385"/>
                              </a:cubicBezTo>
                              <a:cubicBezTo>
                                <a:pt x="29208" y="8512"/>
                                <a:pt x="27938" y="8639"/>
                                <a:pt x="27430" y="8639"/>
                              </a:cubicBezTo>
                              <a:lnTo>
                                <a:pt x="27430" y="53231"/>
                              </a:lnTo>
                              <a:cubicBezTo>
                                <a:pt x="28827" y="53358"/>
                                <a:pt x="31875" y="53358"/>
                                <a:pt x="36319" y="53358"/>
                              </a:cubicBezTo>
                              <a:lnTo>
                                <a:pt x="44574" y="53358"/>
                              </a:lnTo>
                              <a:cubicBezTo>
                                <a:pt x="50669" y="53358"/>
                                <a:pt x="55495" y="51325"/>
                                <a:pt x="59051" y="47387"/>
                              </a:cubicBezTo>
                              <a:close/>
                            </a:path>
                          </a:pathLst>
                        </a:custGeom>
                        <a:solidFill>
                          <a:srgbClr val="262262"/>
                        </a:solidFill>
                        <a:ln w="0">
                          <a:noFill/>
                        </a:ln>
                      </wps:spPr>
                      <wps:style>
                        <a:lnRef idx="0"/>
                        <a:fillRef idx="0"/>
                        <a:effectRef idx="0"/>
                        <a:fontRef idx="minor"/>
                      </wps:style>
                      <wps:bodyPr/>
                    </wps:wsp>
                    <wps:wsp>
                      <wps:cNvSpPr/>
                      <wps:spPr>
                        <a:xfrm>
                          <a:off x="669240" y="35640"/>
                          <a:ext cx="65880" cy="83160"/>
                        </a:xfrm>
                        <a:custGeom>
                          <a:avLst/>
                          <a:gdLst/>
                          <a:ahLst/>
                          <a:rect l="l" t="t" r="r" b="b"/>
                          <a:pathLst>
                            <a:path w="66162" h="83593">
                              <a:moveTo>
                                <a:pt x="9143" y="72160"/>
                              </a:moveTo>
                              <a:cubicBezTo>
                                <a:pt x="3048" y="64537"/>
                                <a:pt x="0" y="54501"/>
                                <a:pt x="0" y="41797"/>
                              </a:cubicBezTo>
                              <a:cubicBezTo>
                                <a:pt x="0" y="33412"/>
                                <a:pt x="1524" y="26171"/>
                                <a:pt x="4699" y="19819"/>
                              </a:cubicBezTo>
                              <a:cubicBezTo>
                                <a:pt x="7873" y="13466"/>
                                <a:pt x="12318" y="8639"/>
                                <a:pt x="18033" y="5209"/>
                              </a:cubicBezTo>
                              <a:cubicBezTo>
                                <a:pt x="23747" y="1779"/>
                                <a:pt x="30224" y="0"/>
                                <a:pt x="37462" y="0"/>
                              </a:cubicBezTo>
                              <a:cubicBezTo>
                                <a:pt x="46352" y="0"/>
                                <a:pt x="53336" y="2414"/>
                                <a:pt x="58289" y="7368"/>
                              </a:cubicBezTo>
                              <a:cubicBezTo>
                                <a:pt x="63241" y="12323"/>
                                <a:pt x="65781" y="19437"/>
                                <a:pt x="66162" y="28584"/>
                              </a:cubicBezTo>
                              <a:cubicBezTo>
                                <a:pt x="66162" y="34428"/>
                                <a:pt x="65781" y="38875"/>
                                <a:pt x="65146" y="41924"/>
                              </a:cubicBezTo>
                              <a:lnTo>
                                <a:pt x="15747" y="41924"/>
                              </a:lnTo>
                              <a:cubicBezTo>
                                <a:pt x="15874" y="51452"/>
                                <a:pt x="18160" y="59075"/>
                                <a:pt x="22350" y="64919"/>
                              </a:cubicBezTo>
                              <a:cubicBezTo>
                                <a:pt x="26541" y="70762"/>
                                <a:pt x="32510" y="73684"/>
                                <a:pt x="40383" y="73684"/>
                              </a:cubicBezTo>
                              <a:cubicBezTo>
                                <a:pt x="44193" y="73684"/>
                                <a:pt x="48257" y="73049"/>
                                <a:pt x="52447" y="71652"/>
                              </a:cubicBezTo>
                              <a:cubicBezTo>
                                <a:pt x="56638" y="70254"/>
                                <a:pt x="59813" y="68603"/>
                                <a:pt x="62099" y="66697"/>
                              </a:cubicBezTo>
                              <a:lnTo>
                                <a:pt x="64765" y="73049"/>
                              </a:lnTo>
                              <a:cubicBezTo>
                                <a:pt x="61971" y="75971"/>
                                <a:pt x="57908" y="78385"/>
                                <a:pt x="52447" y="80545"/>
                              </a:cubicBezTo>
                              <a:cubicBezTo>
                                <a:pt x="46860" y="82450"/>
                                <a:pt x="41399" y="83594"/>
                                <a:pt x="35684" y="83594"/>
                              </a:cubicBezTo>
                              <a:cubicBezTo>
                                <a:pt x="24128" y="83594"/>
                                <a:pt x="15239" y="79782"/>
                                <a:pt x="9143" y="72160"/>
                              </a:cubicBezTo>
                              <a:close/>
                              <a:moveTo>
                                <a:pt x="50415" y="34428"/>
                              </a:moveTo>
                              <a:cubicBezTo>
                                <a:pt x="50669" y="32396"/>
                                <a:pt x="50796" y="30363"/>
                                <a:pt x="50796" y="28203"/>
                              </a:cubicBezTo>
                              <a:cubicBezTo>
                                <a:pt x="50669" y="21978"/>
                                <a:pt x="49399" y="17024"/>
                                <a:pt x="46860" y="13466"/>
                              </a:cubicBezTo>
                              <a:cubicBezTo>
                                <a:pt x="44320" y="9909"/>
                                <a:pt x="40256" y="8131"/>
                                <a:pt x="34795" y="8131"/>
                              </a:cubicBezTo>
                              <a:cubicBezTo>
                                <a:pt x="29208" y="8131"/>
                                <a:pt x="24763" y="10163"/>
                                <a:pt x="21461" y="14229"/>
                              </a:cubicBezTo>
                              <a:cubicBezTo>
                                <a:pt x="18160" y="18294"/>
                                <a:pt x="16255" y="25027"/>
                                <a:pt x="15747" y="34555"/>
                              </a:cubicBezTo>
                              <a:lnTo>
                                <a:pt x="50415" y="34555"/>
                              </a:lnTo>
                              <a:lnTo>
                                <a:pt x="50415" y="34428"/>
                              </a:lnTo>
                              <a:close/>
                            </a:path>
                          </a:pathLst>
                        </a:custGeom>
                        <a:solidFill>
                          <a:srgbClr val="262262"/>
                        </a:solidFill>
                        <a:ln w="0">
                          <a:noFill/>
                        </a:ln>
                      </wps:spPr>
                      <wps:style>
                        <a:lnRef idx="0"/>
                        <a:fillRef idx="0"/>
                        <a:effectRef idx="0"/>
                        <a:fontRef idx="minor"/>
                      </wps:style>
                      <wps:bodyPr/>
                    </wps:wsp>
                    <wps:wsp>
                      <wps:cNvSpPr/>
                      <wps:spPr>
                        <a:xfrm>
                          <a:off x="747360" y="35640"/>
                          <a:ext cx="79200" cy="120600"/>
                        </a:xfrm>
                        <a:custGeom>
                          <a:avLst/>
                          <a:gdLst/>
                          <a:ahLst/>
                          <a:rect l="l" t="t" r="r" b="b"/>
                          <a:pathLst>
                            <a:path w="79877" h="120822">
                              <a:moveTo>
                                <a:pt x="8254" y="115100"/>
                              </a:moveTo>
                              <a:cubicBezTo>
                                <a:pt x="2794" y="111162"/>
                                <a:pt x="0" y="105826"/>
                                <a:pt x="0" y="99093"/>
                              </a:cubicBezTo>
                              <a:cubicBezTo>
                                <a:pt x="0" y="94900"/>
                                <a:pt x="1270" y="90962"/>
                                <a:pt x="3937" y="87405"/>
                              </a:cubicBezTo>
                              <a:cubicBezTo>
                                <a:pt x="6604" y="83848"/>
                                <a:pt x="9778" y="81180"/>
                                <a:pt x="13334" y="79401"/>
                              </a:cubicBezTo>
                              <a:cubicBezTo>
                                <a:pt x="8889" y="76860"/>
                                <a:pt x="6730" y="72922"/>
                                <a:pt x="6730" y="67332"/>
                              </a:cubicBezTo>
                              <a:cubicBezTo>
                                <a:pt x="6730" y="63902"/>
                                <a:pt x="7746" y="60599"/>
                                <a:pt x="9778" y="57550"/>
                              </a:cubicBezTo>
                              <a:cubicBezTo>
                                <a:pt x="11810" y="54501"/>
                                <a:pt x="14477" y="52087"/>
                                <a:pt x="17652" y="50436"/>
                              </a:cubicBezTo>
                              <a:cubicBezTo>
                                <a:pt x="12826" y="48276"/>
                                <a:pt x="9143" y="45354"/>
                                <a:pt x="6604" y="41416"/>
                              </a:cubicBezTo>
                              <a:cubicBezTo>
                                <a:pt x="4064" y="37477"/>
                                <a:pt x="2794" y="32777"/>
                                <a:pt x="2794" y="27441"/>
                              </a:cubicBezTo>
                              <a:cubicBezTo>
                                <a:pt x="2794" y="21851"/>
                                <a:pt x="4318" y="17024"/>
                                <a:pt x="7492" y="12958"/>
                              </a:cubicBezTo>
                              <a:cubicBezTo>
                                <a:pt x="10667" y="8893"/>
                                <a:pt x="14731" y="5717"/>
                                <a:pt x="19811" y="3430"/>
                              </a:cubicBezTo>
                              <a:cubicBezTo>
                                <a:pt x="24890" y="1270"/>
                                <a:pt x="30351" y="127"/>
                                <a:pt x="36192" y="127"/>
                              </a:cubicBezTo>
                              <a:cubicBezTo>
                                <a:pt x="45844" y="127"/>
                                <a:pt x="53463" y="2160"/>
                                <a:pt x="58924" y="6225"/>
                              </a:cubicBezTo>
                              <a:cubicBezTo>
                                <a:pt x="60321" y="4828"/>
                                <a:pt x="62606" y="3430"/>
                                <a:pt x="65527" y="2033"/>
                              </a:cubicBezTo>
                              <a:cubicBezTo>
                                <a:pt x="68448" y="635"/>
                                <a:pt x="71623" y="0"/>
                                <a:pt x="75052" y="0"/>
                              </a:cubicBezTo>
                              <a:lnTo>
                                <a:pt x="79877" y="0"/>
                              </a:lnTo>
                              <a:lnTo>
                                <a:pt x="79877" y="12704"/>
                              </a:lnTo>
                              <a:lnTo>
                                <a:pt x="64003" y="12704"/>
                              </a:lnTo>
                              <a:cubicBezTo>
                                <a:pt x="66289" y="16261"/>
                                <a:pt x="67432" y="20327"/>
                                <a:pt x="67432" y="25027"/>
                              </a:cubicBezTo>
                              <a:cubicBezTo>
                                <a:pt x="67432" y="30744"/>
                                <a:pt x="66035" y="35699"/>
                                <a:pt x="63241" y="40018"/>
                              </a:cubicBezTo>
                              <a:cubicBezTo>
                                <a:pt x="60448" y="44338"/>
                                <a:pt x="56511" y="47768"/>
                                <a:pt x="51431" y="50182"/>
                              </a:cubicBezTo>
                              <a:cubicBezTo>
                                <a:pt x="46352" y="52595"/>
                                <a:pt x="40764" y="53739"/>
                                <a:pt x="34415" y="53739"/>
                              </a:cubicBezTo>
                              <a:cubicBezTo>
                                <a:pt x="30351" y="53739"/>
                                <a:pt x="26541" y="53358"/>
                                <a:pt x="23366" y="52468"/>
                              </a:cubicBezTo>
                              <a:cubicBezTo>
                                <a:pt x="21969" y="53866"/>
                                <a:pt x="20953" y="55263"/>
                                <a:pt x="20065" y="56915"/>
                              </a:cubicBezTo>
                              <a:cubicBezTo>
                                <a:pt x="19176" y="58566"/>
                                <a:pt x="18795" y="60091"/>
                                <a:pt x="18795" y="61615"/>
                              </a:cubicBezTo>
                              <a:cubicBezTo>
                                <a:pt x="18795" y="65046"/>
                                <a:pt x="19938" y="67459"/>
                                <a:pt x="22223" y="68730"/>
                              </a:cubicBezTo>
                              <a:cubicBezTo>
                                <a:pt x="24509" y="70000"/>
                                <a:pt x="28700" y="70635"/>
                                <a:pt x="34541" y="70635"/>
                              </a:cubicBezTo>
                              <a:lnTo>
                                <a:pt x="50796" y="70635"/>
                              </a:lnTo>
                              <a:cubicBezTo>
                                <a:pt x="60067" y="70635"/>
                                <a:pt x="67051" y="72414"/>
                                <a:pt x="71496" y="75971"/>
                              </a:cubicBezTo>
                              <a:cubicBezTo>
                                <a:pt x="75941" y="79528"/>
                                <a:pt x="78226" y="84610"/>
                                <a:pt x="78226" y="91089"/>
                              </a:cubicBezTo>
                              <a:cubicBezTo>
                                <a:pt x="78226" y="96552"/>
                                <a:pt x="76194" y="101507"/>
                                <a:pt x="72385" y="106080"/>
                              </a:cubicBezTo>
                              <a:cubicBezTo>
                                <a:pt x="68575" y="110654"/>
                                <a:pt x="63114" y="114211"/>
                                <a:pt x="56511" y="116879"/>
                              </a:cubicBezTo>
                              <a:cubicBezTo>
                                <a:pt x="49907" y="119547"/>
                                <a:pt x="42669" y="120817"/>
                                <a:pt x="34922" y="120817"/>
                              </a:cubicBezTo>
                              <a:cubicBezTo>
                                <a:pt x="22604" y="120944"/>
                                <a:pt x="13715" y="119038"/>
                                <a:pt x="8254" y="115100"/>
                              </a:cubicBezTo>
                              <a:close/>
                              <a:moveTo>
                                <a:pt x="49526" y="110527"/>
                              </a:moveTo>
                              <a:cubicBezTo>
                                <a:pt x="53717" y="109129"/>
                                <a:pt x="57019" y="107096"/>
                                <a:pt x="59686" y="104302"/>
                              </a:cubicBezTo>
                              <a:cubicBezTo>
                                <a:pt x="62225" y="101507"/>
                                <a:pt x="63622" y="98331"/>
                                <a:pt x="63622" y="94773"/>
                              </a:cubicBezTo>
                              <a:cubicBezTo>
                                <a:pt x="63622" y="90454"/>
                                <a:pt x="62479" y="87278"/>
                                <a:pt x="60194" y="85372"/>
                              </a:cubicBezTo>
                              <a:cubicBezTo>
                                <a:pt x="57908" y="83467"/>
                                <a:pt x="53463" y="82450"/>
                                <a:pt x="46860" y="82450"/>
                              </a:cubicBezTo>
                              <a:lnTo>
                                <a:pt x="29843" y="82450"/>
                              </a:lnTo>
                              <a:cubicBezTo>
                                <a:pt x="26033" y="82450"/>
                                <a:pt x="22985" y="82196"/>
                                <a:pt x="20826" y="81688"/>
                              </a:cubicBezTo>
                              <a:cubicBezTo>
                                <a:pt x="16890" y="86008"/>
                                <a:pt x="14985" y="90835"/>
                                <a:pt x="14985" y="96171"/>
                              </a:cubicBezTo>
                              <a:cubicBezTo>
                                <a:pt x="14985" y="101507"/>
                                <a:pt x="16636" y="105572"/>
                                <a:pt x="19811" y="108367"/>
                              </a:cubicBezTo>
                              <a:cubicBezTo>
                                <a:pt x="23112" y="111162"/>
                                <a:pt x="28573" y="112559"/>
                                <a:pt x="36319" y="112559"/>
                              </a:cubicBezTo>
                              <a:cubicBezTo>
                                <a:pt x="40891" y="112559"/>
                                <a:pt x="45336" y="111924"/>
                                <a:pt x="49526" y="110527"/>
                              </a:cubicBezTo>
                              <a:close/>
                              <a:moveTo>
                                <a:pt x="52320" y="26425"/>
                              </a:moveTo>
                              <a:cubicBezTo>
                                <a:pt x="52320" y="19946"/>
                                <a:pt x="50923" y="15245"/>
                                <a:pt x="48129" y="12196"/>
                              </a:cubicBezTo>
                              <a:cubicBezTo>
                                <a:pt x="45336" y="9147"/>
                                <a:pt x="41018" y="7623"/>
                                <a:pt x="35430" y="7623"/>
                              </a:cubicBezTo>
                              <a:cubicBezTo>
                                <a:pt x="30097" y="7623"/>
                                <a:pt x="26033" y="9147"/>
                                <a:pt x="22858" y="12069"/>
                              </a:cubicBezTo>
                              <a:cubicBezTo>
                                <a:pt x="19811" y="14991"/>
                                <a:pt x="18287" y="19692"/>
                                <a:pt x="18287" y="26044"/>
                              </a:cubicBezTo>
                              <a:cubicBezTo>
                                <a:pt x="18287" y="32142"/>
                                <a:pt x="19811" y="36842"/>
                                <a:pt x="22731" y="40399"/>
                              </a:cubicBezTo>
                              <a:cubicBezTo>
                                <a:pt x="25652" y="43957"/>
                                <a:pt x="30097" y="45735"/>
                                <a:pt x="36065" y="45735"/>
                              </a:cubicBezTo>
                              <a:cubicBezTo>
                                <a:pt x="46860" y="45862"/>
                                <a:pt x="52320" y="39383"/>
                                <a:pt x="52320" y="26425"/>
                              </a:cubicBezTo>
                              <a:close/>
                            </a:path>
                          </a:pathLst>
                        </a:custGeom>
                        <a:solidFill>
                          <a:srgbClr val="262262"/>
                        </a:solidFill>
                        <a:ln w="0">
                          <a:noFill/>
                        </a:ln>
                      </wps:spPr>
                      <wps:style>
                        <a:lnRef idx="0"/>
                        <a:fillRef idx="0"/>
                        <a:effectRef idx="0"/>
                        <a:fontRef idx="minor"/>
                      </wps:style>
                      <wps:bodyPr/>
                    </wps:wsp>
                    <wps:wsp>
                      <wps:cNvSpPr/>
                      <wps:spPr>
                        <a:xfrm>
                          <a:off x="835200" y="3240"/>
                          <a:ext cx="37440" cy="113760"/>
                        </a:xfrm>
                        <a:custGeom>
                          <a:avLst/>
                          <a:gdLst/>
                          <a:ahLst/>
                          <a:rect l="l" t="t" r="r" b="b"/>
                          <a:pathLst>
                            <a:path w="38097" h="113956">
                              <a:moveTo>
                                <a:pt x="11683" y="45354"/>
                              </a:moveTo>
                              <a:lnTo>
                                <a:pt x="762" y="42813"/>
                              </a:lnTo>
                              <a:lnTo>
                                <a:pt x="762" y="35191"/>
                              </a:lnTo>
                              <a:lnTo>
                                <a:pt x="22985" y="32396"/>
                              </a:lnTo>
                              <a:lnTo>
                                <a:pt x="23239" y="32396"/>
                              </a:lnTo>
                              <a:lnTo>
                                <a:pt x="26541" y="34937"/>
                              </a:lnTo>
                              <a:lnTo>
                                <a:pt x="26541" y="105826"/>
                              </a:lnTo>
                              <a:lnTo>
                                <a:pt x="38097" y="106969"/>
                              </a:lnTo>
                              <a:lnTo>
                                <a:pt x="38097" y="113957"/>
                              </a:lnTo>
                              <a:lnTo>
                                <a:pt x="0" y="113957"/>
                              </a:lnTo>
                              <a:lnTo>
                                <a:pt x="0" y="107097"/>
                              </a:lnTo>
                              <a:lnTo>
                                <a:pt x="11683" y="105826"/>
                              </a:lnTo>
                              <a:lnTo>
                                <a:pt x="11683" y="45354"/>
                              </a:lnTo>
                              <a:close/>
                              <a:moveTo>
                                <a:pt x="10540" y="17278"/>
                              </a:moveTo>
                              <a:cubicBezTo>
                                <a:pt x="9016" y="15499"/>
                                <a:pt x="8254" y="13339"/>
                                <a:pt x="8254" y="10672"/>
                              </a:cubicBezTo>
                              <a:cubicBezTo>
                                <a:pt x="8254" y="7623"/>
                                <a:pt x="9143" y="5082"/>
                                <a:pt x="11048" y="3049"/>
                              </a:cubicBezTo>
                              <a:cubicBezTo>
                                <a:pt x="12953" y="1016"/>
                                <a:pt x="15493" y="0"/>
                                <a:pt x="18795" y="0"/>
                              </a:cubicBezTo>
                              <a:cubicBezTo>
                                <a:pt x="22096" y="0"/>
                                <a:pt x="24509" y="889"/>
                                <a:pt x="26033" y="2541"/>
                              </a:cubicBezTo>
                              <a:cubicBezTo>
                                <a:pt x="27557" y="4319"/>
                                <a:pt x="28319" y="6479"/>
                                <a:pt x="28319" y="9147"/>
                              </a:cubicBezTo>
                              <a:cubicBezTo>
                                <a:pt x="28319" y="12450"/>
                                <a:pt x="27430" y="14991"/>
                                <a:pt x="25525" y="16897"/>
                              </a:cubicBezTo>
                              <a:cubicBezTo>
                                <a:pt x="23620" y="18802"/>
                                <a:pt x="21080" y="19819"/>
                                <a:pt x="17652" y="19819"/>
                              </a:cubicBezTo>
                              <a:lnTo>
                                <a:pt x="17525" y="19819"/>
                              </a:lnTo>
                              <a:cubicBezTo>
                                <a:pt x="14350" y="19946"/>
                                <a:pt x="12064" y="19056"/>
                                <a:pt x="10540" y="17278"/>
                              </a:cubicBezTo>
                              <a:close/>
                            </a:path>
                          </a:pathLst>
                        </a:custGeom>
                        <a:solidFill>
                          <a:srgbClr val="262262"/>
                        </a:solidFill>
                        <a:ln w="0">
                          <a:noFill/>
                        </a:ln>
                      </wps:spPr>
                      <wps:style>
                        <a:lnRef idx="0"/>
                        <a:fillRef idx="0"/>
                        <a:effectRef idx="0"/>
                        <a:fontRef idx="minor"/>
                      </wps:style>
                      <wps:bodyPr/>
                    </wps:wsp>
                    <wps:wsp>
                      <wps:cNvSpPr/>
                      <wps:spPr>
                        <a:xfrm>
                          <a:off x="883440" y="35640"/>
                          <a:ext cx="74160" cy="83160"/>
                        </a:xfrm>
                        <a:custGeom>
                          <a:avLst/>
                          <a:gdLst/>
                          <a:ahLst/>
                          <a:rect l="l" t="t" r="r" b="b"/>
                          <a:pathLst>
                            <a:path w="74416" h="83593">
                              <a:moveTo>
                                <a:pt x="5334" y="19437"/>
                              </a:moveTo>
                              <a:cubicBezTo>
                                <a:pt x="8889" y="13085"/>
                                <a:pt x="13588" y="8258"/>
                                <a:pt x="19303" y="4955"/>
                              </a:cubicBezTo>
                              <a:cubicBezTo>
                                <a:pt x="25144" y="1652"/>
                                <a:pt x="31367" y="0"/>
                                <a:pt x="37970" y="0"/>
                              </a:cubicBezTo>
                              <a:cubicBezTo>
                                <a:pt x="50034" y="0"/>
                                <a:pt x="59178" y="3811"/>
                                <a:pt x="65273" y="11561"/>
                              </a:cubicBezTo>
                              <a:cubicBezTo>
                                <a:pt x="71369" y="19183"/>
                                <a:pt x="74417" y="29347"/>
                                <a:pt x="74417" y="41797"/>
                              </a:cubicBezTo>
                              <a:cubicBezTo>
                                <a:pt x="74417" y="50563"/>
                                <a:pt x="72639" y="58058"/>
                                <a:pt x="69083" y="64410"/>
                              </a:cubicBezTo>
                              <a:cubicBezTo>
                                <a:pt x="65527" y="70762"/>
                                <a:pt x="60829" y="75590"/>
                                <a:pt x="55114" y="78766"/>
                              </a:cubicBezTo>
                              <a:cubicBezTo>
                                <a:pt x="49272" y="82069"/>
                                <a:pt x="43050" y="83594"/>
                                <a:pt x="36446" y="83594"/>
                              </a:cubicBezTo>
                              <a:cubicBezTo>
                                <a:pt x="24382" y="83594"/>
                                <a:pt x="15239" y="79782"/>
                                <a:pt x="9143" y="72033"/>
                              </a:cubicBezTo>
                              <a:cubicBezTo>
                                <a:pt x="3048" y="64283"/>
                                <a:pt x="0" y="54247"/>
                                <a:pt x="0" y="41797"/>
                              </a:cubicBezTo>
                              <a:cubicBezTo>
                                <a:pt x="0" y="33285"/>
                                <a:pt x="1778" y="25790"/>
                                <a:pt x="5334" y="19437"/>
                              </a:cubicBezTo>
                              <a:close/>
                              <a:moveTo>
                                <a:pt x="52447" y="67205"/>
                              </a:moveTo>
                              <a:cubicBezTo>
                                <a:pt x="56003" y="61742"/>
                                <a:pt x="57781" y="53612"/>
                                <a:pt x="57781" y="42940"/>
                              </a:cubicBezTo>
                              <a:cubicBezTo>
                                <a:pt x="57781" y="32269"/>
                                <a:pt x="56130" y="23884"/>
                                <a:pt x="52955" y="17659"/>
                              </a:cubicBezTo>
                              <a:cubicBezTo>
                                <a:pt x="49780" y="11434"/>
                                <a:pt x="44447" y="8258"/>
                                <a:pt x="37335" y="8258"/>
                              </a:cubicBezTo>
                              <a:cubicBezTo>
                                <a:pt x="30732" y="8258"/>
                                <a:pt x="25652" y="10926"/>
                                <a:pt x="21969" y="16515"/>
                              </a:cubicBezTo>
                              <a:cubicBezTo>
                                <a:pt x="18414" y="21978"/>
                                <a:pt x="16636" y="30109"/>
                                <a:pt x="16636" y="40781"/>
                              </a:cubicBezTo>
                              <a:cubicBezTo>
                                <a:pt x="16636" y="51452"/>
                                <a:pt x="18287" y="59837"/>
                                <a:pt x="21715" y="66062"/>
                              </a:cubicBezTo>
                              <a:cubicBezTo>
                                <a:pt x="25017" y="72287"/>
                                <a:pt x="30351" y="75463"/>
                                <a:pt x="37335" y="75463"/>
                              </a:cubicBezTo>
                              <a:cubicBezTo>
                                <a:pt x="43812" y="75336"/>
                                <a:pt x="48891" y="72668"/>
                                <a:pt x="52447" y="67205"/>
                              </a:cubicBezTo>
                              <a:close/>
                            </a:path>
                          </a:pathLst>
                        </a:custGeom>
                        <a:solidFill>
                          <a:srgbClr val="262262"/>
                        </a:solidFill>
                        <a:ln w="0">
                          <a:noFill/>
                        </a:ln>
                      </wps:spPr>
                      <wps:style>
                        <a:lnRef idx="0"/>
                        <a:fillRef idx="0"/>
                        <a:effectRef idx="0"/>
                        <a:fontRef idx="minor"/>
                      </wps:style>
                      <wps:bodyPr/>
                    </wps:wsp>
                    <wps:wsp>
                      <wps:cNvSpPr/>
                      <wps:spPr>
                        <a:xfrm>
                          <a:off x="969120" y="35640"/>
                          <a:ext cx="86400" cy="81360"/>
                        </a:xfrm>
                        <a:custGeom>
                          <a:avLst/>
                          <a:gdLst/>
                          <a:ahLst/>
                          <a:rect l="l" t="t" r="r" b="b"/>
                          <a:pathLst>
                            <a:path w="86988" h="81688">
                              <a:moveTo>
                                <a:pt x="10413" y="12958"/>
                              </a:moveTo>
                              <a:lnTo>
                                <a:pt x="0" y="10417"/>
                              </a:lnTo>
                              <a:lnTo>
                                <a:pt x="0" y="2668"/>
                              </a:lnTo>
                              <a:lnTo>
                                <a:pt x="20573" y="127"/>
                              </a:lnTo>
                              <a:lnTo>
                                <a:pt x="20954" y="127"/>
                              </a:lnTo>
                              <a:lnTo>
                                <a:pt x="24001" y="2668"/>
                              </a:lnTo>
                              <a:lnTo>
                                <a:pt x="24001" y="8766"/>
                              </a:lnTo>
                              <a:lnTo>
                                <a:pt x="24001" y="12069"/>
                              </a:lnTo>
                              <a:cubicBezTo>
                                <a:pt x="27430" y="9020"/>
                                <a:pt x="32002" y="6225"/>
                                <a:pt x="37716" y="3684"/>
                              </a:cubicBezTo>
                              <a:cubicBezTo>
                                <a:pt x="43431" y="1143"/>
                                <a:pt x="48765" y="0"/>
                                <a:pt x="53971" y="0"/>
                              </a:cubicBezTo>
                              <a:cubicBezTo>
                                <a:pt x="60067" y="0"/>
                                <a:pt x="64638" y="1143"/>
                                <a:pt x="67940" y="3430"/>
                              </a:cubicBezTo>
                              <a:cubicBezTo>
                                <a:pt x="71242" y="5717"/>
                                <a:pt x="73528" y="9274"/>
                                <a:pt x="74925" y="13975"/>
                              </a:cubicBezTo>
                              <a:cubicBezTo>
                                <a:pt x="76322" y="18675"/>
                                <a:pt x="76957" y="25154"/>
                                <a:pt x="76957" y="33158"/>
                              </a:cubicBezTo>
                              <a:lnTo>
                                <a:pt x="76957" y="73430"/>
                              </a:lnTo>
                              <a:lnTo>
                                <a:pt x="86989" y="74447"/>
                              </a:lnTo>
                              <a:lnTo>
                                <a:pt x="86989" y="81688"/>
                              </a:lnTo>
                              <a:lnTo>
                                <a:pt x="52955" y="81688"/>
                              </a:lnTo>
                              <a:lnTo>
                                <a:pt x="52955" y="74701"/>
                              </a:lnTo>
                              <a:lnTo>
                                <a:pt x="61845" y="73557"/>
                              </a:lnTo>
                              <a:lnTo>
                                <a:pt x="61845" y="33158"/>
                              </a:lnTo>
                              <a:cubicBezTo>
                                <a:pt x="61845" y="27441"/>
                                <a:pt x="61464" y="23122"/>
                                <a:pt x="60702" y="19819"/>
                              </a:cubicBezTo>
                              <a:cubicBezTo>
                                <a:pt x="59940" y="16515"/>
                                <a:pt x="58543" y="14229"/>
                                <a:pt x="56384" y="12577"/>
                              </a:cubicBezTo>
                              <a:cubicBezTo>
                                <a:pt x="54225" y="11053"/>
                                <a:pt x="51177" y="10163"/>
                                <a:pt x="47241" y="10163"/>
                              </a:cubicBezTo>
                              <a:cubicBezTo>
                                <a:pt x="43812" y="10163"/>
                                <a:pt x="40129" y="11053"/>
                                <a:pt x="36192" y="12704"/>
                              </a:cubicBezTo>
                              <a:cubicBezTo>
                                <a:pt x="32256" y="14483"/>
                                <a:pt x="28827" y="16388"/>
                                <a:pt x="25652" y="18802"/>
                              </a:cubicBezTo>
                              <a:lnTo>
                                <a:pt x="25652" y="73303"/>
                              </a:lnTo>
                              <a:lnTo>
                                <a:pt x="35430" y="74574"/>
                              </a:lnTo>
                              <a:lnTo>
                                <a:pt x="35430" y="81561"/>
                              </a:lnTo>
                              <a:lnTo>
                                <a:pt x="1524" y="81561"/>
                              </a:lnTo>
                              <a:lnTo>
                                <a:pt x="1524" y="74701"/>
                              </a:lnTo>
                              <a:lnTo>
                                <a:pt x="10540" y="73430"/>
                              </a:lnTo>
                              <a:lnTo>
                                <a:pt x="10540" y="12958"/>
                              </a:lnTo>
                              <a:lnTo>
                                <a:pt x="10413" y="12958"/>
                              </a:lnTo>
                              <a:close/>
                            </a:path>
                          </a:pathLst>
                        </a:custGeom>
                        <a:solidFill>
                          <a:srgbClr val="262262"/>
                        </a:solidFill>
                        <a:ln w="0">
                          <a:noFill/>
                        </a:ln>
                      </wps:spPr>
                      <wps:style>
                        <a:lnRef idx="0"/>
                        <a:fillRef idx="0"/>
                        <a:effectRef idx="0"/>
                        <a:fontRef idx="minor"/>
                      </wps:style>
                      <wps:bodyPr/>
                    </wps:wsp>
                    <wps:wsp>
                      <wps:cNvSpPr/>
                      <wps:spPr>
                        <a:xfrm>
                          <a:off x="1066320" y="36360"/>
                          <a:ext cx="70560" cy="82440"/>
                        </a:xfrm>
                        <a:custGeom>
                          <a:avLst/>
                          <a:gdLst/>
                          <a:ahLst/>
                          <a:rect l="l" t="t" r="r" b="b"/>
                          <a:pathLst>
                            <a:path w="70606" h="83085">
                              <a:moveTo>
                                <a:pt x="13588" y="40145"/>
                              </a:moveTo>
                              <a:cubicBezTo>
                                <a:pt x="22604" y="35826"/>
                                <a:pt x="34034" y="33539"/>
                                <a:pt x="47749" y="33285"/>
                              </a:cubicBezTo>
                              <a:lnTo>
                                <a:pt x="47749" y="29220"/>
                              </a:lnTo>
                              <a:cubicBezTo>
                                <a:pt x="47749" y="24773"/>
                                <a:pt x="47241" y="21216"/>
                                <a:pt x="46352" y="18548"/>
                              </a:cubicBezTo>
                              <a:cubicBezTo>
                                <a:pt x="45336" y="16007"/>
                                <a:pt x="43685" y="14102"/>
                                <a:pt x="41399" y="12831"/>
                              </a:cubicBezTo>
                              <a:cubicBezTo>
                                <a:pt x="39113" y="11688"/>
                                <a:pt x="35684" y="11053"/>
                                <a:pt x="31367" y="11053"/>
                              </a:cubicBezTo>
                              <a:cubicBezTo>
                                <a:pt x="26414" y="11053"/>
                                <a:pt x="22096" y="11815"/>
                                <a:pt x="18160" y="13085"/>
                              </a:cubicBezTo>
                              <a:cubicBezTo>
                                <a:pt x="14477" y="14610"/>
                                <a:pt x="10540" y="16261"/>
                                <a:pt x="6730" y="18294"/>
                              </a:cubicBezTo>
                              <a:lnTo>
                                <a:pt x="3175" y="10799"/>
                              </a:lnTo>
                              <a:cubicBezTo>
                                <a:pt x="4445" y="9782"/>
                                <a:pt x="6730" y="8385"/>
                                <a:pt x="10032" y="6606"/>
                              </a:cubicBezTo>
                              <a:cubicBezTo>
                                <a:pt x="13334" y="4828"/>
                                <a:pt x="17271" y="3303"/>
                                <a:pt x="21715" y="2033"/>
                              </a:cubicBezTo>
                              <a:cubicBezTo>
                                <a:pt x="26160" y="635"/>
                                <a:pt x="30478" y="0"/>
                                <a:pt x="34922" y="0"/>
                              </a:cubicBezTo>
                              <a:cubicBezTo>
                                <a:pt x="41780" y="0"/>
                                <a:pt x="47114" y="889"/>
                                <a:pt x="51050" y="2795"/>
                              </a:cubicBezTo>
                              <a:cubicBezTo>
                                <a:pt x="54987" y="4701"/>
                                <a:pt x="57908" y="7623"/>
                                <a:pt x="59559" y="11815"/>
                              </a:cubicBezTo>
                              <a:cubicBezTo>
                                <a:pt x="61337" y="15880"/>
                                <a:pt x="62099" y="21470"/>
                                <a:pt x="62099" y="28330"/>
                              </a:cubicBezTo>
                              <a:lnTo>
                                <a:pt x="62099" y="74447"/>
                              </a:lnTo>
                              <a:lnTo>
                                <a:pt x="70607" y="74447"/>
                              </a:lnTo>
                              <a:lnTo>
                                <a:pt x="70607" y="80799"/>
                              </a:lnTo>
                              <a:cubicBezTo>
                                <a:pt x="68702" y="81307"/>
                                <a:pt x="66289" y="81815"/>
                                <a:pt x="63368" y="82196"/>
                              </a:cubicBezTo>
                              <a:cubicBezTo>
                                <a:pt x="60448" y="82704"/>
                                <a:pt x="57908" y="82959"/>
                                <a:pt x="55622" y="82959"/>
                              </a:cubicBezTo>
                              <a:cubicBezTo>
                                <a:pt x="52955" y="82959"/>
                                <a:pt x="51177" y="82577"/>
                                <a:pt x="50161" y="81688"/>
                              </a:cubicBezTo>
                              <a:cubicBezTo>
                                <a:pt x="49145" y="80926"/>
                                <a:pt x="48765" y="79020"/>
                                <a:pt x="48765" y="76352"/>
                              </a:cubicBezTo>
                              <a:lnTo>
                                <a:pt x="48765" y="71652"/>
                              </a:lnTo>
                              <a:cubicBezTo>
                                <a:pt x="45844" y="74574"/>
                                <a:pt x="42415" y="77115"/>
                                <a:pt x="38224" y="79528"/>
                              </a:cubicBezTo>
                              <a:cubicBezTo>
                                <a:pt x="34034" y="81942"/>
                                <a:pt x="29335" y="83086"/>
                                <a:pt x="24001" y="83086"/>
                              </a:cubicBezTo>
                              <a:cubicBezTo>
                                <a:pt x="17144" y="83086"/>
                                <a:pt x="11429" y="81053"/>
                                <a:pt x="6858" y="77115"/>
                              </a:cubicBezTo>
                              <a:cubicBezTo>
                                <a:pt x="2286" y="73176"/>
                                <a:pt x="0" y="67459"/>
                                <a:pt x="0" y="59964"/>
                              </a:cubicBezTo>
                              <a:cubicBezTo>
                                <a:pt x="127" y="51071"/>
                                <a:pt x="4572" y="44338"/>
                                <a:pt x="13588" y="40145"/>
                              </a:cubicBezTo>
                              <a:close/>
                              <a:moveTo>
                                <a:pt x="38986" y="71144"/>
                              </a:moveTo>
                              <a:cubicBezTo>
                                <a:pt x="42288" y="69619"/>
                                <a:pt x="45209" y="67840"/>
                                <a:pt x="47876" y="65681"/>
                              </a:cubicBezTo>
                              <a:lnTo>
                                <a:pt x="47876" y="40908"/>
                              </a:lnTo>
                              <a:cubicBezTo>
                                <a:pt x="37462" y="40908"/>
                                <a:pt x="29589" y="42559"/>
                                <a:pt x="24255" y="45735"/>
                              </a:cubicBezTo>
                              <a:cubicBezTo>
                                <a:pt x="18922" y="48911"/>
                                <a:pt x="16255" y="53104"/>
                                <a:pt x="16255" y="58312"/>
                              </a:cubicBezTo>
                              <a:cubicBezTo>
                                <a:pt x="16255" y="63521"/>
                                <a:pt x="17525" y="67332"/>
                                <a:pt x="20065" y="69746"/>
                              </a:cubicBezTo>
                              <a:cubicBezTo>
                                <a:pt x="22604" y="72160"/>
                                <a:pt x="26033" y="73430"/>
                                <a:pt x="30351" y="73430"/>
                              </a:cubicBezTo>
                              <a:cubicBezTo>
                                <a:pt x="32764" y="73430"/>
                                <a:pt x="35684" y="72668"/>
                                <a:pt x="38986" y="71144"/>
                              </a:cubicBezTo>
                              <a:close/>
                            </a:path>
                          </a:pathLst>
                        </a:custGeom>
                        <a:solidFill>
                          <a:srgbClr val="262262"/>
                        </a:solidFill>
                        <a:ln w="0">
                          <a:noFill/>
                        </a:ln>
                      </wps:spPr>
                      <wps:style>
                        <a:lnRef idx="0"/>
                        <a:fillRef idx="0"/>
                        <a:effectRef idx="0"/>
                        <a:fontRef idx="minor"/>
                      </wps:style>
                      <wps:bodyPr/>
                    </wps:wsp>
                    <wps:wsp>
                      <wps:cNvSpPr/>
                      <wps:spPr>
                        <a:xfrm>
                          <a:off x="1145520" y="0"/>
                          <a:ext cx="38880" cy="117360"/>
                        </a:xfrm>
                        <a:custGeom>
                          <a:avLst/>
                          <a:gdLst/>
                          <a:ahLst/>
                          <a:rect l="l" t="t" r="r" b="b"/>
                          <a:pathLst>
                            <a:path w="38859" h="117768">
                              <a:moveTo>
                                <a:pt x="11810" y="10544"/>
                              </a:moveTo>
                              <a:lnTo>
                                <a:pt x="127" y="8893"/>
                              </a:lnTo>
                              <a:lnTo>
                                <a:pt x="127" y="2795"/>
                              </a:lnTo>
                              <a:lnTo>
                                <a:pt x="23239" y="0"/>
                              </a:lnTo>
                              <a:lnTo>
                                <a:pt x="23493" y="0"/>
                              </a:lnTo>
                              <a:lnTo>
                                <a:pt x="26668" y="2160"/>
                              </a:lnTo>
                              <a:lnTo>
                                <a:pt x="26668" y="109637"/>
                              </a:lnTo>
                              <a:lnTo>
                                <a:pt x="38859" y="110781"/>
                              </a:lnTo>
                              <a:lnTo>
                                <a:pt x="38859" y="117768"/>
                              </a:lnTo>
                              <a:lnTo>
                                <a:pt x="0" y="117768"/>
                              </a:lnTo>
                              <a:lnTo>
                                <a:pt x="0" y="110781"/>
                              </a:lnTo>
                              <a:lnTo>
                                <a:pt x="11683" y="109510"/>
                              </a:lnTo>
                              <a:lnTo>
                                <a:pt x="11683" y="10544"/>
                              </a:lnTo>
                              <a:lnTo>
                                <a:pt x="11810" y="10544"/>
                              </a:lnTo>
                              <a:close/>
                            </a:path>
                          </a:pathLst>
                        </a:custGeom>
                        <a:solidFill>
                          <a:srgbClr val="262262"/>
                        </a:solidFill>
                        <a:ln w="0">
                          <a:noFill/>
                        </a:ln>
                      </wps:spPr>
                      <wps:style>
                        <a:lnRef idx="0"/>
                        <a:fillRef idx="0"/>
                        <a:effectRef idx="0"/>
                        <a:fontRef idx="minor"/>
                      </wps:style>
                      <wps:bodyPr/>
                    </wps:wsp>
                    <wps:wsp>
                      <wps:cNvSpPr/>
                      <wps:spPr>
                        <a:xfrm>
                          <a:off x="1227960" y="0"/>
                          <a:ext cx="78120" cy="119520"/>
                        </a:xfrm>
                        <a:custGeom>
                          <a:avLst/>
                          <a:gdLst/>
                          <a:ahLst/>
                          <a:rect l="l" t="t" r="r" b="b"/>
                          <a:pathLst>
                            <a:path w="78226" h="119419">
                              <a:moveTo>
                                <a:pt x="15620" y="115100"/>
                              </a:moveTo>
                              <a:cubicBezTo>
                                <a:pt x="10794" y="112178"/>
                                <a:pt x="6985" y="107859"/>
                                <a:pt x="4191" y="101888"/>
                              </a:cubicBezTo>
                              <a:cubicBezTo>
                                <a:pt x="1397" y="95917"/>
                                <a:pt x="0" y="88548"/>
                                <a:pt x="0" y="79909"/>
                              </a:cubicBezTo>
                              <a:cubicBezTo>
                                <a:pt x="0" y="71779"/>
                                <a:pt x="1651" y="64283"/>
                                <a:pt x="5080" y="57677"/>
                              </a:cubicBezTo>
                              <a:cubicBezTo>
                                <a:pt x="8254" y="50817"/>
                                <a:pt x="13080" y="45481"/>
                                <a:pt x="19430" y="41670"/>
                              </a:cubicBezTo>
                              <a:cubicBezTo>
                                <a:pt x="25652" y="37732"/>
                                <a:pt x="33145" y="35826"/>
                                <a:pt x="41653" y="35826"/>
                              </a:cubicBezTo>
                              <a:cubicBezTo>
                                <a:pt x="46479" y="35826"/>
                                <a:pt x="51050" y="36334"/>
                                <a:pt x="54987" y="37350"/>
                              </a:cubicBezTo>
                              <a:lnTo>
                                <a:pt x="54987" y="10544"/>
                              </a:lnTo>
                              <a:lnTo>
                                <a:pt x="40383" y="8766"/>
                              </a:lnTo>
                              <a:lnTo>
                                <a:pt x="40383" y="2541"/>
                              </a:lnTo>
                              <a:lnTo>
                                <a:pt x="66289" y="0"/>
                              </a:lnTo>
                              <a:lnTo>
                                <a:pt x="66670" y="0"/>
                              </a:lnTo>
                              <a:lnTo>
                                <a:pt x="69845" y="2287"/>
                              </a:lnTo>
                              <a:lnTo>
                                <a:pt x="69845" y="110527"/>
                              </a:lnTo>
                              <a:lnTo>
                                <a:pt x="78226" y="110527"/>
                              </a:lnTo>
                              <a:lnTo>
                                <a:pt x="78226" y="117133"/>
                              </a:lnTo>
                              <a:cubicBezTo>
                                <a:pt x="75179" y="117768"/>
                                <a:pt x="72512" y="118276"/>
                                <a:pt x="70226" y="118657"/>
                              </a:cubicBezTo>
                              <a:cubicBezTo>
                                <a:pt x="67940" y="119038"/>
                                <a:pt x="65654" y="119293"/>
                                <a:pt x="63114" y="119293"/>
                              </a:cubicBezTo>
                              <a:cubicBezTo>
                                <a:pt x="60575" y="119293"/>
                                <a:pt x="58797" y="118911"/>
                                <a:pt x="57781" y="118022"/>
                              </a:cubicBezTo>
                              <a:cubicBezTo>
                                <a:pt x="56765" y="117133"/>
                                <a:pt x="56257" y="115354"/>
                                <a:pt x="56257" y="112559"/>
                              </a:cubicBezTo>
                              <a:lnTo>
                                <a:pt x="56257" y="107859"/>
                              </a:lnTo>
                              <a:cubicBezTo>
                                <a:pt x="53590" y="111162"/>
                                <a:pt x="50034" y="113830"/>
                                <a:pt x="45717" y="116116"/>
                              </a:cubicBezTo>
                              <a:cubicBezTo>
                                <a:pt x="41399" y="118276"/>
                                <a:pt x="36700" y="119420"/>
                                <a:pt x="31494" y="119420"/>
                              </a:cubicBezTo>
                              <a:cubicBezTo>
                                <a:pt x="25652" y="119420"/>
                                <a:pt x="20319" y="117895"/>
                                <a:pt x="15620" y="115100"/>
                              </a:cubicBezTo>
                              <a:close/>
                              <a:moveTo>
                                <a:pt x="47622" y="106715"/>
                              </a:moveTo>
                              <a:cubicBezTo>
                                <a:pt x="50923" y="105064"/>
                                <a:pt x="53336" y="103031"/>
                                <a:pt x="54987" y="100871"/>
                              </a:cubicBezTo>
                              <a:lnTo>
                                <a:pt x="54987" y="48149"/>
                              </a:lnTo>
                              <a:cubicBezTo>
                                <a:pt x="54225" y="47006"/>
                                <a:pt x="52447" y="45989"/>
                                <a:pt x="49653" y="45100"/>
                              </a:cubicBezTo>
                              <a:cubicBezTo>
                                <a:pt x="46860" y="44211"/>
                                <a:pt x="43812" y="43702"/>
                                <a:pt x="40637" y="43702"/>
                              </a:cubicBezTo>
                              <a:cubicBezTo>
                                <a:pt x="33145" y="43702"/>
                                <a:pt x="27176" y="46624"/>
                                <a:pt x="22731" y="52214"/>
                              </a:cubicBezTo>
                              <a:cubicBezTo>
                                <a:pt x="18287" y="57931"/>
                                <a:pt x="16001" y="66697"/>
                                <a:pt x="16001" y="78639"/>
                              </a:cubicBezTo>
                              <a:cubicBezTo>
                                <a:pt x="16001" y="89057"/>
                                <a:pt x="18033" y="96679"/>
                                <a:pt x="21842" y="101634"/>
                              </a:cubicBezTo>
                              <a:cubicBezTo>
                                <a:pt x="25652" y="106588"/>
                                <a:pt x="30859" y="109129"/>
                                <a:pt x="37081" y="109129"/>
                              </a:cubicBezTo>
                              <a:cubicBezTo>
                                <a:pt x="40891" y="109129"/>
                                <a:pt x="44320" y="108367"/>
                                <a:pt x="47622" y="106715"/>
                              </a:cubicBezTo>
                              <a:close/>
                            </a:path>
                          </a:pathLst>
                        </a:custGeom>
                        <a:solidFill>
                          <a:srgbClr val="262262"/>
                        </a:solidFill>
                        <a:ln w="0">
                          <a:noFill/>
                        </a:ln>
                      </wps:spPr>
                      <wps:style>
                        <a:lnRef idx="0"/>
                        <a:fillRef idx="0"/>
                        <a:effectRef idx="0"/>
                        <a:fontRef idx="minor"/>
                      </wps:style>
                      <wps:bodyPr/>
                    </wps:wsp>
                    <wps:wsp>
                      <wps:cNvSpPr/>
                      <wps:spPr>
                        <a:xfrm>
                          <a:off x="1317600" y="35640"/>
                          <a:ext cx="65880" cy="83160"/>
                        </a:xfrm>
                        <a:custGeom>
                          <a:avLst/>
                          <a:gdLst/>
                          <a:ahLst/>
                          <a:rect l="l" t="t" r="r" b="b"/>
                          <a:pathLst>
                            <a:path w="66289" h="83720">
                              <a:moveTo>
                                <a:pt x="9143" y="72160"/>
                              </a:moveTo>
                              <a:cubicBezTo>
                                <a:pt x="3048" y="64537"/>
                                <a:pt x="0" y="54501"/>
                                <a:pt x="0" y="41797"/>
                              </a:cubicBezTo>
                              <a:cubicBezTo>
                                <a:pt x="0" y="33412"/>
                                <a:pt x="1524" y="26171"/>
                                <a:pt x="4699" y="19819"/>
                              </a:cubicBezTo>
                              <a:cubicBezTo>
                                <a:pt x="7873" y="13466"/>
                                <a:pt x="12318" y="8639"/>
                                <a:pt x="18033" y="5209"/>
                              </a:cubicBezTo>
                              <a:cubicBezTo>
                                <a:pt x="23747" y="1779"/>
                                <a:pt x="30224" y="0"/>
                                <a:pt x="37589" y="0"/>
                              </a:cubicBezTo>
                              <a:cubicBezTo>
                                <a:pt x="46479" y="0"/>
                                <a:pt x="53463" y="2414"/>
                                <a:pt x="58416" y="7368"/>
                              </a:cubicBezTo>
                              <a:cubicBezTo>
                                <a:pt x="63368" y="12323"/>
                                <a:pt x="65908" y="19437"/>
                                <a:pt x="66289" y="28584"/>
                              </a:cubicBezTo>
                              <a:cubicBezTo>
                                <a:pt x="66289" y="34428"/>
                                <a:pt x="65908" y="38875"/>
                                <a:pt x="65273" y="41924"/>
                              </a:cubicBezTo>
                              <a:lnTo>
                                <a:pt x="15747" y="41924"/>
                              </a:lnTo>
                              <a:cubicBezTo>
                                <a:pt x="16001" y="51452"/>
                                <a:pt x="18160" y="59075"/>
                                <a:pt x="22350" y="64919"/>
                              </a:cubicBezTo>
                              <a:cubicBezTo>
                                <a:pt x="26541" y="70762"/>
                                <a:pt x="32510" y="73684"/>
                                <a:pt x="40383" y="73684"/>
                              </a:cubicBezTo>
                              <a:cubicBezTo>
                                <a:pt x="44193" y="73684"/>
                                <a:pt x="48257" y="73049"/>
                                <a:pt x="52447" y="71652"/>
                              </a:cubicBezTo>
                              <a:cubicBezTo>
                                <a:pt x="56638" y="70254"/>
                                <a:pt x="59813" y="68603"/>
                                <a:pt x="62099" y="66697"/>
                              </a:cubicBezTo>
                              <a:lnTo>
                                <a:pt x="64765" y="73049"/>
                              </a:lnTo>
                              <a:cubicBezTo>
                                <a:pt x="61972" y="75971"/>
                                <a:pt x="57908" y="78385"/>
                                <a:pt x="52447" y="80545"/>
                              </a:cubicBezTo>
                              <a:cubicBezTo>
                                <a:pt x="46987" y="82704"/>
                                <a:pt x="41399" y="83721"/>
                                <a:pt x="35811" y="83721"/>
                              </a:cubicBezTo>
                              <a:cubicBezTo>
                                <a:pt x="24128" y="83594"/>
                                <a:pt x="15239" y="79782"/>
                                <a:pt x="9143" y="72160"/>
                              </a:cubicBezTo>
                              <a:close/>
                              <a:moveTo>
                                <a:pt x="50415" y="34428"/>
                              </a:moveTo>
                              <a:cubicBezTo>
                                <a:pt x="50669" y="32396"/>
                                <a:pt x="50796" y="30363"/>
                                <a:pt x="50796" y="28203"/>
                              </a:cubicBezTo>
                              <a:cubicBezTo>
                                <a:pt x="50669" y="21978"/>
                                <a:pt x="49399" y="17024"/>
                                <a:pt x="46860" y="13466"/>
                              </a:cubicBezTo>
                              <a:cubicBezTo>
                                <a:pt x="44320" y="9909"/>
                                <a:pt x="40383" y="8131"/>
                                <a:pt x="34795" y="8131"/>
                              </a:cubicBezTo>
                              <a:cubicBezTo>
                                <a:pt x="29208" y="8131"/>
                                <a:pt x="24763" y="10163"/>
                                <a:pt x="21461" y="14229"/>
                              </a:cubicBezTo>
                              <a:cubicBezTo>
                                <a:pt x="18160" y="18294"/>
                                <a:pt x="16255" y="25027"/>
                                <a:pt x="15747" y="34555"/>
                              </a:cubicBezTo>
                              <a:lnTo>
                                <a:pt x="50415" y="34555"/>
                              </a:lnTo>
                              <a:lnTo>
                                <a:pt x="50415" y="34428"/>
                              </a:lnTo>
                              <a:close/>
                            </a:path>
                          </a:pathLst>
                        </a:custGeom>
                        <a:solidFill>
                          <a:srgbClr val="262262"/>
                        </a:solidFill>
                        <a:ln w="0">
                          <a:noFill/>
                        </a:ln>
                      </wps:spPr>
                      <wps:style>
                        <a:lnRef idx="0"/>
                        <a:fillRef idx="0"/>
                        <a:effectRef idx="0"/>
                        <a:fontRef idx="minor"/>
                      </wps:style>
                      <wps:bodyPr/>
                    </wps:wsp>
                    <wps:wsp>
                      <wps:cNvSpPr/>
                      <wps:spPr>
                        <a:xfrm>
                          <a:off x="6480" y="172080"/>
                          <a:ext cx="70560" cy="109080"/>
                        </a:xfrm>
                        <a:custGeom>
                          <a:avLst/>
                          <a:gdLst/>
                          <a:ahLst/>
                          <a:rect l="l" t="t" r="r" b="b"/>
                          <a:pathLst>
                            <a:path w="70987" h="109656">
                              <a:moveTo>
                                <a:pt x="19430" y="108494"/>
                              </a:moveTo>
                              <a:cubicBezTo>
                                <a:pt x="15493" y="107605"/>
                                <a:pt x="11175" y="106461"/>
                                <a:pt x="6477" y="105064"/>
                              </a:cubicBezTo>
                              <a:cubicBezTo>
                                <a:pt x="3556" y="104047"/>
                                <a:pt x="1397" y="103412"/>
                                <a:pt x="0" y="103285"/>
                              </a:cubicBezTo>
                              <a:lnTo>
                                <a:pt x="1143" y="77242"/>
                              </a:lnTo>
                              <a:lnTo>
                                <a:pt x="10286" y="77242"/>
                              </a:lnTo>
                              <a:lnTo>
                                <a:pt x="12699" y="95917"/>
                              </a:lnTo>
                              <a:cubicBezTo>
                                <a:pt x="14350" y="97441"/>
                                <a:pt x="17017" y="98839"/>
                                <a:pt x="20700" y="99982"/>
                              </a:cubicBezTo>
                              <a:cubicBezTo>
                                <a:pt x="24382" y="101126"/>
                                <a:pt x="28446" y="101761"/>
                                <a:pt x="32891" y="101761"/>
                              </a:cubicBezTo>
                              <a:cubicBezTo>
                                <a:pt x="40129" y="101761"/>
                                <a:pt x="45717" y="100109"/>
                                <a:pt x="49526" y="96806"/>
                              </a:cubicBezTo>
                              <a:cubicBezTo>
                                <a:pt x="53336" y="93503"/>
                                <a:pt x="55241" y="89057"/>
                                <a:pt x="55241" y="83340"/>
                              </a:cubicBezTo>
                              <a:cubicBezTo>
                                <a:pt x="55241" y="79655"/>
                                <a:pt x="54225" y="76352"/>
                                <a:pt x="52193" y="73684"/>
                              </a:cubicBezTo>
                              <a:cubicBezTo>
                                <a:pt x="50161" y="71017"/>
                                <a:pt x="47368" y="68730"/>
                                <a:pt x="43939" y="66824"/>
                              </a:cubicBezTo>
                              <a:cubicBezTo>
                                <a:pt x="40510" y="64919"/>
                                <a:pt x="35811" y="62632"/>
                                <a:pt x="29970" y="60091"/>
                              </a:cubicBezTo>
                              <a:cubicBezTo>
                                <a:pt x="24636" y="57677"/>
                                <a:pt x="19938" y="55263"/>
                                <a:pt x="16001" y="52722"/>
                              </a:cubicBezTo>
                              <a:cubicBezTo>
                                <a:pt x="12064" y="50182"/>
                                <a:pt x="8635" y="46879"/>
                                <a:pt x="5715" y="42686"/>
                              </a:cubicBezTo>
                              <a:cubicBezTo>
                                <a:pt x="2667" y="38621"/>
                                <a:pt x="1143" y="33539"/>
                                <a:pt x="1143" y="27695"/>
                              </a:cubicBezTo>
                              <a:cubicBezTo>
                                <a:pt x="1143" y="22359"/>
                                <a:pt x="2540" y="17659"/>
                                <a:pt x="5334" y="13466"/>
                              </a:cubicBezTo>
                              <a:cubicBezTo>
                                <a:pt x="8127" y="9274"/>
                                <a:pt x="12191" y="5971"/>
                                <a:pt x="17525" y="3557"/>
                              </a:cubicBezTo>
                              <a:cubicBezTo>
                                <a:pt x="22858" y="1143"/>
                                <a:pt x="29081" y="0"/>
                                <a:pt x="36192" y="0"/>
                              </a:cubicBezTo>
                              <a:cubicBezTo>
                                <a:pt x="40637" y="0"/>
                                <a:pt x="44447" y="381"/>
                                <a:pt x="47876" y="1016"/>
                              </a:cubicBezTo>
                              <a:cubicBezTo>
                                <a:pt x="51304" y="1652"/>
                                <a:pt x="55114" y="2541"/>
                                <a:pt x="59432" y="3811"/>
                              </a:cubicBezTo>
                              <a:cubicBezTo>
                                <a:pt x="61337" y="4446"/>
                                <a:pt x="62987" y="4955"/>
                                <a:pt x="64384" y="5082"/>
                              </a:cubicBezTo>
                              <a:lnTo>
                                <a:pt x="63495" y="29220"/>
                              </a:lnTo>
                              <a:lnTo>
                                <a:pt x="54733" y="29220"/>
                              </a:lnTo>
                              <a:lnTo>
                                <a:pt x="51939" y="11688"/>
                              </a:lnTo>
                              <a:cubicBezTo>
                                <a:pt x="50923" y="10672"/>
                                <a:pt x="49018" y="9782"/>
                                <a:pt x="45971" y="8893"/>
                              </a:cubicBezTo>
                              <a:cubicBezTo>
                                <a:pt x="42923" y="8004"/>
                                <a:pt x="39621" y="7623"/>
                                <a:pt x="36065" y="7623"/>
                              </a:cubicBezTo>
                              <a:cubicBezTo>
                                <a:pt x="29462" y="7623"/>
                                <a:pt x="24382" y="9020"/>
                                <a:pt x="21080" y="11815"/>
                              </a:cubicBezTo>
                              <a:cubicBezTo>
                                <a:pt x="17652" y="14610"/>
                                <a:pt x="16001" y="18675"/>
                                <a:pt x="16001" y="23884"/>
                              </a:cubicBezTo>
                              <a:cubicBezTo>
                                <a:pt x="16001" y="27695"/>
                                <a:pt x="17017" y="30871"/>
                                <a:pt x="19049" y="33539"/>
                              </a:cubicBezTo>
                              <a:cubicBezTo>
                                <a:pt x="21080" y="36080"/>
                                <a:pt x="23620" y="38367"/>
                                <a:pt x="26795" y="40145"/>
                              </a:cubicBezTo>
                              <a:cubicBezTo>
                                <a:pt x="29843" y="41924"/>
                                <a:pt x="34795" y="44465"/>
                                <a:pt x="41399" y="47641"/>
                              </a:cubicBezTo>
                              <a:cubicBezTo>
                                <a:pt x="47622" y="50563"/>
                                <a:pt x="52701" y="53358"/>
                                <a:pt x="56638" y="55644"/>
                              </a:cubicBezTo>
                              <a:cubicBezTo>
                                <a:pt x="60575" y="58058"/>
                                <a:pt x="64003" y="61234"/>
                                <a:pt x="66797" y="65046"/>
                              </a:cubicBezTo>
                              <a:cubicBezTo>
                                <a:pt x="69591" y="68857"/>
                                <a:pt x="70988" y="73557"/>
                                <a:pt x="70988" y="78893"/>
                              </a:cubicBezTo>
                              <a:cubicBezTo>
                                <a:pt x="70988" y="83975"/>
                                <a:pt x="69591" y="88929"/>
                                <a:pt x="66797" y="93503"/>
                              </a:cubicBezTo>
                              <a:cubicBezTo>
                                <a:pt x="64003" y="98204"/>
                                <a:pt x="59686" y="102015"/>
                                <a:pt x="53844" y="105064"/>
                              </a:cubicBezTo>
                              <a:cubicBezTo>
                                <a:pt x="48003" y="108113"/>
                                <a:pt x="41018" y="109637"/>
                                <a:pt x="32764" y="109637"/>
                              </a:cubicBezTo>
                              <a:cubicBezTo>
                                <a:pt x="27811" y="109764"/>
                                <a:pt x="23366" y="109256"/>
                                <a:pt x="19430" y="108494"/>
                              </a:cubicBezTo>
                              <a:close/>
                            </a:path>
                          </a:pathLst>
                        </a:custGeom>
                        <a:solidFill>
                          <a:srgbClr val="262262"/>
                        </a:solidFill>
                        <a:ln w="0">
                          <a:noFill/>
                        </a:ln>
                      </wps:spPr>
                      <wps:style>
                        <a:lnRef idx="0"/>
                        <a:fillRef idx="0"/>
                        <a:effectRef idx="0"/>
                        <a:fontRef idx="minor"/>
                      </wps:style>
                      <wps:bodyPr/>
                    </wps:wsp>
                    <wps:wsp>
                      <wps:cNvSpPr/>
                      <wps:spPr>
                        <a:xfrm>
                          <a:off x="88920" y="157320"/>
                          <a:ext cx="70560" cy="123840"/>
                        </a:xfrm>
                        <a:custGeom>
                          <a:avLst/>
                          <a:gdLst/>
                          <a:ahLst/>
                          <a:rect l="l" t="t" r="r" b="b"/>
                          <a:pathLst>
                            <a:path w="70606" h="124247">
                              <a:moveTo>
                                <a:pt x="13715" y="81307"/>
                              </a:moveTo>
                              <a:cubicBezTo>
                                <a:pt x="22731" y="76988"/>
                                <a:pt x="34161" y="74701"/>
                                <a:pt x="47876" y="74447"/>
                              </a:cubicBezTo>
                              <a:lnTo>
                                <a:pt x="47876" y="70381"/>
                              </a:lnTo>
                              <a:cubicBezTo>
                                <a:pt x="47876" y="65935"/>
                                <a:pt x="47368" y="62378"/>
                                <a:pt x="46479" y="59710"/>
                              </a:cubicBezTo>
                              <a:cubicBezTo>
                                <a:pt x="45463" y="57169"/>
                                <a:pt x="43812" y="55263"/>
                                <a:pt x="41526" y="53993"/>
                              </a:cubicBezTo>
                              <a:cubicBezTo>
                                <a:pt x="39240" y="52850"/>
                                <a:pt x="35811" y="52214"/>
                                <a:pt x="31494" y="52214"/>
                              </a:cubicBezTo>
                              <a:cubicBezTo>
                                <a:pt x="26541" y="52214"/>
                                <a:pt x="22223" y="52977"/>
                                <a:pt x="18287" y="54247"/>
                              </a:cubicBezTo>
                              <a:cubicBezTo>
                                <a:pt x="14350" y="55644"/>
                                <a:pt x="10540" y="57296"/>
                                <a:pt x="6731" y="59329"/>
                              </a:cubicBezTo>
                              <a:lnTo>
                                <a:pt x="3175" y="51960"/>
                              </a:lnTo>
                              <a:cubicBezTo>
                                <a:pt x="4445" y="50944"/>
                                <a:pt x="6731" y="49546"/>
                                <a:pt x="10032" y="47768"/>
                              </a:cubicBezTo>
                              <a:cubicBezTo>
                                <a:pt x="13334" y="45989"/>
                                <a:pt x="17271" y="44465"/>
                                <a:pt x="21715" y="43194"/>
                              </a:cubicBezTo>
                              <a:cubicBezTo>
                                <a:pt x="26160" y="41797"/>
                                <a:pt x="30478" y="41162"/>
                                <a:pt x="34922" y="41162"/>
                              </a:cubicBezTo>
                              <a:cubicBezTo>
                                <a:pt x="41780" y="41162"/>
                                <a:pt x="47114" y="42051"/>
                                <a:pt x="51050" y="43957"/>
                              </a:cubicBezTo>
                              <a:cubicBezTo>
                                <a:pt x="54987" y="45862"/>
                                <a:pt x="57908" y="48784"/>
                                <a:pt x="59559" y="52977"/>
                              </a:cubicBezTo>
                              <a:cubicBezTo>
                                <a:pt x="61337" y="57042"/>
                                <a:pt x="62099" y="62632"/>
                                <a:pt x="62099" y="69492"/>
                              </a:cubicBezTo>
                              <a:lnTo>
                                <a:pt x="62099" y="115608"/>
                              </a:lnTo>
                              <a:lnTo>
                                <a:pt x="70607" y="115608"/>
                              </a:lnTo>
                              <a:lnTo>
                                <a:pt x="70607" y="121960"/>
                              </a:lnTo>
                              <a:cubicBezTo>
                                <a:pt x="68702" y="122469"/>
                                <a:pt x="66289" y="122977"/>
                                <a:pt x="63368" y="123358"/>
                              </a:cubicBezTo>
                              <a:cubicBezTo>
                                <a:pt x="60448" y="123866"/>
                                <a:pt x="57908" y="124120"/>
                                <a:pt x="55622" y="124120"/>
                              </a:cubicBezTo>
                              <a:cubicBezTo>
                                <a:pt x="52955" y="124120"/>
                                <a:pt x="51177" y="123739"/>
                                <a:pt x="50161" y="122850"/>
                              </a:cubicBezTo>
                              <a:cubicBezTo>
                                <a:pt x="49145" y="122087"/>
                                <a:pt x="48764" y="120182"/>
                                <a:pt x="48764" y="117514"/>
                              </a:cubicBezTo>
                              <a:lnTo>
                                <a:pt x="48764" y="112813"/>
                              </a:lnTo>
                              <a:cubicBezTo>
                                <a:pt x="45844" y="115735"/>
                                <a:pt x="42415" y="118276"/>
                                <a:pt x="38224" y="120690"/>
                              </a:cubicBezTo>
                              <a:cubicBezTo>
                                <a:pt x="34034" y="123104"/>
                                <a:pt x="29335" y="124247"/>
                                <a:pt x="24001" y="124247"/>
                              </a:cubicBezTo>
                              <a:cubicBezTo>
                                <a:pt x="17144" y="124247"/>
                                <a:pt x="11429" y="122215"/>
                                <a:pt x="6858" y="118276"/>
                              </a:cubicBezTo>
                              <a:cubicBezTo>
                                <a:pt x="2286" y="114338"/>
                                <a:pt x="0" y="108621"/>
                                <a:pt x="0" y="101126"/>
                              </a:cubicBezTo>
                              <a:cubicBezTo>
                                <a:pt x="127" y="92233"/>
                                <a:pt x="4699" y="85499"/>
                                <a:pt x="13715" y="81307"/>
                              </a:cubicBezTo>
                              <a:close/>
                              <a:moveTo>
                                <a:pt x="20573" y="24773"/>
                              </a:moveTo>
                              <a:cubicBezTo>
                                <a:pt x="16890" y="22613"/>
                                <a:pt x="14096" y="19819"/>
                                <a:pt x="12191" y="16261"/>
                              </a:cubicBezTo>
                              <a:cubicBezTo>
                                <a:pt x="10286" y="12704"/>
                                <a:pt x="9270" y="8766"/>
                                <a:pt x="9270" y="4446"/>
                              </a:cubicBezTo>
                              <a:cubicBezTo>
                                <a:pt x="9270" y="2287"/>
                                <a:pt x="9397" y="889"/>
                                <a:pt x="9524" y="127"/>
                              </a:cubicBezTo>
                              <a:lnTo>
                                <a:pt x="17144" y="127"/>
                              </a:lnTo>
                              <a:cubicBezTo>
                                <a:pt x="17144" y="1143"/>
                                <a:pt x="17144" y="2033"/>
                                <a:pt x="17271" y="2668"/>
                              </a:cubicBezTo>
                              <a:cubicBezTo>
                                <a:pt x="17652" y="6352"/>
                                <a:pt x="19176" y="9528"/>
                                <a:pt x="21715" y="12196"/>
                              </a:cubicBezTo>
                              <a:cubicBezTo>
                                <a:pt x="24255" y="14991"/>
                                <a:pt x="28192" y="16261"/>
                                <a:pt x="33399" y="16261"/>
                              </a:cubicBezTo>
                              <a:cubicBezTo>
                                <a:pt x="38605" y="16261"/>
                                <a:pt x="42415" y="14864"/>
                                <a:pt x="44955" y="12069"/>
                              </a:cubicBezTo>
                              <a:cubicBezTo>
                                <a:pt x="47495" y="9274"/>
                                <a:pt x="48891" y="6098"/>
                                <a:pt x="49145" y="2541"/>
                              </a:cubicBezTo>
                              <a:cubicBezTo>
                                <a:pt x="49399" y="1143"/>
                                <a:pt x="49399" y="381"/>
                                <a:pt x="49272" y="0"/>
                              </a:cubicBezTo>
                              <a:lnTo>
                                <a:pt x="56765" y="0"/>
                              </a:lnTo>
                              <a:cubicBezTo>
                                <a:pt x="56892" y="1525"/>
                                <a:pt x="57019" y="2922"/>
                                <a:pt x="57019" y="4192"/>
                              </a:cubicBezTo>
                              <a:cubicBezTo>
                                <a:pt x="57019" y="8385"/>
                                <a:pt x="56003" y="12323"/>
                                <a:pt x="54098" y="16007"/>
                              </a:cubicBezTo>
                              <a:cubicBezTo>
                                <a:pt x="52193" y="19692"/>
                                <a:pt x="49399" y="22613"/>
                                <a:pt x="45717" y="24646"/>
                              </a:cubicBezTo>
                              <a:cubicBezTo>
                                <a:pt x="42161" y="26806"/>
                                <a:pt x="37970" y="27822"/>
                                <a:pt x="33399" y="27822"/>
                              </a:cubicBezTo>
                              <a:cubicBezTo>
                                <a:pt x="28446" y="27949"/>
                                <a:pt x="24255" y="26933"/>
                                <a:pt x="20573" y="24773"/>
                              </a:cubicBezTo>
                              <a:close/>
                              <a:moveTo>
                                <a:pt x="38986" y="112305"/>
                              </a:moveTo>
                              <a:cubicBezTo>
                                <a:pt x="42288" y="110781"/>
                                <a:pt x="45209" y="109002"/>
                                <a:pt x="47876" y="106842"/>
                              </a:cubicBezTo>
                              <a:lnTo>
                                <a:pt x="47876" y="82069"/>
                              </a:lnTo>
                              <a:cubicBezTo>
                                <a:pt x="37462" y="82069"/>
                                <a:pt x="29589" y="83721"/>
                                <a:pt x="24255" y="86897"/>
                              </a:cubicBezTo>
                              <a:cubicBezTo>
                                <a:pt x="18922" y="90073"/>
                                <a:pt x="16255" y="94265"/>
                                <a:pt x="16255" y="99474"/>
                              </a:cubicBezTo>
                              <a:cubicBezTo>
                                <a:pt x="16255" y="104683"/>
                                <a:pt x="17525" y="108494"/>
                                <a:pt x="20065" y="110908"/>
                              </a:cubicBezTo>
                              <a:cubicBezTo>
                                <a:pt x="22604" y="113322"/>
                                <a:pt x="26033" y="114592"/>
                                <a:pt x="30351" y="114592"/>
                              </a:cubicBezTo>
                              <a:cubicBezTo>
                                <a:pt x="32891" y="114592"/>
                                <a:pt x="35684" y="113830"/>
                                <a:pt x="38986" y="112305"/>
                              </a:cubicBezTo>
                              <a:close/>
                            </a:path>
                          </a:pathLst>
                        </a:custGeom>
                        <a:solidFill>
                          <a:srgbClr val="262262"/>
                        </a:solidFill>
                        <a:ln w="0">
                          <a:noFill/>
                        </a:ln>
                      </wps:spPr>
                      <wps:style>
                        <a:lnRef idx="0"/>
                        <a:fillRef idx="0"/>
                        <a:effectRef idx="0"/>
                        <a:fontRef idx="minor"/>
                      </wps:style>
                      <wps:bodyPr/>
                    </wps:wsp>
                    <wps:wsp>
                      <wps:cNvSpPr/>
                      <wps:spPr>
                        <a:xfrm>
                          <a:off x="167760" y="198720"/>
                          <a:ext cx="86400" cy="81360"/>
                        </a:xfrm>
                        <a:custGeom>
                          <a:avLst/>
                          <a:gdLst/>
                          <a:ahLst/>
                          <a:rect l="l" t="t" r="r" b="b"/>
                          <a:pathLst>
                            <a:path w="86861" h="81688">
                              <a:moveTo>
                                <a:pt x="10413" y="12831"/>
                              </a:moveTo>
                              <a:lnTo>
                                <a:pt x="0" y="10290"/>
                              </a:lnTo>
                              <a:lnTo>
                                <a:pt x="0" y="2541"/>
                              </a:lnTo>
                              <a:lnTo>
                                <a:pt x="20573" y="0"/>
                              </a:lnTo>
                              <a:lnTo>
                                <a:pt x="20953" y="0"/>
                              </a:lnTo>
                              <a:lnTo>
                                <a:pt x="24001" y="2541"/>
                              </a:lnTo>
                              <a:lnTo>
                                <a:pt x="24001" y="8639"/>
                              </a:lnTo>
                              <a:lnTo>
                                <a:pt x="23874" y="12069"/>
                              </a:lnTo>
                              <a:cubicBezTo>
                                <a:pt x="27303" y="9020"/>
                                <a:pt x="31875" y="6225"/>
                                <a:pt x="37589" y="3684"/>
                              </a:cubicBezTo>
                              <a:cubicBezTo>
                                <a:pt x="43304" y="1143"/>
                                <a:pt x="48637" y="0"/>
                                <a:pt x="53844" y="0"/>
                              </a:cubicBezTo>
                              <a:cubicBezTo>
                                <a:pt x="59940" y="0"/>
                                <a:pt x="64511" y="1143"/>
                                <a:pt x="67813" y="3430"/>
                              </a:cubicBezTo>
                              <a:cubicBezTo>
                                <a:pt x="71115" y="5717"/>
                                <a:pt x="73401" y="9274"/>
                                <a:pt x="74798" y="13975"/>
                              </a:cubicBezTo>
                              <a:cubicBezTo>
                                <a:pt x="76194" y="18675"/>
                                <a:pt x="76829" y="25154"/>
                                <a:pt x="76829" y="33158"/>
                              </a:cubicBezTo>
                              <a:lnTo>
                                <a:pt x="76829" y="73430"/>
                              </a:lnTo>
                              <a:lnTo>
                                <a:pt x="86862" y="74447"/>
                              </a:lnTo>
                              <a:lnTo>
                                <a:pt x="86862" y="81688"/>
                              </a:lnTo>
                              <a:lnTo>
                                <a:pt x="52828" y="81688"/>
                              </a:lnTo>
                              <a:lnTo>
                                <a:pt x="52828" y="74701"/>
                              </a:lnTo>
                              <a:lnTo>
                                <a:pt x="61718" y="73557"/>
                              </a:lnTo>
                              <a:lnTo>
                                <a:pt x="61718" y="33158"/>
                              </a:lnTo>
                              <a:cubicBezTo>
                                <a:pt x="61718" y="27441"/>
                                <a:pt x="61337" y="23122"/>
                                <a:pt x="60575" y="19819"/>
                              </a:cubicBezTo>
                              <a:cubicBezTo>
                                <a:pt x="59813" y="16515"/>
                                <a:pt x="58416" y="14229"/>
                                <a:pt x="56257" y="12577"/>
                              </a:cubicBezTo>
                              <a:cubicBezTo>
                                <a:pt x="54098" y="11053"/>
                                <a:pt x="51050" y="10163"/>
                                <a:pt x="47114" y="10163"/>
                              </a:cubicBezTo>
                              <a:cubicBezTo>
                                <a:pt x="43685" y="10163"/>
                                <a:pt x="40002" y="11053"/>
                                <a:pt x="36065" y="12704"/>
                              </a:cubicBezTo>
                              <a:cubicBezTo>
                                <a:pt x="32129" y="14483"/>
                                <a:pt x="28700" y="16388"/>
                                <a:pt x="25525" y="18802"/>
                              </a:cubicBezTo>
                              <a:lnTo>
                                <a:pt x="25525" y="73303"/>
                              </a:lnTo>
                              <a:lnTo>
                                <a:pt x="35303" y="74574"/>
                              </a:lnTo>
                              <a:lnTo>
                                <a:pt x="35303" y="81561"/>
                              </a:lnTo>
                              <a:lnTo>
                                <a:pt x="1397" y="81561"/>
                              </a:lnTo>
                              <a:lnTo>
                                <a:pt x="1397" y="74574"/>
                              </a:lnTo>
                              <a:lnTo>
                                <a:pt x="10413" y="73303"/>
                              </a:lnTo>
                              <a:lnTo>
                                <a:pt x="10413" y="12831"/>
                              </a:lnTo>
                              <a:close/>
                            </a:path>
                          </a:pathLst>
                        </a:custGeom>
                        <a:solidFill>
                          <a:srgbClr val="262262"/>
                        </a:solidFill>
                        <a:ln w="0">
                          <a:noFill/>
                        </a:ln>
                      </wps:spPr>
                      <wps:style>
                        <a:lnRef idx="0"/>
                        <a:fillRef idx="0"/>
                        <a:effectRef idx="0"/>
                        <a:fontRef idx="minor"/>
                      </wps:style>
                      <wps:bodyPr/>
                    </wps:wsp>
                    <wps:wsp>
                      <wps:cNvSpPr/>
                      <wps:spPr>
                        <a:xfrm>
                          <a:off x="265320" y="157320"/>
                          <a:ext cx="70560" cy="123840"/>
                        </a:xfrm>
                        <a:custGeom>
                          <a:avLst/>
                          <a:gdLst/>
                          <a:ahLst/>
                          <a:rect l="l" t="t" r="r" b="b"/>
                          <a:pathLst>
                            <a:path w="70606" h="124120">
                              <a:moveTo>
                                <a:pt x="13588" y="81307"/>
                              </a:moveTo>
                              <a:cubicBezTo>
                                <a:pt x="22604" y="76988"/>
                                <a:pt x="34034" y="74701"/>
                                <a:pt x="47876" y="74447"/>
                              </a:cubicBezTo>
                              <a:lnTo>
                                <a:pt x="47876" y="70381"/>
                              </a:lnTo>
                              <a:cubicBezTo>
                                <a:pt x="47876" y="65935"/>
                                <a:pt x="47368" y="62378"/>
                                <a:pt x="46479" y="59710"/>
                              </a:cubicBezTo>
                              <a:cubicBezTo>
                                <a:pt x="45590" y="57042"/>
                                <a:pt x="43812" y="55263"/>
                                <a:pt x="41526" y="53993"/>
                              </a:cubicBezTo>
                              <a:cubicBezTo>
                                <a:pt x="39113" y="52850"/>
                                <a:pt x="35811" y="52214"/>
                                <a:pt x="31494" y="52214"/>
                              </a:cubicBezTo>
                              <a:cubicBezTo>
                                <a:pt x="26668" y="52214"/>
                                <a:pt x="22223" y="52977"/>
                                <a:pt x="18287" y="54247"/>
                              </a:cubicBezTo>
                              <a:cubicBezTo>
                                <a:pt x="14350" y="55644"/>
                                <a:pt x="10540" y="57296"/>
                                <a:pt x="6731" y="59329"/>
                              </a:cubicBezTo>
                              <a:lnTo>
                                <a:pt x="3175" y="51833"/>
                              </a:lnTo>
                              <a:cubicBezTo>
                                <a:pt x="4445" y="50817"/>
                                <a:pt x="6731" y="49419"/>
                                <a:pt x="10032" y="47641"/>
                              </a:cubicBezTo>
                              <a:cubicBezTo>
                                <a:pt x="13334" y="45862"/>
                                <a:pt x="17271" y="44338"/>
                                <a:pt x="21715" y="43067"/>
                              </a:cubicBezTo>
                              <a:cubicBezTo>
                                <a:pt x="26160" y="41670"/>
                                <a:pt x="30478" y="41035"/>
                                <a:pt x="34922" y="41035"/>
                              </a:cubicBezTo>
                              <a:cubicBezTo>
                                <a:pt x="41780" y="41035"/>
                                <a:pt x="47114" y="41924"/>
                                <a:pt x="51050" y="43830"/>
                              </a:cubicBezTo>
                              <a:cubicBezTo>
                                <a:pt x="54987" y="45735"/>
                                <a:pt x="57908" y="48657"/>
                                <a:pt x="59559" y="52850"/>
                              </a:cubicBezTo>
                              <a:cubicBezTo>
                                <a:pt x="61337" y="56915"/>
                                <a:pt x="62099" y="62505"/>
                                <a:pt x="62099" y="69365"/>
                              </a:cubicBezTo>
                              <a:lnTo>
                                <a:pt x="62099" y="115481"/>
                              </a:lnTo>
                              <a:lnTo>
                                <a:pt x="70607" y="115481"/>
                              </a:lnTo>
                              <a:lnTo>
                                <a:pt x="70607" y="121833"/>
                              </a:lnTo>
                              <a:cubicBezTo>
                                <a:pt x="68702" y="122342"/>
                                <a:pt x="66289" y="122850"/>
                                <a:pt x="63368" y="123231"/>
                              </a:cubicBezTo>
                              <a:cubicBezTo>
                                <a:pt x="60448" y="123739"/>
                                <a:pt x="57908" y="123993"/>
                                <a:pt x="55622" y="123993"/>
                              </a:cubicBezTo>
                              <a:cubicBezTo>
                                <a:pt x="52955" y="123993"/>
                                <a:pt x="51050" y="123612"/>
                                <a:pt x="50161" y="122723"/>
                              </a:cubicBezTo>
                              <a:cubicBezTo>
                                <a:pt x="49272" y="121833"/>
                                <a:pt x="48764" y="120055"/>
                                <a:pt x="48764" y="117387"/>
                              </a:cubicBezTo>
                              <a:lnTo>
                                <a:pt x="48764" y="112686"/>
                              </a:lnTo>
                              <a:cubicBezTo>
                                <a:pt x="45844" y="115608"/>
                                <a:pt x="42415" y="118149"/>
                                <a:pt x="38224" y="120563"/>
                              </a:cubicBezTo>
                              <a:cubicBezTo>
                                <a:pt x="34034" y="122977"/>
                                <a:pt x="29335" y="124120"/>
                                <a:pt x="24001" y="124120"/>
                              </a:cubicBezTo>
                              <a:cubicBezTo>
                                <a:pt x="17144" y="124120"/>
                                <a:pt x="11302" y="122087"/>
                                <a:pt x="6858" y="118149"/>
                              </a:cubicBezTo>
                              <a:cubicBezTo>
                                <a:pt x="2286" y="114211"/>
                                <a:pt x="0" y="108494"/>
                                <a:pt x="0" y="100998"/>
                              </a:cubicBezTo>
                              <a:cubicBezTo>
                                <a:pt x="0" y="92233"/>
                                <a:pt x="4572" y="85499"/>
                                <a:pt x="13588" y="81307"/>
                              </a:cubicBezTo>
                              <a:close/>
                              <a:moveTo>
                                <a:pt x="20446" y="24773"/>
                              </a:moveTo>
                              <a:cubicBezTo>
                                <a:pt x="16763" y="22613"/>
                                <a:pt x="13969" y="19819"/>
                                <a:pt x="12064" y="16261"/>
                              </a:cubicBezTo>
                              <a:cubicBezTo>
                                <a:pt x="10159" y="12704"/>
                                <a:pt x="9143" y="8766"/>
                                <a:pt x="9143" y="4446"/>
                              </a:cubicBezTo>
                              <a:cubicBezTo>
                                <a:pt x="9143" y="2287"/>
                                <a:pt x="9270" y="889"/>
                                <a:pt x="9397" y="127"/>
                              </a:cubicBezTo>
                              <a:lnTo>
                                <a:pt x="17017" y="127"/>
                              </a:lnTo>
                              <a:cubicBezTo>
                                <a:pt x="17017" y="1143"/>
                                <a:pt x="17017" y="2033"/>
                                <a:pt x="17144" y="2668"/>
                              </a:cubicBezTo>
                              <a:cubicBezTo>
                                <a:pt x="17525" y="6352"/>
                                <a:pt x="19049" y="9528"/>
                                <a:pt x="21588" y="12196"/>
                              </a:cubicBezTo>
                              <a:cubicBezTo>
                                <a:pt x="24128" y="14991"/>
                                <a:pt x="28065" y="16261"/>
                                <a:pt x="33272" y="16261"/>
                              </a:cubicBezTo>
                              <a:cubicBezTo>
                                <a:pt x="38478" y="16261"/>
                                <a:pt x="42288" y="14864"/>
                                <a:pt x="44828" y="12069"/>
                              </a:cubicBezTo>
                              <a:cubicBezTo>
                                <a:pt x="47368" y="9274"/>
                                <a:pt x="48764" y="6098"/>
                                <a:pt x="49018" y="2541"/>
                              </a:cubicBezTo>
                              <a:cubicBezTo>
                                <a:pt x="49145" y="1143"/>
                                <a:pt x="49272" y="381"/>
                                <a:pt x="49145" y="0"/>
                              </a:cubicBezTo>
                              <a:lnTo>
                                <a:pt x="56638" y="0"/>
                              </a:lnTo>
                              <a:cubicBezTo>
                                <a:pt x="56892" y="1525"/>
                                <a:pt x="56892" y="2922"/>
                                <a:pt x="56892" y="4192"/>
                              </a:cubicBezTo>
                              <a:cubicBezTo>
                                <a:pt x="56892" y="8385"/>
                                <a:pt x="55876" y="12323"/>
                                <a:pt x="53971" y="16007"/>
                              </a:cubicBezTo>
                              <a:cubicBezTo>
                                <a:pt x="51939" y="19692"/>
                                <a:pt x="49272" y="22613"/>
                                <a:pt x="45590" y="24646"/>
                              </a:cubicBezTo>
                              <a:cubicBezTo>
                                <a:pt x="42034" y="26806"/>
                                <a:pt x="37843" y="27822"/>
                                <a:pt x="33272" y="27822"/>
                              </a:cubicBezTo>
                              <a:cubicBezTo>
                                <a:pt x="28319" y="27949"/>
                                <a:pt x="24128" y="26933"/>
                                <a:pt x="20446" y="24773"/>
                              </a:cubicBezTo>
                              <a:close/>
                              <a:moveTo>
                                <a:pt x="38859" y="112305"/>
                              </a:moveTo>
                              <a:cubicBezTo>
                                <a:pt x="42161" y="110781"/>
                                <a:pt x="45082" y="109002"/>
                                <a:pt x="47749" y="106842"/>
                              </a:cubicBezTo>
                              <a:lnTo>
                                <a:pt x="47749" y="82069"/>
                              </a:lnTo>
                              <a:cubicBezTo>
                                <a:pt x="37335" y="82069"/>
                                <a:pt x="29462" y="83721"/>
                                <a:pt x="24128" y="86897"/>
                              </a:cubicBezTo>
                              <a:cubicBezTo>
                                <a:pt x="18795" y="90073"/>
                                <a:pt x="16128" y="94265"/>
                                <a:pt x="16128" y="99474"/>
                              </a:cubicBezTo>
                              <a:cubicBezTo>
                                <a:pt x="16128" y="104683"/>
                                <a:pt x="17398" y="108494"/>
                                <a:pt x="19938" y="110908"/>
                              </a:cubicBezTo>
                              <a:cubicBezTo>
                                <a:pt x="22477" y="113322"/>
                                <a:pt x="25906" y="114592"/>
                                <a:pt x="30224" y="114592"/>
                              </a:cubicBezTo>
                              <a:cubicBezTo>
                                <a:pt x="32764" y="114592"/>
                                <a:pt x="35557" y="113830"/>
                                <a:pt x="38859" y="112305"/>
                              </a:cubicBezTo>
                              <a:close/>
                            </a:path>
                          </a:pathLst>
                        </a:custGeom>
                        <a:solidFill>
                          <a:srgbClr val="262262"/>
                        </a:solidFill>
                        <a:ln w="0">
                          <a:noFill/>
                        </a:ln>
                      </wps:spPr>
                      <wps:style>
                        <a:lnRef idx="0"/>
                        <a:fillRef idx="0"/>
                        <a:effectRef idx="0"/>
                        <a:fontRef idx="minor"/>
                      </wps:style>
                      <wps:bodyPr/>
                    </wps:wsp>
                    <wps:wsp>
                      <wps:cNvSpPr/>
                      <wps:spPr>
                        <a:xfrm>
                          <a:off x="343440" y="179640"/>
                          <a:ext cx="51480" cy="102240"/>
                        </a:xfrm>
                        <a:custGeom>
                          <a:avLst/>
                          <a:gdLst/>
                          <a:ahLst/>
                          <a:rect l="l" t="t" r="r" b="b"/>
                          <a:pathLst>
                            <a:path w="51812" h="102141">
                              <a:moveTo>
                                <a:pt x="14477" y="98331"/>
                              </a:moveTo>
                              <a:cubicBezTo>
                                <a:pt x="11810" y="95790"/>
                                <a:pt x="10413" y="91597"/>
                                <a:pt x="10413" y="85499"/>
                              </a:cubicBezTo>
                              <a:lnTo>
                                <a:pt x="10413" y="30236"/>
                              </a:lnTo>
                              <a:lnTo>
                                <a:pt x="0" y="30236"/>
                              </a:lnTo>
                              <a:lnTo>
                                <a:pt x="0" y="23757"/>
                              </a:lnTo>
                              <a:cubicBezTo>
                                <a:pt x="508" y="23630"/>
                                <a:pt x="1778" y="23376"/>
                                <a:pt x="4064" y="22741"/>
                              </a:cubicBezTo>
                              <a:cubicBezTo>
                                <a:pt x="6223" y="22105"/>
                                <a:pt x="7746" y="21597"/>
                                <a:pt x="8508" y="21216"/>
                              </a:cubicBezTo>
                              <a:cubicBezTo>
                                <a:pt x="10032" y="20327"/>
                                <a:pt x="11175" y="18675"/>
                                <a:pt x="12064" y="16007"/>
                              </a:cubicBezTo>
                              <a:cubicBezTo>
                                <a:pt x="12826" y="14229"/>
                                <a:pt x="13715" y="11307"/>
                                <a:pt x="14731" y="7241"/>
                              </a:cubicBezTo>
                              <a:cubicBezTo>
                                <a:pt x="15747" y="3176"/>
                                <a:pt x="16382" y="762"/>
                                <a:pt x="16636" y="0"/>
                              </a:cubicBezTo>
                              <a:lnTo>
                                <a:pt x="25144" y="0"/>
                              </a:lnTo>
                              <a:lnTo>
                                <a:pt x="25398" y="20708"/>
                              </a:lnTo>
                              <a:lnTo>
                                <a:pt x="49526" y="20708"/>
                              </a:lnTo>
                              <a:lnTo>
                                <a:pt x="49526" y="30236"/>
                              </a:lnTo>
                              <a:lnTo>
                                <a:pt x="25525" y="30236"/>
                              </a:lnTo>
                              <a:lnTo>
                                <a:pt x="25525" y="74447"/>
                              </a:lnTo>
                              <a:cubicBezTo>
                                <a:pt x="25525" y="79909"/>
                                <a:pt x="25652" y="83721"/>
                                <a:pt x="26033" y="86008"/>
                              </a:cubicBezTo>
                              <a:cubicBezTo>
                                <a:pt x="26414" y="88167"/>
                                <a:pt x="27049" y="89692"/>
                                <a:pt x="28192" y="90327"/>
                              </a:cubicBezTo>
                              <a:cubicBezTo>
                                <a:pt x="29335" y="90962"/>
                                <a:pt x="31240" y="91343"/>
                                <a:pt x="33907" y="91343"/>
                              </a:cubicBezTo>
                              <a:cubicBezTo>
                                <a:pt x="36446" y="91343"/>
                                <a:pt x="39367" y="90962"/>
                                <a:pt x="42415" y="90327"/>
                              </a:cubicBezTo>
                              <a:cubicBezTo>
                                <a:pt x="45590" y="89692"/>
                                <a:pt x="48003" y="88929"/>
                                <a:pt x="49653" y="88167"/>
                              </a:cubicBezTo>
                              <a:lnTo>
                                <a:pt x="51812" y="94646"/>
                              </a:lnTo>
                              <a:cubicBezTo>
                                <a:pt x="49526" y="96425"/>
                                <a:pt x="45844" y="98077"/>
                                <a:pt x="40637" y="99728"/>
                              </a:cubicBezTo>
                              <a:cubicBezTo>
                                <a:pt x="35557" y="101380"/>
                                <a:pt x="30859" y="102142"/>
                                <a:pt x="26668" y="102142"/>
                              </a:cubicBezTo>
                              <a:cubicBezTo>
                                <a:pt x="21207" y="102142"/>
                                <a:pt x="17144" y="100871"/>
                                <a:pt x="14477" y="98331"/>
                              </a:cubicBezTo>
                              <a:close/>
                            </a:path>
                          </a:pathLst>
                        </a:custGeom>
                        <a:solidFill>
                          <a:srgbClr val="262262"/>
                        </a:solidFill>
                        <a:ln w="0">
                          <a:noFill/>
                        </a:ln>
                      </wps:spPr>
                      <wps:style>
                        <a:lnRef idx="0"/>
                        <a:fillRef idx="0"/>
                        <a:effectRef idx="0"/>
                        <a:fontRef idx="minor"/>
                      </wps:style>
                      <wps:bodyPr/>
                    </wps:wsp>
                    <wps:wsp>
                      <wps:cNvSpPr/>
                      <wps:spPr>
                        <a:xfrm>
                          <a:off x="404640" y="198720"/>
                          <a:ext cx="70560" cy="82440"/>
                        </a:xfrm>
                        <a:custGeom>
                          <a:avLst/>
                          <a:gdLst/>
                          <a:ahLst/>
                          <a:rect l="l" t="t" r="r" b="b"/>
                          <a:pathLst>
                            <a:path w="70606" h="83085">
                              <a:moveTo>
                                <a:pt x="13715" y="40272"/>
                              </a:moveTo>
                              <a:cubicBezTo>
                                <a:pt x="22731" y="35953"/>
                                <a:pt x="34161" y="33666"/>
                                <a:pt x="47876" y="33412"/>
                              </a:cubicBezTo>
                              <a:lnTo>
                                <a:pt x="47876" y="29347"/>
                              </a:lnTo>
                              <a:cubicBezTo>
                                <a:pt x="47876" y="24900"/>
                                <a:pt x="47368" y="21343"/>
                                <a:pt x="46479" y="18675"/>
                              </a:cubicBezTo>
                              <a:cubicBezTo>
                                <a:pt x="45463" y="16134"/>
                                <a:pt x="43812" y="14229"/>
                                <a:pt x="41526" y="12958"/>
                              </a:cubicBezTo>
                              <a:cubicBezTo>
                                <a:pt x="39240" y="11815"/>
                                <a:pt x="35811" y="11180"/>
                                <a:pt x="31494" y="11180"/>
                              </a:cubicBezTo>
                              <a:cubicBezTo>
                                <a:pt x="26541" y="11180"/>
                                <a:pt x="22223" y="11942"/>
                                <a:pt x="18287" y="13212"/>
                              </a:cubicBezTo>
                              <a:cubicBezTo>
                                <a:pt x="14350" y="14610"/>
                                <a:pt x="10540" y="16261"/>
                                <a:pt x="6730" y="18294"/>
                              </a:cubicBezTo>
                              <a:lnTo>
                                <a:pt x="3175" y="10799"/>
                              </a:lnTo>
                              <a:cubicBezTo>
                                <a:pt x="4445" y="9782"/>
                                <a:pt x="6730" y="8385"/>
                                <a:pt x="10032" y="6606"/>
                              </a:cubicBezTo>
                              <a:cubicBezTo>
                                <a:pt x="13334" y="4828"/>
                                <a:pt x="17271" y="3303"/>
                                <a:pt x="21715" y="2033"/>
                              </a:cubicBezTo>
                              <a:cubicBezTo>
                                <a:pt x="26160" y="635"/>
                                <a:pt x="30478" y="0"/>
                                <a:pt x="34922" y="0"/>
                              </a:cubicBezTo>
                              <a:cubicBezTo>
                                <a:pt x="41780" y="0"/>
                                <a:pt x="47114" y="889"/>
                                <a:pt x="51050" y="2795"/>
                              </a:cubicBezTo>
                              <a:cubicBezTo>
                                <a:pt x="54987" y="4701"/>
                                <a:pt x="57908" y="7623"/>
                                <a:pt x="59559" y="11815"/>
                              </a:cubicBezTo>
                              <a:cubicBezTo>
                                <a:pt x="61337" y="15880"/>
                                <a:pt x="62099" y="21470"/>
                                <a:pt x="62099" y="28330"/>
                              </a:cubicBezTo>
                              <a:lnTo>
                                <a:pt x="62099" y="74447"/>
                              </a:lnTo>
                              <a:lnTo>
                                <a:pt x="70607" y="74447"/>
                              </a:lnTo>
                              <a:lnTo>
                                <a:pt x="70607" y="80799"/>
                              </a:lnTo>
                              <a:cubicBezTo>
                                <a:pt x="68702" y="81307"/>
                                <a:pt x="66289" y="81815"/>
                                <a:pt x="63368" y="82196"/>
                              </a:cubicBezTo>
                              <a:cubicBezTo>
                                <a:pt x="60448" y="82704"/>
                                <a:pt x="57908" y="82958"/>
                                <a:pt x="55622" y="82958"/>
                              </a:cubicBezTo>
                              <a:cubicBezTo>
                                <a:pt x="52955" y="82958"/>
                                <a:pt x="51177" y="82577"/>
                                <a:pt x="50161" y="81688"/>
                              </a:cubicBezTo>
                              <a:cubicBezTo>
                                <a:pt x="49145" y="80926"/>
                                <a:pt x="48764" y="79020"/>
                                <a:pt x="48764" y="76352"/>
                              </a:cubicBezTo>
                              <a:lnTo>
                                <a:pt x="48764" y="71652"/>
                              </a:lnTo>
                              <a:cubicBezTo>
                                <a:pt x="45844" y="74574"/>
                                <a:pt x="42415" y="77115"/>
                                <a:pt x="38224" y="79528"/>
                              </a:cubicBezTo>
                              <a:cubicBezTo>
                                <a:pt x="34034" y="81942"/>
                                <a:pt x="29335" y="83086"/>
                                <a:pt x="24001" y="83086"/>
                              </a:cubicBezTo>
                              <a:cubicBezTo>
                                <a:pt x="17144" y="83086"/>
                                <a:pt x="11429" y="81053"/>
                                <a:pt x="6858" y="77115"/>
                              </a:cubicBezTo>
                              <a:cubicBezTo>
                                <a:pt x="2286" y="73176"/>
                                <a:pt x="0" y="67459"/>
                                <a:pt x="0" y="59964"/>
                              </a:cubicBezTo>
                              <a:cubicBezTo>
                                <a:pt x="127" y="51198"/>
                                <a:pt x="4699" y="44465"/>
                                <a:pt x="13715" y="40272"/>
                              </a:cubicBezTo>
                              <a:close/>
                              <a:moveTo>
                                <a:pt x="38986" y="71271"/>
                              </a:moveTo>
                              <a:cubicBezTo>
                                <a:pt x="42288" y="69746"/>
                                <a:pt x="45209" y="67968"/>
                                <a:pt x="47876" y="65808"/>
                              </a:cubicBezTo>
                              <a:lnTo>
                                <a:pt x="47876" y="41035"/>
                              </a:lnTo>
                              <a:cubicBezTo>
                                <a:pt x="37462" y="41035"/>
                                <a:pt x="29589" y="42686"/>
                                <a:pt x="24255" y="45862"/>
                              </a:cubicBezTo>
                              <a:cubicBezTo>
                                <a:pt x="18922" y="49038"/>
                                <a:pt x="16255" y="53231"/>
                                <a:pt x="16255" y="58439"/>
                              </a:cubicBezTo>
                              <a:cubicBezTo>
                                <a:pt x="16255" y="63648"/>
                                <a:pt x="17525" y="67459"/>
                                <a:pt x="20065" y="69873"/>
                              </a:cubicBezTo>
                              <a:cubicBezTo>
                                <a:pt x="22604" y="72287"/>
                                <a:pt x="26033" y="73557"/>
                                <a:pt x="30351" y="73557"/>
                              </a:cubicBezTo>
                              <a:cubicBezTo>
                                <a:pt x="32891" y="73557"/>
                                <a:pt x="35684" y="72795"/>
                                <a:pt x="38986" y="71271"/>
                              </a:cubicBezTo>
                              <a:close/>
                            </a:path>
                          </a:pathLst>
                        </a:custGeom>
                        <a:solidFill>
                          <a:srgbClr val="262262"/>
                        </a:solidFill>
                        <a:ln w="0">
                          <a:noFill/>
                        </a:ln>
                      </wps:spPr>
                      <wps:style>
                        <a:lnRef idx="0"/>
                        <a:fillRef idx="0"/>
                        <a:effectRef idx="0"/>
                        <a:fontRef idx="minor"/>
                      </wps:style>
                      <wps:bodyPr/>
                    </wps:wsp>
                    <wps:wsp>
                      <wps:cNvSpPr/>
                      <wps:spPr>
                        <a:xfrm>
                          <a:off x="483120" y="179640"/>
                          <a:ext cx="51480" cy="102240"/>
                        </a:xfrm>
                        <a:custGeom>
                          <a:avLst/>
                          <a:gdLst/>
                          <a:ahLst/>
                          <a:rect l="l" t="t" r="r" b="b"/>
                          <a:pathLst>
                            <a:path w="51685" h="102141">
                              <a:moveTo>
                                <a:pt x="14477" y="98331"/>
                              </a:moveTo>
                              <a:cubicBezTo>
                                <a:pt x="11810" y="95790"/>
                                <a:pt x="10413" y="91597"/>
                                <a:pt x="10413" y="85499"/>
                              </a:cubicBezTo>
                              <a:lnTo>
                                <a:pt x="10413" y="30236"/>
                              </a:lnTo>
                              <a:lnTo>
                                <a:pt x="0" y="30236"/>
                              </a:lnTo>
                              <a:lnTo>
                                <a:pt x="0" y="23757"/>
                              </a:lnTo>
                              <a:cubicBezTo>
                                <a:pt x="508" y="23630"/>
                                <a:pt x="1778" y="23376"/>
                                <a:pt x="4064" y="22741"/>
                              </a:cubicBezTo>
                              <a:cubicBezTo>
                                <a:pt x="6223" y="22105"/>
                                <a:pt x="7746" y="21597"/>
                                <a:pt x="8508" y="21216"/>
                              </a:cubicBezTo>
                              <a:cubicBezTo>
                                <a:pt x="10032" y="20327"/>
                                <a:pt x="11302" y="18675"/>
                                <a:pt x="12064" y="16007"/>
                              </a:cubicBezTo>
                              <a:cubicBezTo>
                                <a:pt x="12826" y="14229"/>
                                <a:pt x="13715" y="11307"/>
                                <a:pt x="14731" y="7241"/>
                              </a:cubicBezTo>
                              <a:cubicBezTo>
                                <a:pt x="15747" y="3176"/>
                                <a:pt x="16382" y="762"/>
                                <a:pt x="16636" y="0"/>
                              </a:cubicBezTo>
                              <a:lnTo>
                                <a:pt x="25144" y="0"/>
                              </a:lnTo>
                              <a:lnTo>
                                <a:pt x="25398" y="20708"/>
                              </a:lnTo>
                              <a:lnTo>
                                <a:pt x="49399" y="20708"/>
                              </a:lnTo>
                              <a:lnTo>
                                <a:pt x="49399" y="30236"/>
                              </a:lnTo>
                              <a:lnTo>
                                <a:pt x="25398" y="30236"/>
                              </a:lnTo>
                              <a:lnTo>
                                <a:pt x="25398" y="74447"/>
                              </a:lnTo>
                              <a:cubicBezTo>
                                <a:pt x="25398" y="79909"/>
                                <a:pt x="25525" y="83721"/>
                                <a:pt x="25906" y="86008"/>
                              </a:cubicBezTo>
                              <a:cubicBezTo>
                                <a:pt x="26287" y="88167"/>
                                <a:pt x="26922" y="89692"/>
                                <a:pt x="28065" y="90327"/>
                              </a:cubicBezTo>
                              <a:cubicBezTo>
                                <a:pt x="29208" y="90962"/>
                                <a:pt x="31113" y="91343"/>
                                <a:pt x="33780" y="91343"/>
                              </a:cubicBezTo>
                              <a:cubicBezTo>
                                <a:pt x="36319" y="91343"/>
                                <a:pt x="39240" y="90962"/>
                                <a:pt x="42288" y="90327"/>
                              </a:cubicBezTo>
                              <a:cubicBezTo>
                                <a:pt x="45463" y="89692"/>
                                <a:pt x="47876" y="88929"/>
                                <a:pt x="49526" y="88167"/>
                              </a:cubicBezTo>
                              <a:lnTo>
                                <a:pt x="51685" y="94646"/>
                              </a:lnTo>
                              <a:cubicBezTo>
                                <a:pt x="49399" y="96425"/>
                                <a:pt x="45717" y="98077"/>
                                <a:pt x="40510" y="99728"/>
                              </a:cubicBezTo>
                              <a:cubicBezTo>
                                <a:pt x="35430" y="101380"/>
                                <a:pt x="30732" y="102142"/>
                                <a:pt x="26541" y="102142"/>
                              </a:cubicBezTo>
                              <a:cubicBezTo>
                                <a:pt x="21207" y="102142"/>
                                <a:pt x="17144" y="100871"/>
                                <a:pt x="14477" y="98331"/>
                              </a:cubicBezTo>
                              <a:close/>
                            </a:path>
                          </a:pathLst>
                        </a:custGeom>
                        <a:solidFill>
                          <a:srgbClr val="262262"/>
                        </a:solidFill>
                        <a:ln w="0">
                          <a:noFill/>
                        </a:ln>
                      </wps:spPr>
                      <wps:style>
                        <a:lnRef idx="0"/>
                        <a:fillRef idx="0"/>
                        <a:effectRef idx="0"/>
                        <a:fontRef idx="minor"/>
                      </wps:style>
                      <wps:bodyPr/>
                    </wps:wsp>
                    <wps:wsp>
                      <wps:cNvSpPr/>
                      <wps:spPr>
                        <a:xfrm>
                          <a:off x="543600" y="198000"/>
                          <a:ext cx="65880" cy="83160"/>
                        </a:xfrm>
                        <a:custGeom>
                          <a:avLst/>
                          <a:gdLst/>
                          <a:ahLst/>
                          <a:rect l="l" t="t" r="r" b="b"/>
                          <a:pathLst>
                            <a:path w="66289" h="83720">
                              <a:moveTo>
                                <a:pt x="9143" y="72160"/>
                              </a:moveTo>
                              <a:cubicBezTo>
                                <a:pt x="3048" y="64537"/>
                                <a:pt x="0" y="54501"/>
                                <a:pt x="0" y="41797"/>
                              </a:cubicBezTo>
                              <a:cubicBezTo>
                                <a:pt x="0" y="33412"/>
                                <a:pt x="1524" y="26171"/>
                                <a:pt x="4699" y="19819"/>
                              </a:cubicBezTo>
                              <a:cubicBezTo>
                                <a:pt x="7873" y="13466"/>
                                <a:pt x="12318" y="8639"/>
                                <a:pt x="18033" y="5209"/>
                              </a:cubicBezTo>
                              <a:cubicBezTo>
                                <a:pt x="23747" y="1779"/>
                                <a:pt x="30224" y="0"/>
                                <a:pt x="37589" y="0"/>
                              </a:cubicBezTo>
                              <a:cubicBezTo>
                                <a:pt x="46479" y="0"/>
                                <a:pt x="53463" y="2414"/>
                                <a:pt x="58416" y="7368"/>
                              </a:cubicBezTo>
                              <a:cubicBezTo>
                                <a:pt x="63368" y="12323"/>
                                <a:pt x="65908" y="19437"/>
                                <a:pt x="66289" y="28584"/>
                              </a:cubicBezTo>
                              <a:cubicBezTo>
                                <a:pt x="66289" y="34428"/>
                                <a:pt x="65908" y="38875"/>
                                <a:pt x="65273" y="41924"/>
                              </a:cubicBezTo>
                              <a:lnTo>
                                <a:pt x="15747" y="41924"/>
                              </a:lnTo>
                              <a:cubicBezTo>
                                <a:pt x="16001" y="51452"/>
                                <a:pt x="18160" y="59075"/>
                                <a:pt x="22350" y="64919"/>
                              </a:cubicBezTo>
                              <a:cubicBezTo>
                                <a:pt x="26541" y="70762"/>
                                <a:pt x="32510" y="73684"/>
                                <a:pt x="40383" y="73684"/>
                              </a:cubicBezTo>
                              <a:cubicBezTo>
                                <a:pt x="44193" y="73684"/>
                                <a:pt x="48257" y="73049"/>
                                <a:pt x="52447" y="71652"/>
                              </a:cubicBezTo>
                              <a:cubicBezTo>
                                <a:pt x="56638" y="70254"/>
                                <a:pt x="59813" y="68603"/>
                                <a:pt x="62099" y="66697"/>
                              </a:cubicBezTo>
                              <a:lnTo>
                                <a:pt x="64765" y="73049"/>
                              </a:lnTo>
                              <a:cubicBezTo>
                                <a:pt x="61971" y="75971"/>
                                <a:pt x="57908" y="78385"/>
                                <a:pt x="52447" y="80545"/>
                              </a:cubicBezTo>
                              <a:cubicBezTo>
                                <a:pt x="46987" y="82704"/>
                                <a:pt x="41399" y="83721"/>
                                <a:pt x="35811" y="83721"/>
                              </a:cubicBezTo>
                              <a:cubicBezTo>
                                <a:pt x="24128" y="83594"/>
                                <a:pt x="15239" y="79782"/>
                                <a:pt x="9143" y="72160"/>
                              </a:cubicBezTo>
                              <a:close/>
                              <a:moveTo>
                                <a:pt x="50288" y="34428"/>
                              </a:moveTo>
                              <a:cubicBezTo>
                                <a:pt x="50542" y="32396"/>
                                <a:pt x="50669" y="30363"/>
                                <a:pt x="50669" y="28203"/>
                              </a:cubicBezTo>
                              <a:cubicBezTo>
                                <a:pt x="50542" y="21978"/>
                                <a:pt x="49272" y="17024"/>
                                <a:pt x="46733" y="13466"/>
                              </a:cubicBezTo>
                              <a:cubicBezTo>
                                <a:pt x="44193" y="9909"/>
                                <a:pt x="40256" y="8131"/>
                                <a:pt x="34668" y="8131"/>
                              </a:cubicBezTo>
                              <a:cubicBezTo>
                                <a:pt x="29081" y="8131"/>
                                <a:pt x="24636" y="10163"/>
                                <a:pt x="21334" y="14229"/>
                              </a:cubicBezTo>
                              <a:cubicBezTo>
                                <a:pt x="18033" y="18294"/>
                                <a:pt x="16128" y="25027"/>
                                <a:pt x="15620" y="34555"/>
                              </a:cubicBezTo>
                              <a:lnTo>
                                <a:pt x="50288" y="34555"/>
                              </a:lnTo>
                              <a:lnTo>
                                <a:pt x="50288" y="34428"/>
                              </a:lnTo>
                              <a:close/>
                            </a:path>
                          </a:pathLst>
                        </a:custGeom>
                        <a:solidFill>
                          <a:srgbClr val="262262"/>
                        </a:solidFill>
                        <a:ln w="0">
                          <a:noFill/>
                        </a:ln>
                      </wps:spPr>
                      <wps:style>
                        <a:lnRef idx="0"/>
                        <a:fillRef idx="0"/>
                        <a:effectRef idx="0"/>
                        <a:fontRef idx="minor"/>
                      </wps:style>
                      <wps:bodyPr/>
                    </wps:wsp>
                    <wps:wsp>
                      <wps:cNvSpPr/>
                      <wps:spPr>
                        <a:xfrm>
                          <a:off x="656640" y="172080"/>
                          <a:ext cx="82440" cy="107280"/>
                        </a:xfrm>
                        <a:custGeom>
                          <a:avLst/>
                          <a:gdLst/>
                          <a:ahLst/>
                          <a:rect l="l" t="t" r="r" b="b"/>
                          <a:pathLst>
                            <a:path w="82798" h="107604">
                              <a:moveTo>
                                <a:pt x="11937" y="10036"/>
                              </a:moveTo>
                              <a:lnTo>
                                <a:pt x="762" y="8258"/>
                              </a:lnTo>
                              <a:lnTo>
                                <a:pt x="762" y="1016"/>
                              </a:lnTo>
                              <a:lnTo>
                                <a:pt x="19938" y="1016"/>
                              </a:lnTo>
                              <a:cubicBezTo>
                                <a:pt x="23366" y="1016"/>
                                <a:pt x="26795" y="889"/>
                                <a:pt x="30097" y="635"/>
                              </a:cubicBezTo>
                              <a:cubicBezTo>
                                <a:pt x="35303" y="254"/>
                                <a:pt x="40129" y="0"/>
                                <a:pt x="44701" y="0"/>
                              </a:cubicBezTo>
                              <a:cubicBezTo>
                                <a:pt x="58543" y="127"/>
                                <a:pt x="68448" y="2668"/>
                                <a:pt x="74163" y="7750"/>
                              </a:cubicBezTo>
                              <a:cubicBezTo>
                                <a:pt x="79877" y="12831"/>
                                <a:pt x="82798" y="20454"/>
                                <a:pt x="82798" y="30744"/>
                              </a:cubicBezTo>
                              <a:cubicBezTo>
                                <a:pt x="82798" y="38367"/>
                                <a:pt x="81020" y="45100"/>
                                <a:pt x="77464" y="50690"/>
                              </a:cubicBezTo>
                              <a:cubicBezTo>
                                <a:pt x="73909" y="56280"/>
                                <a:pt x="68956" y="60726"/>
                                <a:pt x="62734" y="63648"/>
                              </a:cubicBezTo>
                              <a:cubicBezTo>
                                <a:pt x="56511" y="66570"/>
                                <a:pt x="49272" y="68095"/>
                                <a:pt x="41145" y="68095"/>
                              </a:cubicBezTo>
                              <a:cubicBezTo>
                                <a:pt x="38351" y="68095"/>
                                <a:pt x="35557" y="67968"/>
                                <a:pt x="32637" y="67840"/>
                              </a:cubicBezTo>
                              <a:cubicBezTo>
                                <a:pt x="29716" y="67713"/>
                                <a:pt x="27938" y="67586"/>
                                <a:pt x="27303" y="67459"/>
                              </a:cubicBezTo>
                              <a:lnTo>
                                <a:pt x="27303" y="99093"/>
                              </a:lnTo>
                              <a:lnTo>
                                <a:pt x="46987" y="100617"/>
                              </a:lnTo>
                              <a:lnTo>
                                <a:pt x="46987" y="107605"/>
                              </a:lnTo>
                              <a:lnTo>
                                <a:pt x="0" y="107605"/>
                              </a:lnTo>
                              <a:lnTo>
                                <a:pt x="0" y="100617"/>
                              </a:lnTo>
                              <a:lnTo>
                                <a:pt x="11937" y="99220"/>
                              </a:lnTo>
                              <a:lnTo>
                                <a:pt x="11937" y="10036"/>
                              </a:lnTo>
                              <a:close/>
                              <a:moveTo>
                                <a:pt x="41145" y="60599"/>
                              </a:moveTo>
                              <a:cubicBezTo>
                                <a:pt x="48764" y="60599"/>
                                <a:pt x="54860" y="58312"/>
                                <a:pt x="59686" y="53739"/>
                              </a:cubicBezTo>
                              <a:cubicBezTo>
                                <a:pt x="64384" y="49165"/>
                                <a:pt x="66797" y="41670"/>
                                <a:pt x="66797" y="31125"/>
                              </a:cubicBezTo>
                              <a:cubicBezTo>
                                <a:pt x="66797" y="22868"/>
                                <a:pt x="64765" y="16897"/>
                                <a:pt x="60575" y="13339"/>
                              </a:cubicBezTo>
                              <a:cubicBezTo>
                                <a:pt x="56384" y="9782"/>
                                <a:pt x="50034" y="8004"/>
                                <a:pt x="41272" y="8004"/>
                              </a:cubicBezTo>
                              <a:cubicBezTo>
                                <a:pt x="38224" y="8004"/>
                                <a:pt x="34922" y="8258"/>
                                <a:pt x="31494" y="8639"/>
                              </a:cubicBezTo>
                              <a:cubicBezTo>
                                <a:pt x="29335" y="8893"/>
                                <a:pt x="27938" y="8893"/>
                                <a:pt x="27303" y="8893"/>
                              </a:cubicBezTo>
                              <a:lnTo>
                                <a:pt x="27303" y="59964"/>
                              </a:lnTo>
                              <a:cubicBezTo>
                                <a:pt x="29970" y="60345"/>
                                <a:pt x="34668" y="60599"/>
                                <a:pt x="41145" y="60599"/>
                              </a:cubicBezTo>
                              <a:close/>
                            </a:path>
                          </a:pathLst>
                        </a:custGeom>
                        <a:solidFill>
                          <a:srgbClr val="262262"/>
                        </a:solidFill>
                        <a:ln w="0">
                          <a:noFill/>
                        </a:ln>
                      </wps:spPr>
                      <wps:style>
                        <a:lnRef idx="0"/>
                        <a:fillRef idx="0"/>
                        <a:effectRef idx="0"/>
                        <a:fontRef idx="minor"/>
                      </wps:style>
                      <wps:bodyPr/>
                    </wps:wsp>
                    <wps:wsp>
                      <wps:cNvSpPr/>
                      <wps:spPr>
                        <a:xfrm>
                          <a:off x="748080" y="198720"/>
                          <a:ext cx="79920" cy="83160"/>
                        </a:xfrm>
                        <a:custGeom>
                          <a:avLst/>
                          <a:gdLst/>
                          <a:ahLst/>
                          <a:rect l="l" t="t" r="r" b="b"/>
                          <a:pathLst>
                            <a:path w="80385" h="83212">
                              <a:moveTo>
                                <a:pt x="60575" y="81434"/>
                              </a:moveTo>
                              <a:cubicBezTo>
                                <a:pt x="59305" y="80418"/>
                                <a:pt x="58670" y="78639"/>
                                <a:pt x="58670" y="76225"/>
                              </a:cubicBezTo>
                              <a:lnTo>
                                <a:pt x="58670" y="71271"/>
                              </a:lnTo>
                              <a:cubicBezTo>
                                <a:pt x="55495" y="74447"/>
                                <a:pt x="51558" y="77242"/>
                                <a:pt x="46860" y="79655"/>
                              </a:cubicBezTo>
                              <a:cubicBezTo>
                                <a:pt x="42161" y="82069"/>
                                <a:pt x="37335" y="83213"/>
                                <a:pt x="32510" y="83213"/>
                              </a:cubicBezTo>
                              <a:cubicBezTo>
                                <a:pt x="23620" y="83213"/>
                                <a:pt x="17271" y="80799"/>
                                <a:pt x="13588" y="75971"/>
                              </a:cubicBezTo>
                              <a:cubicBezTo>
                                <a:pt x="9905" y="71144"/>
                                <a:pt x="8000" y="63267"/>
                                <a:pt x="8000" y="52214"/>
                              </a:cubicBezTo>
                              <a:lnTo>
                                <a:pt x="8000" y="10544"/>
                              </a:lnTo>
                              <a:lnTo>
                                <a:pt x="0" y="8258"/>
                              </a:lnTo>
                              <a:lnTo>
                                <a:pt x="0" y="1906"/>
                              </a:lnTo>
                              <a:lnTo>
                                <a:pt x="20065" y="0"/>
                              </a:lnTo>
                              <a:lnTo>
                                <a:pt x="20192" y="0"/>
                              </a:lnTo>
                              <a:lnTo>
                                <a:pt x="22858" y="1779"/>
                              </a:lnTo>
                              <a:lnTo>
                                <a:pt x="22858" y="51071"/>
                              </a:lnTo>
                              <a:cubicBezTo>
                                <a:pt x="22858" y="56661"/>
                                <a:pt x="23239" y="60980"/>
                                <a:pt x="24128" y="64029"/>
                              </a:cubicBezTo>
                              <a:cubicBezTo>
                                <a:pt x="24890" y="67205"/>
                                <a:pt x="26414" y="69492"/>
                                <a:pt x="28446" y="70889"/>
                              </a:cubicBezTo>
                              <a:cubicBezTo>
                                <a:pt x="30478" y="72414"/>
                                <a:pt x="33526" y="73176"/>
                                <a:pt x="37462" y="73176"/>
                              </a:cubicBezTo>
                              <a:cubicBezTo>
                                <a:pt x="41272" y="73176"/>
                                <a:pt x="44828" y="72414"/>
                                <a:pt x="48257" y="70762"/>
                              </a:cubicBezTo>
                              <a:cubicBezTo>
                                <a:pt x="51558" y="69111"/>
                                <a:pt x="54479" y="67205"/>
                                <a:pt x="57019" y="65046"/>
                              </a:cubicBezTo>
                              <a:lnTo>
                                <a:pt x="57019" y="10544"/>
                              </a:lnTo>
                              <a:lnTo>
                                <a:pt x="46479" y="8385"/>
                              </a:lnTo>
                              <a:lnTo>
                                <a:pt x="46479" y="2033"/>
                              </a:lnTo>
                              <a:lnTo>
                                <a:pt x="68321" y="127"/>
                              </a:lnTo>
                              <a:lnTo>
                                <a:pt x="68448" y="127"/>
                              </a:lnTo>
                              <a:lnTo>
                                <a:pt x="71750" y="1906"/>
                              </a:lnTo>
                              <a:lnTo>
                                <a:pt x="71750" y="74447"/>
                              </a:lnTo>
                              <a:lnTo>
                                <a:pt x="80385" y="74447"/>
                              </a:lnTo>
                              <a:lnTo>
                                <a:pt x="80258" y="80926"/>
                              </a:lnTo>
                              <a:cubicBezTo>
                                <a:pt x="77591" y="81561"/>
                                <a:pt x="75306" y="82069"/>
                                <a:pt x="73274" y="82450"/>
                              </a:cubicBezTo>
                              <a:cubicBezTo>
                                <a:pt x="71242" y="82831"/>
                                <a:pt x="69083" y="83086"/>
                                <a:pt x="66416" y="83086"/>
                              </a:cubicBezTo>
                              <a:cubicBezTo>
                                <a:pt x="63876" y="83086"/>
                                <a:pt x="61845" y="82450"/>
                                <a:pt x="60575" y="81434"/>
                              </a:cubicBezTo>
                              <a:close/>
                            </a:path>
                          </a:pathLst>
                        </a:custGeom>
                        <a:solidFill>
                          <a:srgbClr val="262262"/>
                        </a:solidFill>
                        <a:ln w="0">
                          <a:noFill/>
                        </a:ln>
                      </wps:spPr>
                      <wps:style>
                        <a:lnRef idx="0"/>
                        <a:fillRef idx="0"/>
                        <a:effectRef idx="0"/>
                        <a:fontRef idx="minor"/>
                      </wps:style>
                      <wps:bodyPr/>
                    </wps:wsp>
                    <wps:wsp>
                      <wps:cNvSpPr/>
                      <wps:spPr>
                        <a:xfrm>
                          <a:off x="833040" y="162720"/>
                          <a:ext cx="81360" cy="119520"/>
                        </a:xfrm>
                        <a:custGeom>
                          <a:avLst/>
                          <a:gdLst/>
                          <a:ahLst/>
                          <a:rect l="l" t="t" r="r" b="b"/>
                          <a:pathLst>
                            <a:path w="81528" h="119419">
                              <a:moveTo>
                                <a:pt x="127" y="2795"/>
                              </a:moveTo>
                              <a:lnTo>
                                <a:pt x="23112" y="0"/>
                              </a:lnTo>
                              <a:lnTo>
                                <a:pt x="23366" y="0"/>
                              </a:lnTo>
                              <a:lnTo>
                                <a:pt x="26668" y="2160"/>
                              </a:lnTo>
                              <a:lnTo>
                                <a:pt x="26668" y="45481"/>
                              </a:lnTo>
                              <a:cubicBezTo>
                                <a:pt x="29589" y="42686"/>
                                <a:pt x="33018" y="40399"/>
                                <a:pt x="36954" y="38621"/>
                              </a:cubicBezTo>
                              <a:cubicBezTo>
                                <a:pt x="40891" y="36842"/>
                                <a:pt x="45336" y="35826"/>
                                <a:pt x="50288" y="35826"/>
                              </a:cubicBezTo>
                              <a:cubicBezTo>
                                <a:pt x="56003" y="35826"/>
                                <a:pt x="61337" y="37223"/>
                                <a:pt x="66035" y="40018"/>
                              </a:cubicBezTo>
                              <a:cubicBezTo>
                                <a:pt x="70734" y="42813"/>
                                <a:pt x="74544" y="47133"/>
                                <a:pt x="77337" y="52977"/>
                              </a:cubicBezTo>
                              <a:cubicBezTo>
                                <a:pt x="80131" y="58820"/>
                                <a:pt x="81528" y="66189"/>
                                <a:pt x="81528" y="75082"/>
                              </a:cubicBezTo>
                              <a:cubicBezTo>
                                <a:pt x="81528" y="83340"/>
                                <a:pt x="79877" y="90835"/>
                                <a:pt x="76449" y="97568"/>
                              </a:cubicBezTo>
                              <a:cubicBezTo>
                                <a:pt x="73020" y="104302"/>
                                <a:pt x="68194" y="109637"/>
                                <a:pt x="61845" y="113576"/>
                              </a:cubicBezTo>
                              <a:cubicBezTo>
                                <a:pt x="55495" y="117514"/>
                                <a:pt x="48130" y="119420"/>
                                <a:pt x="39875" y="119420"/>
                              </a:cubicBezTo>
                              <a:cubicBezTo>
                                <a:pt x="33272" y="119420"/>
                                <a:pt x="27176" y="118784"/>
                                <a:pt x="21715" y="117514"/>
                              </a:cubicBezTo>
                              <a:cubicBezTo>
                                <a:pt x="16255" y="116244"/>
                                <a:pt x="12953" y="115100"/>
                                <a:pt x="11810" y="113957"/>
                              </a:cubicBezTo>
                              <a:lnTo>
                                <a:pt x="11810" y="10417"/>
                              </a:lnTo>
                              <a:lnTo>
                                <a:pt x="0" y="8893"/>
                              </a:lnTo>
                              <a:lnTo>
                                <a:pt x="0" y="2795"/>
                              </a:lnTo>
                              <a:lnTo>
                                <a:pt x="127" y="2795"/>
                              </a:lnTo>
                              <a:close/>
                              <a:moveTo>
                                <a:pt x="34287" y="48530"/>
                              </a:moveTo>
                              <a:cubicBezTo>
                                <a:pt x="31113" y="50182"/>
                                <a:pt x="28700" y="52087"/>
                                <a:pt x="26795" y="54247"/>
                              </a:cubicBezTo>
                              <a:lnTo>
                                <a:pt x="26795" y="107224"/>
                              </a:lnTo>
                              <a:cubicBezTo>
                                <a:pt x="27303" y="108621"/>
                                <a:pt x="29081" y="109637"/>
                                <a:pt x="31748" y="110400"/>
                              </a:cubicBezTo>
                              <a:cubicBezTo>
                                <a:pt x="34415" y="111162"/>
                                <a:pt x="37589" y="111670"/>
                                <a:pt x="41018" y="111670"/>
                              </a:cubicBezTo>
                              <a:cubicBezTo>
                                <a:pt x="48383" y="111670"/>
                                <a:pt x="54352" y="108748"/>
                                <a:pt x="58797" y="102777"/>
                              </a:cubicBezTo>
                              <a:cubicBezTo>
                                <a:pt x="63241" y="96806"/>
                                <a:pt x="65527" y="88167"/>
                                <a:pt x="65527" y="76733"/>
                              </a:cubicBezTo>
                              <a:cubicBezTo>
                                <a:pt x="65527" y="66443"/>
                                <a:pt x="63495" y="58820"/>
                                <a:pt x="59686" y="53739"/>
                              </a:cubicBezTo>
                              <a:cubicBezTo>
                                <a:pt x="55749" y="48657"/>
                                <a:pt x="50669" y="46116"/>
                                <a:pt x="44447" y="46116"/>
                              </a:cubicBezTo>
                              <a:cubicBezTo>
                                <a:pt x="40764" y="45989"/>
                                <a:pt x="37335" y="46879"/>
                                <a:pt x="34287" y="48530"/>
                              </a:cubicBezTo>
                              <a:close/>
                            </a:path>
                          </a:pathLst>
                        </a:custGeom>
                        <a:solidFill>
                          <a:srgbClr val="262262"/>
                        </a:solidFill>
                        <a:ln w="0">
                          <a:noFill/>
                        </a:ln>
                      </wps:spPr>
                      <wps:style>
                        <a:lnRef idx="0"/>
                        <a:fillRef idx="0"/>
                        <a:effectRef idx="0"/>
                        <a:fontRef idx="minor"/>
                      </wps:style>
                      <wps:bodyPr/>
                    </wps:wsp>
                    <wps:wsp>
                      <wps:cNvSpPr/>
                      <wps:spPr>
                        <a:xfrm>
                          <a:off x="925920" y="162720"/>
                          <a:ext cx="38880" cy="117360"/>
                        </a:xfrm>
                        <a:custGeom>
                          <a:avLst/>
                          <a:gdLst/>
                          <a:ahLst/>
                          <a:rect l="l" t="t" r="r" b="b"/>
                          <a:pathLst>
                            <a:path w="38859" h="117768">
                              <a:moveTo>
                                <a:pt x="11810" y="10544"/>
                              </a:moveTo>
                              <a:lnTo>
                                <a:pt x="127" y="9020"/>
                              </a:lnTo>
                              <a:lnTo>
                                <a:pt x="127" y="2795"/>
                              </a:lnTo>
                              <a:lnTo>
                                <a:pt x="23239" y="0"/>
                              </a:lnTo>
                              <a:lnTo>
                                <a:pt x="23493" y="0"/>
                              </a:lnTo>
                              <a:lnTo>
                                <a:pt x="26668" y="2160"/>
                              </a:lnTo>
                              <a:lnTo>
                                <a:pt x="26668" y="109637"/>
                              </a:lnTo>
                              <a:lnTo>
                                <a:pt x="38859" y="110781"/>
                              </a:lnTo>
                              <a:lnTo>
                                <a:pt x="38859" y="117768"/>
                              </a:lnTo>
                              <a:lnTo>
                                <a:pt x="0" y="117768"/>
                              </a:lnTo>
                              <a:lnTo>
                                <a:pt x="0" y="110781"/>
                              </a:lnTo>
                              <a:lnTo>
                                <a:pt x="11683" y="109510"/>
                              </a:lnTo>
                              <a:lnTo>
                                <a:pt x="11683" y="10544"/>
                              </a:lnTo>
                              <a:lnTo>
                                <a:pt x="11810" y="10544"/>
                              </a:lnTo>
                              <a:close/>
                            </a:path>
                          </a:pathLst>
                        </a:custGeom>
                        <a:solidFill>
                          <a:srgbClr val="262262"/>
                        </a:solidFill>
                        <a:ln w="0">
                          <a:noFill/>
                        </a:ln>
                      </wps:spPr>
                      <wps:style>
                        <a:lnRef idx="0"/>
                        <a:fillRef idx="0"/>
                        <a:effectRef idx="0"/>
                        <a:fontRef idx="minor"/>
                      </wps:style>
                      <wps:bodyPr/>
                    </wps:wsp>
                    <wps:wsp>
                      <wps:cNvSpPr/>
                      <wps:spPr>
                        <a:xfrm>
                          <a:off x="974880" y="166320"/>
                          <a:ext cx="37440" cy="113760"/>
                        </a:xfrm>
                        <a:custGeom>
                          <a:avLst/>
                          <a:gdLst/>
                          <a:ahLst/>
                          <a:rect l="l" t="t" r="r" b="b"/>
                          <a:pathLst>
                            <a:path w="38097" h="113956">
                              <a:moveTo>
                                <a:pt x="11683" y="45354"/>
                              </a:moveTo>
                              <a:lnTo>
                                <a:pt x="762" y="42813"/>
                              </a:lnTo>
                              <a:lnTo>
                                <a:pt x="762" y="35191"/>
                              </a:lnTo>
                              <a:lnTo>
                                <a:pt x="22985" y="32396"/>
                              </a:lnTo>
                              <a:lnTo>
                                <a:pt x="23239" y="32396"/>
                              </a:lnTo>
                              <a:lnTo>
                                <a:pt x="26541" y="34937"/>
                              </a:lnTo>
                              <a:lnTo>
                                <a:pt x="26541" y="105826"/>
                              </a:lnTo>
                              <a:lnTo>
                                <a:pt x="38097" y="106969"/>
                              </a:lnTo>
                              <a:lnTo>
                                <a:pt x="38097" y="113957"/>
                              </a:lnTo>
                              <a:lnTo>
                                <a:pt x="0" y="113957"/>
                              </a:lnTo>
                              <a:lnTo>
                                <a:pt x="0" y="106969"/>
                              </a:lnTo>
                              <a:lnTo>
                                <a:pt x="11683" y="105699"/>
                              </a:lnTo>
                              <a:lnTo>
                                <a:pt x="11683" y="45354"/>
                              </a:lnTo>
                              <a:close/>
                              <a:moveTo>
                                <a:pt x="10540" y="17278"/>
                              </a:moveTo>
                              <a:cubicBezTo>
                                <a:pt x="9016" y="15499"/>
                                <a:pt x="8254" y="13339"/>
                                <a:pt x="8254" y="10672"/>
                              </a:cubicBezTo>
                              <a:cubicBezTo>
                                <a:pt x="8254" y="7623"/>
                                <a:pt x="9143" y="5082"/>
                                <a:pt x="11048" y="3049"/>
                              </a:cubicBezTo>
                              <a:cubicBezTo>
                                <a:pt x="12953" y="1016"/>
                                <a:pt x="15493" y="0"/>
                                <a:pt x="18795" y="0"/>
                              </a:cubicBezTo>
                              <a:cubicBezTo>
                                <a:pt x="22096" y="0"/>
                                <a:pt x="24509" y="889"/>
                                <a:pt x="26033" y="2541"/>
                              </a:cubicBezTo>
                              <a:cubicBezTo>
                                <a:pt x="27557" y="4319"/>
                                <a:pt x="28319" y="6479"/>
                                <a:pt x="28319" y="9147"/>
                              </a:cubicBezTo>
                              <a:cubicBezTo>
                                <a:pt x="28319" y="12450"/>
                                <a:pt x="27430" y="14991"/>
                                <a:pt x="25525" y="16897"/>
                              </a:cubicBezTo>
                              <a:cubicBezTo>
                                <a:pt x="23620" y="18802"/>
                                <a:pt x="21080" y="19819"/>
                                <a:pt x="17652" y="19819"/>
                              </a:cubicBezTo>
                              <a:lnTo>
                                <a:pt x="17525" y="19819"/>
                              </a:lnTo>
                              <a:cubicBezTo>
                                <a:pt x="14350" y="19946"/>
                                <a:pt x="12064" y="19056"/>
                                <a:pt x="10540" y="17278"/>
                              </a:cubicBezTo>
                              <a:close/>
                            </a:path>
                          </a:pathLst>
                        </a:custGeom>
                        <a:solidFill>
                          <a:srgbClr val="262262"/>
                        </a:solidFill>
                        <a:ln w="0">
                          <a:noFill/>
                        </a:ln>
                      </wps:spPr>
                      <wps:style>
                        <a:lnRef idx="0"/>
                        <a:fillRef idx="0"/>
                        <a:effectRef idx="0"/>
                        <a:fontRef idx="minor"/>
                      </wps:style>
                      <wps:bodyPr/>
                    </wps:wsp>
                    <wps:wsp>
                      <wps:cNvSpPr/>
                      <wps:spPr>
                        <a:xfrm>
                          <a:off x="1021680" y="198000"/>
                          <a:ext cx="63000" cy="83160"/>
                        </a:xfrm>
                        <a:custGeom>
                          <a:avLst/>
                          <a:gdLst/>
                          <a:ahLst/>
                          <a:rect l="l" t="t" r="r" b="b"/>
                          <a:pathLst>
                            <a:path w="62987" h="83466">
                              <a:moveTo>
                                <a:pt x="4699" y="21089"/>
                              </a:moveTo>
                              <a:cubicBezTo>
                                <a:pt x="7873" y="14610"/>
                                <a:pt x="12445" y="9528"/>
                                <a:pt x="18541" y="5717"/>
                              </a:cubicBezTo>
                              <a:cubicBezTo>
                                <a:pt x="24636" y="1906"/>
                                <a:pt x="31875" y="0"/>
                                <a:pt x="40510" y="0"/>
                              </a:cubicBezTo>
                              <a:cubicBezTo>
                                <a:pt x="44574" y="0"/>
                                <a:pt x="48130" y="381"/>
                                <a:pt x="51177" y="1143"/>
                              </a:cubicBezTo>
                              <a:cubicBezTo>
                                <a:pt x="54098" y="1906"/>
                                <a:pt x="57654" y="2922"/>
                                <a:pt x="61845" y="4319"/>
                              </a:cubicBezTo>
                              <a:lnTo>
                                <a:pt x="61337" y="26425"/>
                              </a:lnTo>
                              <a:lnTo>
                                <a:pt x="51939" y="26425"/>
                              </a:lnTo>
                              <a:lnTo>
                                <a:pt x="48765" y="11815"/>
                              </a:lnTo>
                              <a:cubicBezTo>
                                <a:pt x="48130" y="9147"/>
                                <a:pt x="44574" y="7750"/>
                                <a:pt x="37843" y="7750"/>
                              </a:cubicBezTo>
                              <a:cubicBezTo>
                                <a:pt x="31113" y="7750"/>
                                <a:pt x="25779" y="10417"/>
                                <a:pt x="21969" y="15880"/>
                              </a:cubicBezTo>
                              <a:cubicBezTo>
                                <a:pt x="18033" y="21343"/>
                                <a:pt x="16128" y="28966"/>
                                <a:pt x="16128" y="39002"/>
                              </a:cubicBezTo>
                              <a:cubicBezTo>
                                <a:pt x="16128" y="50309"/>
                                <a:pt x="18287" y="58948"/>
                                <a:pt x="22604" y="64791"/>
                              </a:cubicBezTo>
                              <a:cubicBezTo>
                                <a:pt x="26922" y="70635"/>
                                <a:pt x="32637" y="73684"/>
                                <a:pt x="39621" y="73684"/>
                              </a:cubicBezTo>
                              <a:cubicBezTo>
                                <a:pt x="43685" y="73684"/>
                                <a:pt x="47495" y="73049"/>
                                <a:pt x="51050" y="71779"/>
                              </a:cubicBezTo>
                              <a:cubicBezTo>
                                <a:pt x="54606" y="70508"/>
                                <a:pt x="57781" y="68984"/>
                                <a:pt x="60321" y="67332"/>
                              </a:cubicBezTo>
                              <a:lnTo>
                                <a:pt x="62987" y="73049"/>
                              </a:lnTo>
                              <a:cubicBezTo>
                                <a:pt x="60448" y="75717"/>
                                <a:pt x="56638" y="78131"/>
                                <a:pt x="51558" y="80291"/>
                              </a:cubicBezTo>
                              <a:cubicBezTo>
                                <a:pt x="46479" y="82450"/>
                                <a:pt x="41399" y="83467"/>
                                <a:pt x="36192" y="83467"/>
                              </a:cubicBezTo>
                              <a:cubicBezTo>
                                <a:pt x="28319" y="83467"/>
                                <a:pt x="21715" y="81688"/>
                                <a:pt x="16255" y="78131"/>
                              </a:cubicBezTo>
                              <a:cubicBezTo>
                                <a:pt x="10794" y="74574"/>
                                <a:pt x="6730" y="69746"/>
                                <a:pt x="4064" y="63521"/>
                              </a:cubicBezTo>
                              <a:cubicBezTo>
                                <a:pt x="1397" y="57296"/>
                                <a:pt x="0" y="50309"/>
                                <a:pt x="0" y="42432"/>
                              </a:cubicBezTo>
                              <a:cubicBezTo>
                                <a:pt x="0" y="34683"/>
                                <a:pt x="1524" y="27568"/>
                                <a:pt x="4699" y="21089"/>
                              </a:cubicBezTo>
                              <a:close/>
                            </a:path>
                          </a:pathLst>
                        </a:custGeom>
                        <a:solidFill>
                          <a:srgbClr val="262262"/>
                        </a:solidFill>
                        <a:ln w="0">
                          <a:noFill/>
                        </a:ln>
                      </wps:spPr>
                      <wps:style>
                        <a:lnRef idx="0"/>
                        <a:fillRef idx="0"/>
                        <a:effectRef idx="0"/>
                        <a:fontRef idx="minor"/>
                      </wps:style>
                      <wps:bodyPr/>
                    </wps:wsp>
                    <wps:wsp>
                      <wps:cNvSpPr/>
                      <wps:spPr>
                        <a:xfrm>
                          <a:off x="1096560" y="157320"/>
                          <a:ext cx="70560" cy="123840"/>
                        </a:xfrm>
                        <a:custGeom>
                          <a:avLst/>
                          <a:gdLst/>
                          <a:ahLst/>
                          <a:rect l="l" t="t" r="r" b="b"/>
                          <a:pathLst>
                            <a:path w="70606" h="124120">
                              <a:moveTo>
                                <a:pt x="13588" y="81307"/>
                              </a:moveTo>
                              <a:cubicBezTo>
                                <a:pt x="22604" y="76988"/>
                                <a:pt x="34034" y="74701"/>
                                <a:pt x="47876" y="74447"/>
                              </a:cubicBezTo>
                              <a:lnTo>
                                <a:pt x="47876" y="70381"/>
                              </a:lnTo>
                              <a:cubicBezTo>
                                <a:pt x="47876" y="65935"/>
                                <a:pt x="47368" y="62378"/>
                                <a:pt x="46479" y="59710"/>
                              </a:cubicBezTo>
                              <a:cubicBezTo>
                                <a:pt x="45590" y="57042"/>
                                <a:pt x="43812" y="55263"/>
                                <a:pt x="41526" y="53993"/>
                              </a:cubicBezTo>
                              <a:cubicBezTo>
                                <a:pt x="39113" y="52850"/>
                                <a:pt x="35811" y="52214"/>
                                <a:pt x="31494" y="52214"/>
                              </a:cubicBezTo>
                              <a:cubicBezTo>
                                <a:pt x="26668" y="52214"/>
                                <a:pt x="22223" y="52977"/>
                                <a:pt x="18287" y="54247"/>
                              </a:cubicBezTo>
                              <a:cubicBezTo>
                                <a:pt x="14350" y="55644"/>
                                <a:pt x="10540" y="57296"/>
                                <a:pt x="6730" y="59329"/>
                              </a:cubicBezTo>
                              <a:lnTo>
                                <a:pt x="3175" y="51833"/>
                              </a:lnTo>
                              <a:cubicBezTo>
                                <a:pt x="4445" y="50817"/>
                                <a:pt x="6730" y="49419"/>
                                <a:pt x="10032" y="47641"/>
                              </a:cubicBezTo>
                              <a:cubicBezTo>
                                <a:pt x="13334" y="45862"/>
                                <a:pt x="17271" y="44338"/>
                                <a:pt x="21715" y="43067"/>
                              </a:cubicBezTo>
                              <a:cubicBezTo>
                                <a:pt x="26160" y="41670"/>
                                <a:pt x="30478" y="41035"/>
                                <a:pt x="34922" y="41035"/>
                              </a:cubicBezTo>
                              <a:cubicBezTo>
                                <a:pt x="41780" y="41035"/>
                                <a:pt x="47114" y="41924"/>
                                <a:pt x="51050" y="43830"/>
                              </a:cubicBezTo>
                              <a:cubicBezTo>
                                <a:pt x="54987" y="45735"/>
                                <a:pt x="57908" y="48657"/>
                                <a:pt x="59559" y="52850"/>
                              </a:cubicBezTo>
                              <a:cubicBezTo>
                                <a:pt x="61337" y="56915"/>
                                <a:pt x="62099" y="62505"/>
                                <a:pt x="62099" y="69365"/>
                              </a:cubicBezTo>
                              <a:lnTo>
                                <a:pt x="62099" y="115481"/>
                              </a:lnTo>
                              <a:lnTo>
                                <a:pt x="70607" y="115481"/>
                              </a:lnTo>
                              <a:lnTo>
                                <a:pt x="70607" y="121833"/>
                              </a:lnTo>
                              <a:cubicBezTo>
                                <a:pt x="68702" y="122342"/>
                                <a:pt x="66289" y="122850"/>
                                <a:pt x="63368" y="123231"/>
                              </a:cubicBezTo>
                              <a:cubicBezTo>
                                <a:pt x="60448" y="123739"/>
                                <a:pt x="57908" y="123993"/>
                                <a:pt x="55622" y="123993"/>
                              </a:cubicBezTo>
                              <a:cubicBezTo>
                                <a:pt x="52955" y="123993"/>
                                <a:pt x="51050" y="123612"/>
                                <a:pt x="50161" y="122723"/>
                              </a:cubicBezTo>
                              <a:cubicBezTo>
                                <a:pt x="49272" y="121833"/>
                                <a:pt x="48764" y="120055"/>
                                <a:pt x="48764" y="117387"/>
                              </a:cubicBezTo>
                              <a:lnTo>
                                <a:pt x="48764" y="112686"/>
                              </a:lnTo>
                              <a:cubicBezTo>
                                <a:pt x="45844" y="115608"/>
                                <a:pt x="42415" y="118149"/>
                                <a:pt x="38224" y="120563"/>
                              </a:cubicBezTo>
                              <a:cubicBezTo>
                                <a:pt x="34034" y="122977"/>
                                <a:pt x="29335" y="124120"/>
                                <a:pt x="24001" y="124120"/>
                              </a:cubicBezTo>
                              <a:cubicBezTo>
                                <a:pt x="17144" y="124120"/>
                                <a:pt x="11302" y="122087"/>
                                <a:pt x="6858" y="118149"/>
                              </a:cubicBezTo>
                              <a:cubicBezTo>
                                <a:pt x="2286" y="114211"/>
                                <a:pt x="0" y="108494"/>
                                <a:pt x="0" y="100998"/>
                              </a:cubicBezTo>
                              <a:cubicBezTo>
                                <a:pt x="0" y="92233"/>
                                <a:pt x="4572" y="85499"/>
                                <a:pt x="13588" y="81307"/>
                              </a:cubicBezTo>
                              <a:close/>
                              <a:moveTo>
                                <a:pt x="20446" y="24773"/>
                              </a:moveTo>
                              <a:cubicBezTo>
                                <a:pt x="16763" y="22613"/>
                                <a:pt x="13969" y="19819"/>
                                <a:pt x="12064" y="16261"/>
                              </a:cubicBezTo>
                              <a:cubicBezTo>
                                <a:pt x="10159" y="12704"/>
                                <a:pt x="9143" y="8766"/>
                                <a:pt x="9143" y="4446"/>
                              </a:cubicBezTo>
                              <a:cubicBezTo>
                                <a:pt x="9143" y="2287"/>
                                <a:pt x="9270" y="889"/>
                                <a:pt x="9397" y="127"/>
                              </a:cubicBezTo>
                              <a:lnTo>
                                <a:pt x="17017" y="127"/>
                              </a:lnTo>
                              <a:cubicBezTo>
                                <a:pt x="17017" y="1143"/>
                                <a:pt x="17017" y="2033"/>
                                <a:pt x="17144" y="2668"/>
                              </a:cubicBezTo>
                              <a:cubicBezTo>
                                <a:pt x="17525" y="6352"/>
                                <a:pt x="19049" y="9528"/>
                                <a:pt x="21588" y="12196"/>
                              </a:cubicBezTo>
                              <a:cubicBezTo>
                                <a:pt x="24128" y="14991"/>
                                <a:pt x="28065" y="16261"/>
                                <a:pt x="33272" y="16261"/>
                              </a:cubicBezTo>
                              <a:cubicBezTo>
                                <a:pt x="38478" y="16261"/>
                                <a:pt x="42288" y="14864"/>
                                <a:pt x="44828" y="12069"/>
                              </a:cubicBezTo>
                              <a:cubicBezTo>
                                <a:pt x="47368" y="9274"/>
                                <a:pt x="48764" y="6098"/>
                                <a:pt x="49018" y="2541"/>
                              </a:cubicBezTo>
                              <a:cubicBezTo>
                                <a:pt x="49145" y="1143"/>
                                <a:pt x="49272" y="381"/>
                                <a:pt x="49145" y="0"/>
                              </a:cubicBezTo>
                              <a:lnTo>
                                <a:pt x="56638" y="0"/>
                              </a:lnTo>
                              <a:cubicBezTo>
                                <a:pt x="56892" y="1525"/>
                                <a:pt x="56892" y="2922"/>
                                <a:pt x="56892" y="4192"/>
                              </a:cubicBezTo>
                              <a:cubicBezTo>
                                <a:pt x="56892" y="8385"/>
                                <a:pt x="55876" y="12323"/>
                                <a:pt x="53971" y="16007"/>
                              </a:cubicBezTo>
                              <a:cubicBezTo>
                                <a:pt x="51939" y="19692"/>
                                <a:pt x="49272" y="22613"/>
                                <a:pt x="45590" y="24646"/>
                              </a:cubicBezTo>
                              <a:cubicBezTo>
                                <a:pt x="42034" y="26806"/>
                                <a:pt x="37843" y="27822"/>
                                <a:pt x="33272" y="27822"/>
                              </a:cubicBezTo>
                              <a:cubicBezTo>
                                <a:pt x="28319" y="27949"/>
                                <a:pt x="24128" y="26933"/>
                                <a:pt x="20446" y="24773"/>
                              </a:cubicBezTo>
                              <a:close/>
                              <a:moveTo>
                                <a:pt x="38859" y="112305"/>
                              </a:moveTo>
                              <a:cubicBezTo>
                                <a:pt x="42161" y="110781"/>
                                <a:pt x="45082" y="109002"/>
                                <a:pt x="47749" y="106842"/>
                              </a:cubicBezTo>
                              <a:lnTo>
                                <a:pt x="47749" y="82069"/>
                              </a:lnTo>
                              <a:cubicBezTo>
                                <a:pt x="37335" y="82069"/>
                                <a:pt x="29462" y="83721"/>
                                <a:pt x="24128" y="86897"/>
                              </a:cubicBezTo>
                              <a:cubicBezTo>
                                <a:pt x="18795" y="90073"/>
                                <a:pt x="16128" y="94265"/>
                                <a:pt x="16128" y="99474"/>
                              </a:cubicBezTo>
                              <a:cubicBezTo>
                                <a:pt x="16128" y="104683"/>
                                <a:pt x="17398" y="108494"/>
                                <a:pt x="19938" y="110908"/>
                              </a:cubicBezTo>
                              <a:cubicBezTo>
                                <a:pt x="22477" y="113322"/>
                                <a:pt x="25906" y="114592"/>
                                <a:pt x="30224" y="114592"/>
                              </a:cubicBezTo>
                              <a:cubicBezTo>
                                <a:pt x="32764" y="114592"/>
                                <a:pt x="35557" y="113830"/>
                                <a:pt x="38859" y="112305"/>
                              </a:cubicBezTo>
                              <a:close/>
                            </a:path>
                          </a:pathLst>
                        </a:custGeom>
                        <a:solidFill>
                          <a:srgbClr val="262262"/>
                        </a:solidFill>
                        <a:ln w="0">
                          <a:noFill/>
                        </a:ln>
                      </wps:spPr>
                      <wps:style>
                        <a:lnRef idx="0"/>
                        <a:fillRef idx="0"/>
                        <a:effectRef idx="0"/>
                        <a:fontRef idx="minor"/>
                      </wps:style>
                      <wps:bodyPr/>
                    </wps:wsp>
                    <wps:wsp>
                      <wps:cNvSpPr/>
                      <wps:spPr>
                        <a:xfrm>
                          <a:off x="0" y="336600"/>
                          <a:ext cx="93240" cy="106560"/>
                        </a:xfrm>
                        <a:custGeom>
                          <a:avLst/>
                          <a:gdLst/>
                          <a:ahLst/>
                          <a:rect l="l" t="t" r="r" b="b"/>
                          <a:pathLst>
                            <a:path w="93719" h="106715">
                              <a:moveTo>
                                <a:pt x="39240" y="7495"/>
                              </a:moveTo>
                              <a:lnTo>
                                <a:pt x="14477" y="8385"/>
                              </a:lnTo>
                              <a:lnTo>
                                <a:pt x="9397" y="38494"/>
                              </a:lnTo>
                              <a:lnTo>
                                <a:pt x="0" y="38494"/>
                              </a:lnTo>
                              <a:lnTo>
                                <a:pt x="2413" y="0"/>
                              </a:lnTo>
                              <a:lnTo>
                                <a:pt x="91941" y="0"/>
                              </a:lnTo>
                              <a:lnTo>
                                <a:pt x="93719" y="38494"/>
                              </a:lnTo>
                              <a:lnTo>
                                <a:pt x="84703" y="38494"/>
                              </a:lnTo>
                              <a:lnTo>
                                <a:pt x="80004" y="8385"/>
                              </a:lnTo>
                              <a:lnTo>
                                <a:pt x="55114" y="7495"/>
                              </a:lnTo>
                              <a:lnTo>
                                <a:pt x="55114" y="98331"/>
                              </a:lnTo>
                              <a:lnTo>
                                <a:pt x="75560" y="99728"/>
                              </a:lnTo>
                              <a:lnTo>
                                <a:pt x="75560" y="106715"/>
                              </a:lnTo>
                              <a:lnTo>
                                <a:pt x="20573" y="106715"/>
                              </a:lnTo>
                              <a:lnTo>
                                <a:pt x="20573" y="99728"/>
                              </a:lnTo>
                              <a:lnTo>
                                <a:pt x="39240" y="98331"/>
                              </a:lnTo>
                              <a:lnTo>
                                <a:pt x="39240" y="7495"/>
                              </a:lnTo>
                              <a:close/>
                            </a:path>
                          </a:pathLst>
                        </a:custGeom>
                        <a:solidFill>
                          <a:srgbClr val="262262"/>
                        </a:solidFill>
                        <a:ln w="0">
                          <a:noFill/>
                        </a:ln>
                      </wps:spPr>
                      <wps:style>
                        <a:lnRef idx="0"/>
                        <a:fillRef idx="0"/>
                        <a:effectRef idx="0"/>
                        <a:fontRef idx="minor"/>
                      </wps:style>
                      <wps:bodyPr/>
                    </wps:wsp>
                    <wps:wsp>
                      <wps:cNvSpPr/>
                      <wps:spPr>
                        <a:xfrm>
                          <a:off x="102960" y="329040"/>
                          <a:ext cx="37440" cy="113760"/>
                        </a:xfrm>
                        <a:custGeom>
                          <a:avLst/>
                          <a:gdLst/>
                          <a:ahLst/>
                          <a:rect l="l" t="t" r="r" b="b"/>
                          <a:pathLst>
                            <a:path w="38097" h="113956">
                              <a:moveTo>
                                <a:pt x="11683" y="45354"/>
                              </a:moveTo>
                              <a:lnTo>
                                <a:pt x="762" y="42813"/>
                              </a:lnTo>
                              <a:lnTo>
                                <a:pt x="762" y="35191"/>
                              </a:lnTo>
                              <a:lnTo>
                                <a:pt x="22985" y="32396"/>
                              </a:lnTo>
                              <a:lnTo>
                                <a:pt x="23239" y="32396"/>
                              </a:lnTo>
                              <a:lnTo>
                                <a:pt x="26541" y="34937"/>
                              </a:lnTo>
                              <a:lnTo>
                                <a:pt x="26541" y="105826"/>
                              </a:lnTo>
                              <a:lnTo>
                                <a:pt x="38097" y="106969"/>
                              </a:lnTo>
                              <a:lnTo>
                                <a:pt x="38097" y="113957"/>
                              </a:lnTo>
                              <a:lnTo>
                                <a:pt x="0" y="113957"/>
                              </a:lnTo>
                              <a:lnTo>
                                <a:pt x="0" y="106969"/>
                              </a:lnTo>
                              <a:lnTo>
                                <a:pt x="11683" y="105699"/>
                              </a:lnTo>
                              <a:lnTo>
                                <a:pt x="11683" y="45354"/>
                              </a:lnTo>
                              <a:close/>
                              <a:moveTo>
                                <a:pt x="10540" y="17278"/>
                              </a:moveTo>
                              <a:cubicBezTo>
                                <a:pt x="9016" y="15499"/>
                                <a:pt x="8254" y="13339"/>
                                <a:pt x="8254" y="10672"/>
                              </a:cubicBezTo>
                              <a:cubicBezTo>
                                <a:pt x="8254" y="7623"/>
                                <a:pt x="9143" y="5082"/>
                                <a:pt x="11048" y="3049"/>
                              </a:cubicBezTo>
                              <a:cubicBezTo>
                                <a:pt x="12953" y="1016"/>
                                <a:pt x="15493" y="0"/>
                                <a:pt x="18795" y="0"/>
                              </a:cubicBezTo>
                              <a:cubicBezTo>
                                <a:pt x="22096" y="0"/>
                                <a:pt x="24509" y="889"/>
                                <a:pt x="26033" y="2541"/>
                              </a:cubicBezTo>
                              <a:cubicBezTo>
                                <a:pt x="27557" y="4319"/>
                                <a:pt x="28319" y="6479"/>
                                <a:pt x="28319" y="9147"/>
                              </a:cubicBezTo>
                              <a:cubicBezTo>
                                <a:pt x="28319" y="12450"/>
                                <a:pt x="27430" y="14991"/>
                                <a:pt x="25525" y="16897"/>
                              </a:cubicBezTo>
                              <a:cubicBezTo>
                                <a:pt x="23620" y="18802"/>
                                <a:pt x="21080" y="19819"/>
                                <a:pt x="17652" y="19819"/>
                              </a:cubicBezTo>
                              <a:lnTo>
                                <a:pt x="17398" y="19819"/>
                              </a:lnTo>
                              <a:cubicBezTo>
                                <a:pt x="14350" y="19946"/>
                                <a:pt x="12064" y="19056"/>
                                <a:pt x="10540" y="17278"/>
                              </a:cubicBezTo>
                              <a:close/>
                            </a:path>
                          </a:pathLst>
                        </a:custGeom>
                        <a:solidFill>
                          <a:srgbClr val="262262"/>
                        </a:solidFill>
                        <a:ln w="0">
                          <a:noFill/>
                        </a:ln>
                      </wps:spPr>
                      <wps:style>
                        <a:lnRef idx="0"/>
                        <a:fillRef idx="0"/>
                        <a:effectRef idx="0"/>
                        <a:fontRef idx="minor"/>
                      </wps:style>
                      <wps:bodyPr/>
                    </wps:wsp>
                    <wps:wsp>
                      <wps:cNvSpPr/>
                      <wps:spPr>
                        <a:xfrm>
                          <a:off x="149400" y="361440"/>
                          <a:ext cx="134640" cy="81360"/>
                        </a:xfrm>
                        <a:custGeom>
                          <a:avLst/>
                          <a:gdLst/>
                          <a:ahLst/>
                          <a:rect l="l" t="t" r="r" b="b"/>
                          <a:pathLst>
                            <a:path w="134864" h="81688">
                              <a:moveTo>
                                <a:pt x="1651" y="74701"/>
                              </a:moveTo>
                              <a:lnTo>
                                <a:pt x="10413" y="73430"/>
                              </a:lnTo>
                              <a:lnTo>
                                <a:pt x="10413" y="12958"/>
                              </a:lnTo>
                              <a:lnTo>
                                <a:pt x="0" y="10417"/>
                              </a:lnTo>
                              <a:lnTo>
                                <a:pt x="0" y="2668"/>
                              </a:lnTo>
                              <a:lnTo>
                                <a:pt x="20573" y="127"/>
                              </a:lnTo>
                              <a:lnTo>
                                <a:pt x="23112" y="2033"/>
                              </a:lnTo>
                              <a:lnTo>
                                <a:pt x="24001" y="7750"/>
                              </a:lnTo>
                              <a:lnTo>
                                <a:pt x="23874" y="12323"/>
                              </a:lnTo>
                              <a:cubicBezTo>
                                <a:pt x="27176" y="9274"/>
                                <a:pt x="31748" y="6479"/>
                                <a:pt x="37589" y="3938"/>
                              </a:cubicBezTo>
                              <a:cubicBezTo>
                                <a:pt x="43431" y="1397"/>
                                <a:pt x="48637" y="127"/>
                                <a:pt x="53209" y="127"/>
                              </a:cubicBezTo>
                              <a:cubicBezTo>
                                <a:pt x="58416" y="127"/>
                                <a:pt x="62606" y="1016"/>
                                <a:pt x="65781" y="2668"/>
                              </a:cubicBezTo>
                              <a:cubicBezTo>
                                <a:pt x="68956" y="4319"/>
                                <a:pt x="71369" y="7114"/>
                                <a:pt x="73020" y="10672"/>
                              </a:cubicBezTo>
                              <a:cubicBezTo>
                                <a:pt x="76068" y="8131"/>
                                <a:pt x="80385" y="5717"/>
                                <a:pt x="85846" y="3430"/>
                              </a:cubicBezTo>
                              <a:cubicBezTo>
                                <a:pt x="91306" y="1143"/>
                                <a:pt x="96513" y="0"/>
                                <a:pt x="101339" y="0"/>
                              </a:cubicBezTo>
                              <a:cubicBezTo>
                                <a:pt x="107307" y="0"/>
                                <a:pt x="111879" y="1143"/>
                                <a:pt x="115308" y="3430"/>
                              </a:cubicBezTo>
                              <a:cubicBezTo>
                                <a:pt x="118609" y="5717"/>
                                <a:pt x="121022" y="9147"/>
                                <a:pt x="122419" y="13975"/>
                              </a:cubicBezTo>
                              <a:cubicBezTo>
                                <a:pt x="123816" y="18675"/>
                                <a:pt x="124451" y="25027"/>
                                <a:pt x="124451" y="33031"/>
                              </a:cubicBezTo>
                              <a:lnTo>
                                <a:pt x="124451" y="73430"/>
                              </a:lnTo>
                              <a:lnTo>
                                <a:pt x="134864" y="74701"/>
                              </a:lnTo>
                              <a:lnTo>
                                <a:pt x="134864" y="81688"/>
                              </a:lnTo>
                              <a:lnTo>
                                <a:pt x="100577" y="81688"/>
                              </a:lnTo>
                              <a:lnTo>
                                <a:pt x="100577" y="74701"/>
                              </a:lnTo>
                              <a:lnTo>
                                <a:pt x="109466" y="73430"/>
                              </a:lnTo>
                              <a:lnTo>
                                <a:pt x="109466" y="33412"/>
                              </a:lnTo>
                              <a:cubicBezTo>
                                <a:pt x="109466" y="27822"/>
                                <a:pt x="109085" y="23376"/>
                                <a:pt x="108196" y="20073"/>
                              </a:cubicBezTo>
                              <a:cubicBezTo>
                                <a:pt x="107434" y="16770"/>
                                <a:pt x="105910" y="14356"/>
                                <a:pt x="103625" y="12704"/>
                              </a:cubicBezTo>
                              <a:cubicBezTo>
                                <a:pt x="101339" y="11053"/>
                                <a:pt x="98164" y="10290"/>
                                <a:pt x="93973" y="10290"/>
                              </a:cubicBezTo>
                              <a:cubicBezTo>
                                <a:pt x="90798" y="10290"/>
                                <a:pt x="87497" y="10926"/>
                                <a:pt x="83941" y="12323"/>
                              </a:cubicBezTo>
                              <a:cubicBezTo>
                                <a:pt x="80385" y="13721"/>
                                <a:pt x="77337" y="15372"/>
                                <a:pt x="74925" y="17278"/>
                              </a:cubicBezTo>
                              <a:cubicBezTo>
                                <a:pt x="75814" y="20962"/>
                                <a:pt x="76195" y="26298"/>
                                <a:pt x="76195" y="33285"/>
                              </a:cubicBezTo>
                              <a:lnTo>
                                <a:pt x="76195" y="73430"/>
                              </a:lnTo>
                              <a:lnTo>
                                <a:pt x="86354" y="74701"/>
                              </a:lnTo>
                              <a:lnTo>
                                <a:pt x="86354" y="81688"/>
                              </a:lnTo>
                              <a:lnTo>
                                <a:pt x="51558" y="81688"/>
                              </a:lnTo>
                              <a:lnTo>
                                <a:pt x="51558" y="74701"/>
                              </a:lnTo>
                              <a:lnTo>
                                <a:pt x="61083" y="73430"/>
                              </a:lnTo>
                              <a:lnTo>
                                <a:pt x="61083" y="33158"/>
                              </a:lnTo>
                              <a:cubicBezTo>
                                <a:pt x="61083" y="27441"/>
                                <a:pt x="60702" y="22995"/>
                                <a:pt x="60067" y="19819"/>
                              </a:cubicBezTo>
                              <a:cubicBezTo>
                                <a:pt x="59305" y="16643"/>
                                <a:pt x="57908" y="14229"/>
                                <a:pt x="56003" y="12704"/>
                              </a:cubicBezTo>
                              <a:cubicBezTo>
                                <a:pt x="53971" y="11180"/>
                                <a:pt x="50923" y="10290"/>
                                <a:pt x="46860" y="10290"/>
                              </a:cubicBezTo>
                              <a:cubicBezTo>
                                <a:pt x="43431" y="10290"/>
                                <a:pt x="39748" y="11180"/>
                                <a:pt x="35811" y="12831"/>
                              </a:cubicBezTo>
                              <a:cubicBezTo>
                                <a:pt x="31875" y="14610"/>
                                <a:pt x="28573" y="16515"/>
                                <a:pt x="25652" y="18929"/>
                              </a:cubicBezTo>
                              <a:lnTo>
                                <a:pt x="25652" y="73430"/>
                              </a:lnTo>
                              <a:lnTo>
                                <a:pt x="35303" y="74701"/>
                              </a:lnTo>
                              <a:lnTo>
                                <a:pt x="35303" y="81688"/>
                              </a:lnTo>
                              <a:lnTo>
                                <a:pt x="1778" y="81688"/>
                              </a:lnTo>
                              <a:lnTo>
                                <a:pt x="1778" y="74701"/>
                              </a:lnTo>
                              <a:lnTo>
                                <a:pt x="1651" y="74701"/>
                              </a:lnTo>
                              <a:close/>
                            </a:path>
                          </a:pathLst>
                        </a:custGeom>
                        <a:solidFill>
                          <a:srgbClr val="262262"/>
                        </a:solidFill>
                        <a:ln w="0">
                          <a:noFill/>
                        </a:ln>
                      </wps:spPr>
                      <wps:style>
                        <a:lnRef idx="0"/>
                        <a:fillRef idx="0"/>
                        <a:effectRef idx="0"/>
                        <a:fontRef idx="minor"/>
                      </wps:style>
                      <wps:bodyPr/>
                    </wps:wsp>
                    <wps:wsp>
                      <wps:cNvSpPr/>
                      <wps:spPr>
                        <a:xfrm>
                          <a:off x="293400" y="329040"/>
                          <a:ext cx="37440" cy="113760"/>
                        </a:xfrm>
                        <a:custGeom>
                          <a:avLst/>
                          <a:gdLst/>
                          <a:ahLst/>
                          <a:rect l="l" t="t" r="r" b="b"/>
                          <a:pathLst>
                            <a:path w="38097" h="113956">
                              <a:moveTo>
                                <a:pt x="11683" y="45354"/>
                              </a:moveTo>
                              <a:lnTo>
                                <a:pt x="762" y="42813"/>
                              </a:lnTo>
                              <a:lnTo>
                                <a:pt x="762" y="35191"/>
                              </a:lnTo>
                              <a:lnTo>
                                <a:pt x="22985" y="32396"/>
                              </a:lnTo>
                              <a:lnTo>
                                <a:pt x="23239" y="32396"/>
                              </a:lnTo>
                              <a:lnTo>
                                <a:pt x="26541" y="34937"/>
                              </a:lnTo>
                              <a:lnTo>
                                <a:pt x="26541" y="105826"/>
                              </a:lnTo>
                              <a:lnTo>
                                <a:pt x="38097" y="106969"/>
                              </a:lnTo>
                              <a:lnTo>
                                <a:pt x="38097" y="113957"/>
                              </a:lnTo>
                              <a:lnTo>
                                <a:pt x="0" y="113957"/>
                              </a:lnTo>
                              <a:lnTo>
                                <a:pt x="0" y="106969"/>
                              </a:lnTo>
                              <a:lnTo>
                                <a:pt x="11683" y="105699"/>
                              </a:lnTo>
                              <a:lnTo>
                                <a:pt x="11683" y="45354"/>
                              </a:lnTo>
                              <a:close/>
                              <a:moveTo>
                                <a:pt x="10540" y="17278"/>
                              </a:moveTo>
                              <a:cubicBezTo>
                                <a:pt x="9016" y="15499"/>
                                <a:pt x="8254" y="13339"/>
                                <a:pt x="8254" y="10672"/>
                              </a:cubicBezTo>
                              <a:cubicBezTo>
                                <a:pt x="8254" y="7623"/>
                                <a:pt x="9143" y="5082"/>
                                <a:pt x="11048" y="3049"/>
                              </a:cubicBezTo>
                              <a:cubicBezTo>
                                <a:pt x="12953" y="1016"/>
                                <a:pt x="15493" y="0"/>
                                <a:pt x="18795" y="0"/>
                              </a:cubicBezTo>
                              <a:cubicBezTo>
                                <a:pt x="22096" y="0"/>
                                <a:pt x="24509" y="889"/>
                                <a:pt x="26033" y="2541"/>
                              </a:cubicBezTo>
                              <a:cubicBezTo>
                                <a:pt x="27557" y="4319"/>
                                <a:pt x="28319" y="6479"/>
                                <a:pt x="28319" y="9147"/>
                              </a:cubicBezTo>
                              <a:cubicBezTo>
                                <a:pt x="28319" y="12450"/>
                                <a:pt x="27430" y="14991"/>
                                <a:pt x="25525" y="16897"/>
                              </a:cubicBezTo>
                              <a:cubicBezTo>
                                <a:pt x="23620" y="18802"/>
                                <a:pt x="21080" y="19819"/>
                                <a:pt x="17652" y="19819"/>
                              </a:cubicBezTo>
                              <a:lnTo>
                                <a:pt x="17525" y="19819"/>
                              </a:lnTo>
                              <a:cubicBezTo>
                                <a:pt x="14350" y="19946"/>
                                <a:pt x="12064" y="19056"/>
                                <a:pt x="10540" y="17278"/>
                              </a:cubicBezTo>
                              <a:close/>
                            </a:path>
                          </a:pathLst>
                        </a:custGeom>
                        <a:solidFill>
                          <a:srgbClr val="262262"/>
                        </a:solidFill>
                        <a:ln w="0">
                          <a:noFill/>
                        </a:ln>
                      </wps:spPr>
                      <wps:style>
                        <a:lnRef idx="0"/>
                        <a:fillRef idx="0"/>
                        <a:effectRef idx="0"/>
                        <a:fontRef idx="minor"/>
                      </wps:style>
                      <wps:bodyPr/>
                    </wps:wsp>
                    <wps:wsp>
                      <wps:cNvSpPr/>
                      <wps:spPr>
                        <a:xfrm>
                          <a:off x="343440" y="361800"/>
                          <a:ext cx="57960" cy="119880"/>
                        </a:xfrm>
                        <a:custGeom>
                          <a:avLst/>
                          <a:gdLst/>
                          <a:ahLst/>
                          <a:rect l="l" t="t" r="r" b="b"/>
                          <a:pathLst>
                            <a:path w="58161" h="120435">
                              <a:moveTo>
                                <a:pt x="11683" y="69873"/>
                              </a:moveTo>
                              <a:cubicBezTo>
                                <a:pt x="12699" y="71271"/>
                                <a:pt x="14731" y="72541"/>
                                <a:pt x="17779" y="73811"/>
                              </a:cubicBezTo>
                              <a:cubicBezTo>
                                <a:pt x="20953" y="74955"/>
                                <a:pt x="24128" y="75590"/>
                                <a:pt x="27684" y="75590"/>
                              </a:cubicBezTo>
                              <a:cubicBezTo>
                                <a:pt x="33145" y="75590"/>
                                <a:pt x="37208" y="74574"/>
                                <a:pt x="39748" y="72414"/>
                              </a:cubicBezTo>
                              <a:cubicBezTo>
                                <a:pt x="42288" y="70254"/>
                                <a:pt x="43685" y="67332"/>
                                <a:pt x="43685" y="63648"/>
                              </a:cubicBezTo>
                              <a:cubicBezTo>
                                <a:pt x="43685" y="61107"/>
                                <a:pt x="42923" y="58820"/>
                                <a:pt x="41272" y="56915"/>
                              </a:cubicBezTo>
                              <a:cubicBezTo>
                                <a:pt x="39621" y="55009"/>
                                <a:pt x="37335" y="53231"/>
                                <a:pt x="34415" y="51833"/>
                              </a:cubicBezTo>
                              <a:cubicBezTo>
                                <a:pt x="31494" y="50309"/>
                                <a:pt x="27303" y="48530"/>
                                <a:pt x="21842" y="46497"/>
                              </a:cubicBezTo>
                              <a:cubicBezTo>
                                <a:pt x="14477" y="43702"/>
                                <a:pt x="9016" y="40399"/>
                                <a:pt x="5715" y="36461"/>
                              </a:cubicBezTo>
                              <a:cubicBezTo>
                                <a:pt x="2286" y="32523"/>
                                <a:pt x="635" y="27441"/>
                                <a:pt x="635" y="21089"/>
                              </a:cubicBezTo>
                              <a:cubicBezTo>
                                <a:pt x="635" y="16897"/>
                                <a:pt x="1905" y="13212"/>
                                <a:pt x="4445" y="10036"/>
                              </a:cubicBezTo>
                              <a:cubicBezTo>
                                <a:pt x="6984" y="6860"/>
                                <a:pt x="10540" y="4446"/>
                                <a:pt x="14985" y="2668"/>
                              </a:cubicBezTo>
                              <a:cubicBezTo>
                                <a:pt x="19430" y="889"/>
                                <a:pt x="24382" y="0"/>
                                <a:pt x="29843" y="0"/>
                              </a:cubicBezTo>
                              <a:cubicBezTo>
                                <a:pt x="34288" y="0"/>
                                <a:pt x="38097" y="381"/>
                                <a:pt x="41399" y="1016"/>
                              </a:cubicBezTo>
                              <a:cubicBezTo>
                                <a:pt x="44701" y="1652"/>
                                <a:pt x="47368" y="2414"/>
                                <a:pt x="49399" y="3049"/>
                              </a:cubicBezTo>
                              <a:cubicBezTo>
                                <a:pt x="51431" y="3684"/>
                                <a:pt x="52701" y="4192"/>
                                <a:pt x="53463" y="4319"/>
                              </a:cubicBezTo>
                              <a:lnTo>
                                <a:pt x="53463" y="22105"/>
                              </a:lnTo>
                              <a:lnTo>
                                <a:pt x="44701" y="22105"/>
                              </a:lnTo>
                              <a:lnTo>
                                <a:pt x="41780" y="11434"/>
                              </a:lnTo>
                              <a:cubicBezTo>
                                <a:pt x="41272" y="10290"/>
                                <a:pt x="39621" y="9274"/>
                                <a:pt x="37208" y="8512"/>
                              </a:cubicBezTo>
                              <a:cubicBezTo>
                                <a:pt x="34668" y="7750"/>
                                <a:pt x="31875" y="7241"/>
                                <a:pt x="28827" y="7241"/>
                              </a:cubicBezTo>
                              <a:cubicBezTo>
                                <a:pt x="24509" y="7241"/>
                                <a:pt x="21080" y="8258"/>
                                <a:pt x="18414" y="10163"/>
                              </a:cubicBezTo>
                              <a:cubicBezTo>
                                <a:pt x="15747" y="12069"/>
                                <a:pt x="14477" y="14610"/>
                                <a:pt x="14477" y="17913"/>
                              </a:cubicBezTo>
                              <a:cubicBezTo>
                                <a:pt x="14477" y="20835"/>
                                <a:pt x="15112" y="23122"/>
                                <a:pt x="16509" y="25027"/>
                              </a:cubicBezTo>
                              <a:cubicBezTo>
                                <a:pt x="17906" y="26933"/>
                                <a:pt x="19684" y="28457"/>
                                <a:pt x="21715" y="29601"/>
                              </a:cubicBezTo>
                              <a:cubicBezTo>
                                <a:pt x="23874" y="30744"/>
                                <a:pt x="26668" y="32142"/>
                                <a:pt x="30351" y="33666"/>
                              </a:cubicBezTo>
                              <a:lnTo>
                                <a:pt x="33272" y="34810"/>
                              </a:lnTo>
                              <a:cubicBezTo>
                                <a:pt x="38605" y="36969"/>
                                <a:pt x="43050" y="38875"/>
                                <a:pt x="46352" y="40908"/>
                              </a:cubicBezTo>
                              <a:cubicBezTo>
                                <a:pt x="49653" y="42813"/>
                                <a:pt x="52574" y="45354"/>
                                <a:pt x="54733" y="48403"/>
                              </a:cubicBezTo>
                              <a:cubicBezTo>
                                <a:pt x="57019" y="51579"/>
                                <a:pt x="58162" y="55390"/>
                                <a:pt x="58162" y="59837"/>
                              </a:cubicBezTo>
                              <a:cubicBezTo>
                                <a:pt x="58162" y="66951"/>
                                <a:pt x="55368" y="72541"/>
                                <a:pt x="49907" y="76860"/>
                              </a:cubicBezTo>
                              <a:cubicBezTo>
                                <a:pt x="44447" y="81053"/>
                                <a:pt x="36827" y="83213"/>
                                <a:pt x="27303" y="83213"/>
                              </a:cubicBezTo>
                              <a:cubicBezTo>
                                <a:pt x="22604" y="83213"/>
                                <a:pt x="17652" y="82577"/>
                                <a:pt x="12572" y="81307"/>
                              </a:cubicBezTo>
                              <a:cubicBezTo>
                                <a:pt x="7492" y="80037"/>
                                <a:pt x="3302" y="78639"/>
                                <a:pt x="0" y="77369"/>
                              </a:cubicBezTo>
                              <a:lnTo>
                                <a:pt x="0" y="58948"/>
                              </a:lnTo>
                              <a:lnTo>
                                <a:pt x="9397" y="58948"/>
                              </a:lnTo>
                              <a:lnTo>
                                <a:pt x="11683" y="69873"/>
                              </a:lnTo>
                              <a:close/>
                              <a:moveTo>
                                <a:pt x="36192" y="110273"/>
                              </a:moveTo>
                              <a:cubicBezTo>
                                <a:pt x="34795" y="113195"/>
                                <a:pt x="33145" y="115481"/>
                                <a:pt x="31367" y="117260"/>
                              </a:cubicBezTo>
                              <a:cubicBezTo>
                                <a:pt x="29589" y="119038"/>
                                <a:pt x="28192" y="120182"/>
                                <a:pt x="27176" y="120436"/>
                              </a:cubicBezTo>
                              <a:lnTo>
                                <a:pt x="27049" y="120436"/>
                              </a:lnTo>
                              <a:lnTo>
                                <a:pt x="22223" y="117895"/>
                              </a:lnTo>
                              <a:lnTo>
                                <a:pt x="22096" y="117006"/>
                              </a:lnTo>
                              <a:cubicBezTo>
                                <a:pt x="23493" y="116371"/>
                                <a:pt x="24509" y="115100"/>
                                <a:pt x="25398" y="113067"/>
                              </a:cubicBezTo>
                              <a:cubicBezTo>
                                <a:pt x="26287" y="111162"/>
                                <a:pt x="26668" y="109129"/>
                                <a:pt x="26668" y="106969"/>
                              </a:cubicBezTo>
                              <a:cubicBezTo>
                                <a:pt x="26668" y="105699"/>
                                <a:pt x="26414" y="104683"/>
                                <a:pt x="25906" y="103920"/>
                              </a:cubicBezTo>
                              <a:cubicBezTo>
                                <a:pt x="25398" y="103158"/>
                                <a:pt x="24636" y="102396"/>
                                <a:pt x="23620" y="101761"/>
                              </a:cubicBezTo>
                              <a:cubicBezTo>
                                <a:pt x="21715" y="100363"/>
                                <a:pt x="20699" y="98458"/>
                                <a:pt x="20699" y="96044"/>
                              </a:cubicBezTo>
                              <a:cubicBezTo>
                                <a:pt x="20699" y="93503"/>
                                <a:pt x="21461" y="91724"/>
                                <a:pt x="23112" y="90708"/>
                              </a:cubicBezTo>
                              <a:cubicBezTo>
                                <a:pt x="24763" y="89692"/>
                                <a:pt x="26414" y="89184"/>
                                <a:pt x="28319" y="89184"/>
                              </a:cubicBezTo>
                              <a:lnTo>
                                <a:pt x="28827" y="89184"/>
                              </a:lnTo>
                              <a:cubicBezTo>
                                <a:pt x="31748" y="89184"/>
                                <a:pt x="34034" y="90200"/>
                                <a:pt x="35684" y="92233"/>
                              </a:cubicBezTo>
                              <a:cubicBezTo>
                                <a:pt x="37462" y="94265"/>
                                <a:pt x="38224" y="97060"/>
                                <a:pt x="38224" y="100744"/>
                              </a:cubicBezTo>
                              <a:cubicBezTo>
                                <a:pt x="38351" y="104175"/>
                                <a:pt x="37589" y="107351"/>
                                <a:pt x="36192" y="110273"/>
                              </a:cubicBezTo>
                              <a:close/>
                            </a:path>
                          </a:pathLst>
                        </a:custGeom>
                        <a:solidFill>
                          <a:srgbClr val="262262"/>
                        </a:solidFill>
                        <a:ln w="0">
                          <a:noFill/>
                        </a:ln>
                      </wps:spPr>
                      <wps:style>
                        <a:lnRef idx="0"/>
                        <a:fillRef idx="0"/>
                        <a:effectRef idx="0"/>
                        <a:fontRef idx="minor"/>
                      </wps:style>
                      <wps:bodyPr/>
                    </wps:wsp>
                    <wps:wsp>
                      <wps:cNvSpPr/>
                      <wps:spPr>
                        <a:xfrm>
                          <a:off x="415440" y="361440"/>
                          <a:ext cx="74160" cy="83160"/>
                        </a:xfrm>
                        <a:custGeom>
                          <a:avLst/>
                          <a:gdLst/>
                          <a:ahLst/>
                          <a:rect l="l" t="t" r="r" b="b"/>
                          <a:pathLst>
                            <a:path w="74543" h="83593">
                              <a:moveTo>
                                <a:pt x="5461" y="19437"/>
                              </a:moveTo>
                              <a:cubicBezTo>
                                <a:pt x="9016" y="13085"/>
                                <a:pt x="13715" y="8258"/>
                                <a:pt x="19430" y="4955"/>
                              </a:cubicBezTo>
                              <a:cubicBezTo>
                                <a:pt x="25144" y="1652"/>
                                <a:pt x="31494" y="0"/>
                                <a:pt x="38097" y="0"/>
                              </a:cubicBezTo>
                              <a:cubicBezTo>
                                <a:pt x="50161" y="0"/>
                                <a:pt x="59305" y="3811"/>
                                <a:pt x="65400" y="11561"/>
                              </a:cubicBezTo>
                              <a:cubicBezTo>
                                <a:pt x="71496" y="19183"/>
                                <a:pt x="74544" y="29347"/>
                                <a:pt x="74544" y="41797"/>
                              </a:cubicBezTo>
                              <a:cubicBezTo>
                                <a:pt x="74544" y="50563"/>
                                <a:pt x="72766" y="58058"/>
                                <a:pt x="69210" y="64410"/>
                              </a:cubicBezTo>
                              <a:cubicBezTo>
                                <a:pt x="65654" y="70762"/>
                                <a:pt x="60956" y="75590"/>
                                <a:pt x="55241" y="78766"/>
                              </a:cubicBezTo>
                              <a:cubicBezTo>
                                <a:pt x="49272" y="81942"/>
                                <a:pt x="43050" y="83594"/>
                                <a:pt x="36446" y="83594"/>
                              </a:cubicBezTo>
                              <a:cubicBezTo>
                                <a:pt x="24382" y="83594"/>
                                <a:pt x="15239" y="79782"/>
                                <a:pt x="9143" y="72033"/>
                              </a:cubicBezTo>
                              <a:cubicBezTo>
                                <a:pt x="3048" y="64283"/>
                                <a:pt x="0" y="54247"/>
                                <a:pt x="0" y="41797"/>
                              </a:cubicBezTo>
                              <a:cubicBezTo>
                                <a:pt x="127" y="33285"/>
                                <a:pt x="1778" y="25790"/>
                                <a:pt x="5461" y="19437"/>
                              </a:cubicBezTo>
                              <a:close/>
                              <a:moveTo>
                                <a:pt x="52574" y="67205"/>
                              </a:moveTo>
                              <a:cubicBezTo>
                                <a:pt x="56130" y="61742"/>
                                <a:pt x="57908" y="53612"/>
                                <a:pt x="57908" y="42940"/>
                              </a:cubicBezTo>
                              <a:cubicBezTo>
                                <a:pt x="57908" y="32269"/>
                                <a:pt x="56257" y="23884"/>
                                <a:pt x="52955" y="17659"/>
                              </a:cubicBezTo>
                              <a:cubicBezTo>
                                <a:pt x="49653" y="11434"/>
                                <a:pt x="44447" y="8258"/>
                                <a:pt x="37335" y="8258"/>
                              </a:cubicBezTo>
                              <a:cubicBezTo>
                                <a:pt x="30732" y="8258"/>
                                <a:pt x="25652" y="10926"/>
                                <a:pt x="21969" y="16515"/>
                              </a:cubicBezTo>
                              <a:cubicBezTo>
                                <a:pt x="18414" y="21978"/>
                                <a:pt x="16636" y="30109"/>
                                <a:pt x="16636" y="40781"/>
                              </a:cubicBezTo>
                              <a:cubicBezTo>
                                <a:pt x="16636" y="51452"/>
                                <a:pt x="18287" y="59837"/>
                                <a:pt x="21715" y="66062"/>
                              </a:cubicBezTo>
                              <a:cubicBezTo>
                                <a:pt x="25017" y="72287"/>
                                <a:pt x="30224" y="75463"/>
                                <a:pt x="37335" y="75463"/>
                              </a:cubicBezTo>
                              <a:cubicBezTo>
                                <a:pt x="43939" y="75336"/>
                                <a:pt x="49018" y="72668"/>
                                <a:pt x="52574" y="67205"/>
                              </a:cubicBezTo>
                              <a:close/>
                            </a:path>
                          </a:pathLst>
                        </a:custGeom>
                        <a:solidFill>
                          <a:srgbClr val="262262"/>
                        </a:solidFill>
                        <a:ln w="0">
                          <a:noFill/>
                        </a:ln>
                      </wps:spPr>
                      <wps:style>
                        <a:lnRef idx="0"/>
                        <a:fillRef idx="0"/>
                        <a:effectRef idx="0"/>
                        <a:fontRef idx="minor"/>
                      </wps:style>
                      <wps:bodyPr/>
                    </wps:wsp>
                    <wps:wsp>
                      <wps:cNvSpPr/>
                      <wps:spPr>
                        <a:xfrm>
                          <a:off x="502920" y="361440"/>
                          <a:ext cx="69840" cy="83160"/>
                        </a:xfrm>
                        <a:custGeom>
                          <a:avLst/>
                          <a:gdLst/>
                          <a:ahLst/>
                          <a:rect l="l" t="t" r="r" b="b"/>
                          <a:pathLst>
                            <a:path w="70352" h="83339">
                              <a:moveTo>
                                <a:pt x="13461" y="40272"/>
                              </a:moveTo>
                              <a:cubicBezTo>
                                <a:pt x="22477" y="35953"/>
                                <a:pt x="33907" y="33666"/>
                                <a:pt x="47622" y="33412"/>
                              </a:cubicBezTo>
                              <a:lnTo>
                                <a:pt x="47622" y="29347"/>
                              </a:lnTo>
                              <a:cubicBezTo>
                                <a:pt x="47622" y="24900"/>
                                <a:pt x="47114" y="21343"/>
                                <a:pt x="46225" y="18675"/>
                              </a:cubicBezTo>
                              <a:cubicBezTo>
                                <a:pt x="45209" y="16134"/>
                                <a:pt x="43558" y="14229"/>
                                <a:pt x="41272" y="12958"/>
                              </a:cubicBezTo>
                              <a:cubicBezTo>
                                <a:pt x="38986" y="11815"/>
                                <a:pt x="35557" y="11180"/>
                                <a:pt x="31240" y="11180"/>
                              </a:cubicBezTo>
                              <a:cubicBezTo>
                                <a:pt x="26287" y="11180"/>
                                <a:pt x="21969" y="11942"/>
                                <a:pt x="18033" y="13212"/>
                              </a:cubicBezTo>
                              <a:cubicBezTo>
                                <a:pt x="14096" y="14610"/>
                                <a:pt x="10286" y="16261"/>
                                <a:pt x="6477" y="18294"/>
                              </a:cubicBezTo>
                              <a:lnTo>
                                <a:pt x="2921" y="10799"/>
                              </a:lnTo>
                              <a:cubicBezTo>
                                <a:pt x="4191" y="9782"/>
                                <a:pt x="6477" y="8385"/>
                                <a:pt x="9778" y="6606"/>
                              </a:cubicBezTo>
                              <a:cubicBezTo>
                                <a:pt x="13080" y="4828"/>
                                <a:pt x="17017" y="3303"/>
                                <a:pt x="21461" y="2033"/>
                              </a:cubicBezTo>
                              <a:cubicBezTo>
                                <a:pt x="25906" y="635"/>
                                <a:pt x="30224" y="0"/>
                                <a:pt x="34668" y="0"/>
                              </a:cubicBezTo>
                              <a:cubicBezTo>
                                <a:pt x="41526" y="0"/>
                                <a:pt x="46860" y="889"/>
                                <a:pt x="50796" y="2795"/>
                              </a:cubicBezTo>
                              <a:cubicBezTo>
                                <a:pt x="54733" y="4701"/>
                                <a:pt x="57654" y="7623"/>
                                <a:pt x="59305" y="11815"/>
                              </a:cubicBezTo>
                              <a:cubicBezTo>
                                <a:pt x="61083" y="15880"/>
                                <a:pt x="61845" y="21470"/>
                                <a:pt x="61845" y="28330"/>
                              </a:cubicBezTo>
                              <a:lnTo>
                                <a:pt x="61845" y="74447"/>
                              </a:lnTo>
                              <a:lnTo>
                                <a:pt x="70353" y="74447"/>
                              </a:lnTo>
                              <a:lnTo>
                                <a:pt x="70353" y="80799"/>
                              </a:lnTo>
                              <a:cubicBezTo>
                                <a:pt x="68448" y="81307"/>
                                <a:pt x="66035" y="81815"/>
                                <a:pt x="63114" y="82196"/>
                              </a:cubicBezTo>
                              <a:cubicBezTo>
                                <a:pt x="60194" y="82704"/>
                                <a:pt x="57654" y="82959"/>
                                <a:pt x="55368" y="82959"/>
                              </a:cubicBezTo>
                              <a:cubicBezTo>
                                <a:pt x="52701" y="82959"/>
                                <a:pt x="50923" y="82577"/>
                                <a:pt x="49907" y="81688"/>
                              </a:cubicBezTo>
                              <a:cubicBezTo>
                                <a:pt x="48891" y="80926"/>
                                <a:pt x="48510" y="79020"/>
                                <a:pt x="48510" y="76352"/>
                              </a:cubicBezTo>
                              <a:lnTo>
                                <a:pt x="48510" y="71652"/>
                              </a:lnTo>
                              <a:cubicBezTo>
                                <a:pt x="45590" y="74574"/>
                                <a:pt x="42161" y="77115"/>
                                <a:pt x="37970" y="79528"/>
                              </a:cubicBezTo>
                              <a:cubicBezTo>
                                <a:pt x="34034" y="82069"/>
                                <a:pt x="29335" y="83340"/>
                                <a:pt x="24001" y="83340"/>
                              </a:cubicBezTo>
                              <a:cubicBezTo>
                                <a:pt x="17144" y="83340"/>
                                <a:pt x="11429" y="81307"/>
                                <a:pt x="6857" y="77369"/>
                              </a:cubicBezTo>
                              <a:cubicBezTo>
                                <a:pt x="2286" y="73430"/>
                                <a:pt x="0" y="67713"/>
                                <a:pt x="0" y="60218"/>
                              </a:cubicBezTo>
                              <a:cubicBezTo>
                                <a:pt x="0" y="51198"/>
                                <a:pt x="4445" y="44465"/>
                                <a:pt x="13461" y="40272"/>
                              </a:cubicBezTo>
                              <a:close/>
                              <a:moveTo>
                                <a:pt x="38859" y="71271"/>
                              </a:moveTo>
                              <a:cubicBezTo>
                                <a:pt x="42161" y="69746"/>
                                <a:pt x="45082" y="67968"/>
                                <a:pt x="47749" y="65808"/>
                              </a:cubicBezTo>
                              <a:lnTo>
                                <a:pt x="47749" y="41035"/>
                              </a:lnTo>
                              <a:cubicBezTo>
                                <a:pt x="37335" y="41035"/>
                                <a:pt x="29462" y="42686"/>
                                <a:pt x="24128" y="45862"/>
                              </a:cubicBezTo>
                              <a:cubicBezTo>
                                <a:pt x="18795" y="49038"/>
                                <a:pt x="16128" y="53231"/>
                                <a:pt x="16128" y="58439"/>
                              </a:cubicBezTo>
                              <a:cubicBezTo>
                                <a:pt x="16128" y="63648"/>
                                <a:pt x="17398" y="67459"/>
                                <a:pt x="19938" y="69873"/>
                              </a:cubicBezTo>
                              <a:cubicBezTo>
                                <a:pt x="22477" y="72287"/>
                                <a:pt x="25906" y="73557"/>
                                <a:pt x="30224" y="73557"/>
                              </a:cubicBezTo>
                              <a:cubicBezTo>
                                <a:pt x="32637" y="73557"/>
                                <a:pt x="35557" y="72795"/>
                                <a:pt x="38859" y="71271"/>
                              </a:cubicBezTo>
                              <a:close/>
                            </a:path>
                          </a:pathLst>
                        </a:custGeom>
                        <a:solidFill>
                          <a:srgbClr val="262262"/>
                        </a:solidFill>
                        <a:ln w="0">
                          <a:noFill/>
                        </a:ln>
                      </wps:spPr>
                      <wps:style>
                        <a:lnRef idx="0"/>
                        <a:fillRef idx="0"/>
                        <a:effectRef idx="0"/>
                        <a:fontRef idx="minor"/>
                      </wps:style>
                      <wps:bodyPr/>
                    </wps:wsp>
                    <wps:wsp>
                      <wps:cNvSpPr/>
                      <wps:spPr>
                        <a:xfrm>
                          <a:off x="583560" y="361440"/>
                          <a:ext cx="55800" cy="82080"/>
                        </a:xfrm>
                        <a:custGeom>
                          <a:avLst/>
                          <a:gdLst/>
                          <a:ahLst/>
                          <a:rect l="l" t="t" r="r" b="b"/>
                          <a:pathLst>
                            <a:path w="56002" h="82069">
                              <a:moveTo>
                                <a:pt x="0" y="74955"/>
                              </a:moveTo>
                              <a:lnTo>
                                <a:pt x="10794" y="74066"/>
                              </a:lnTo>
                              <a:lnTo>
                                <a:pt x="10794" y="13212"/>
                              </a:lnTo>
                              <a:lnTo>
                                <a:pt x="381" y="10672"/>
                              </a:lnTo>
                              <a:lnTo>
                                <a:pt x="381" y="2922"/>
                              </a:lnTo>
                              <a:lnTo>
                                <a:pt x="20192" y="381"/>
                              </a:lnTo>
                              <a:lnTo>
                                <a:pt x="20446" y="381"/>
                              </a:lnTo>
                              <a:lnTo>
                                <a:pt x="23620" y="2922"/>
                              </a:lnTo>
                              <a:lnTo>
                                <a:pt x="23620" y="5463"/>
                              </a:lnTo>
                              <a:lnTo>
                                <a:pt x="23239" y="16643"/>
                              </a:lnTo>
                              <a:lnTo>
                                <a:pt x="23620" y="16643"/>
                              </a:lnTo>
                              <a:cubicBezTo>
                                <a:pt x="24636" y="14991"/>
                                <a:pt x="26287" y="12958"/>
                                <a:pt x="28827" y="10290"/>
                              </a:cubicBezTo>
                              <a:cubicBezTo>
                                <a:pt x="31367" y="7750"/>
                                <a:pt x="34542" y="5336"/>
                                <a:pt x="38478" y="3176"/>
                              </a:cubicBezTo>
                              <a:cubicBezTo>
                                <a:pt x="42415" y="1016"/>
                                <a:pt x="46733" y="0"/>
                                <a:pt x="51304" y="0"/>
                              </a:cubicBezTo>
                              <a:cubicBezTo>
                                <a:pt x="53209" y="0"/>
                                <a:pt x="54860" y="254"/>
                                <a:pt x="56003" y="762"/>
                              </a:cubicBezTo>
                              <a:lnTo>
                                <a:pt x="56003" y="16897"/>
                              </a:lnTo>
                              <a:cubicBezTo>
                                <a:pt x="55368" y="16388"/>
                                <a:pt x="54225" y="16007"/>
                                <a:pt x="52828" y="15499"/>
                              </a:cubicBezTo>
                              <a:cubicBezTo>
                                <a:pt x="51304" y="15118"/>
                                <a:pt x="49653" y="14864"/>
                                <a:pt x="47876" y="14864"/>
                              </a:cubicBezTo>
                              <a:cubicBezTo>
                                <a:pt x="39875" y="14864"/>
                                <a:pt x="32510" y="17278"/>
                                <a:pt x="25779" y="22232"/>
                              </a:cubicBezTo>
                              <a:lnTo>
                                <a:pt x="25779" y="74066"/>
                              </a:lnTo>
                              <a:lnTo>
                                <a:pt x="44066" y="75209"/>
                              </a:lnTo>
                              <a:lnTo>
                                <a:pt x="44066" y="82069"/>
                              </a:lnTo>
                              <a:lnTo>
                                <a:pt x="0" y="82069"/>
                              </a:lnTo>
                              <a:lnTo>
                                <a:pt x="0" y="74955"/>
                              </a:lnTo>
                              <a:close/>
                            </a:path>
                          </a:pathLst>
                        </a:custGeom>
                        <a:solidFill>
                          <a:srgbClr val="262262"/>
                        </a:solidFill>
                        <a:ln w="0">
                          <a:noFill/>
                        </a:ln>
                      </wps:spPr>
                      <wps:style>
                        <a:lnRef idx="0"/>
                        <a:fillRef idx="0"/>
                        <a:effectRef idx="0"/>
                        <a:fontRef idx="minor"/>
                      </wps:style>
                      <wps:bodyPr/>
                    </wps:wsp>
                    <wps:wsp>
                      <wps:cNvSpPr/>
                      <wps:spPr>
                        <a:xfrm>
                          <a:off x="649440" y="361440"/>
                          <a:ext cx="69840" cy="83160"/>
                        </a:xfrm>
                        <a:custGeom>
                          <a:avLst/>
                          <a:gdLst/>
                          <a:ahLst/>
                          <a:rect l="l" t="t" r="r" b="b"/>
                          <a:pathLst>
                            <a:path w="70479" h="83339">
                              <a:moveTo>
                                <a:pt x="13461" y="40272"/>
                              </a:moveTo>
                              <a:cubicBezTo>
                                <a:pt x="22477" y="35953"/>
                                <a:pt x="33907" y="33666"/>
                                <a:pt x="47749" y="33412"/>
                              </a:cubicBezTo>
                              <a:lnTo>
                                <a:pt x="47749" y="29347"/>
                              </a:lnTo>
                              <a:cubicBezTo>
                                <a:pt x="47749" y="24900"/>
                                <a:pt x="47241" y="21343"/>
                                <a:pt x="46352" y="18675"/>
                              </a:cubicBezTo>
                              <a:cubicBezTo>
                                <a:pt x="45463" y="16007"/>
                                <a:pt x="43685" y="14229"/>
                                <a:pt x="41399" y="12958"/>
                              </a:cubicBezTo>
                              <a:cubicBezTo>
                                <a:pt x="38986" y="11815"/>
                                <a:pt x="35684" y="11180"/>
                                <a:pt x="31367" y="11180"/>
                              </a:cubicBezTo>
                              <a:cubicBezTo>
                                <a:pt x="26541" y="11180"/>
                                <a:pt x="22096" y="11942"/>
                                <a:pt x="18160" y="13212"/>
                              </a:cubicBezTo>
                              <a:cubicBezTo>
                                <a:pt x="14223" y="14610"/>
                                <a:pt x="10413" y="16261"/>
                                <a:pt x="6604" y="18294"/>
                              </a:cubicBezTo>
                              <a:lnTo>
                                <a:pt x="3048" y="10799"/>
                              </a:lnTo>
                              <a:cubicBezTo>
                                <a:pt x="4318" y="9782"/>
                                <a:pt x="6604" y="8385"/>
                                <a:pt x="9905" y="6606"/>
                              </a:cubicBezTo>
                              <a:cubicBezTo>
                                <a:pt x="13207" y="4828"/>
                                <a:pt x="17144" y="3303"/>
                                <a:pt x="21588" y="2033"/>
                              </a:cubicBezTo>
                              <a:cubicBezTo>
                                <a:pt x="26033" y="635"/>
                                <a:pt x="30351" y="0"/>
                                <a:pt x="34796" y="0"/>
                              </a:cubicBezTo>
                              <a:cubicBezTo>
                                <a:pt x="41653" y="0"/>
                                <a:pt x="46987" y="889"/>
                                <a:pt x="50923" y="2795"/>
                              </a:cubicBezTo>
                              <a:cubicBezTo>
                                <a:pt x="54860" y="4701"/>
                                <a:pt x="57781" y="7623"/>
                                <a:pt x="59432" y="11815"/>
                              </a:cubicBezTo>
                              <a:cubicBezTo>
                                <a:pt x="61210" y="15880"/>
                                <a:pt x="61972" y="21470"/>
                                <a:pt x="61972" y="28330"/>
                              </a:cubicBezTo>
                              <a:lnTo>
                                <a:pt x="61972" y="74447"/>
                              </a:lnTo>
                              <a:lnTo>
                                <a:pt x="70480" y="74447"/>
                              </a:lnTo>
                              <a:lnTo>
                                <a:pt x="70480" y="80799"/>
                              </a:lnTo>
                              <a:cubicBezTo>
                                <a:pt x="68575" y="81307"/>
                                <a:pt x="66162" y="81815"/>
                                <a:pt x="63241" y="82196"/>
                              </a:cubicBezTo>
                              <a:cubicBezTo>
                                <a:pt x="60321" y="82704"/>
                                <a:pt x="57781" y="82959"/>
                                <a:pt x="55495" y="82959"/>
                              </a:cubicBezTo>
                              <a:cubicBezTo>
                                <a:pt x="52828" y="82959"/>
                                <a:pt x="50923" y="82577"/>
                                <a:pt x="50034" y="81688"/>
                              </a:cubicBezTo>
                              <a:cubicBezTo>
                                <a:pt x="49145" y="80799"/>
                                <a:pt x="48638" y="79020"/>
                                <a:pt x="48638" y="76352"/>
                              </a:cubicBezTo>
                              <a:lnTo>
                                <a:pt x="48638" y="71652"/>
                              </a:lnTo>
                              <a:cubicBezTo>
                                <a:pt x="45717" y="74574"/>
                                <a:pt x="42288" y="77115"/>
                                <a:pt x="38097" y="79528"/>
                              </a:cubicBezTo>
                              <a:cubicBezTo>
                                <a:pt x="34034" y="82069"/>
                                <a:pt x="29208" y="83340"/>
                                <a:pt x="24001" y="83340"/>
                              </a:cubicBezTo>
                              <a:cubicBezTo>
                                <a:pt x="17144" y="83340"/>
                                <a:pt x="11302" y="81307"/>
                                <a:pt x="6858" y="77369"/>
                              </a:cubicBezTo>
                              <a:cubicBezTo>
                                <a:pt x="2286" y="73430"/>
                                <a:pt x="0" y="67713"/>
                                <a:pt x="0" y="60218"/>
                              </a:cubicBezTo>
                              <a:cubicBezTo>
                                <a:pt x="0" y="51198"/>
                                <a:pt x="4445" y="44465"/>
                                <a:pt x="13461" y="40272"/>
                              </a:cubicBezTo>
                              <a:close/>
                              <a:moveTo>
                                <a:pt x="38732" y="71271"/>
                              </a:moveTo>
                              <a:cubicBezTo>
                                <a:pt x="42034" y="69746"/>
                                <a:pt x="44955" y="67968"/>
                                <a:pt x="47622" y="65808"/>
                              </a:cubicBezTo>
                              <a:lnTo>
                                <a:pt x="47622" y="41035"/>
                              </a:lnTo>
                              <a:cubicBezTo>
                                <a:pt x="37208" y="41035"/>
                                <a:pt x="29335" y="42686"/>
                                <a:pt x="24001" y="45862"/>
                              </a:cubicBezTo>
                              <a:cubicBezTo>
                                <a:pt x="18668" y="49038"/>
                                <a:pt x="16001" y="53231"/>
                                <a:pt x="16001" y="58439"/>
                              </a:cubicBezTo>
                              <a:cubicBezTo>
                                <a:pt x="16001" y="63648"/>
                                <a:pt x="17271" y="67459"/>
                                <a:pt x="19811" y="69873"/>
                              </a:cubicBezTo>
                              <a:cubicBezTo>
                                <a:pt x="22350" y="72287"/>
                                <a:pt x="25779" y="73557"/>
                                <a:pt x="30097" y="73557"/>
                              </a:cubicBezTo>
                              <a:cubicBezTo>
                                <a:pt x="32637" y="73557"/>
                                <a:pt x="35557" y="72795"/>
                                <a:pt x="38732" y="71271"/>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342.55pt;margin-top:40.55pt;width:108.95pt;height:37.95pt" coordorigin="6851,811" coordsize="2179,759">
              <v:shape id="shape_0" ID="Freeform: Shape 1938565218" coordsize="83940,109637" path="m22604,102777c15239,98204,9651,91851,5715,83594c1905,75336,0,65681,0,54501c0,43702,2286,34301,6731,26044c11175,17786,17398,11434,25271,6860c33145,2287,41907,0,51685,0c59051,0,67940,1143,78226,3430l82925,4319l81655,30236l72004,30236l68448,11942c67178,10799,64765,9782,61464,9020c58162,8258,54098,7750,49272,7750c43177,7750,37716,9528,32891,12958c28192,16515,24382,21724,21715,28457c18922,35318,17525,43448,17525,52977c17525,61997,18668,70254,21080,77623c23493,84991,27176,90835,32002,95282c36954,99474,43050,101761,50161,101761c55241,101761,59178,101380,61845,100490c64638,99601,66924,98331,68829,96806l74925,82704l83941,83848l80512,104175c78480,104302,75560,104937,71623,106207c68194,107224,64892,108113,61591,108748c58416,109256,54352,109637,49653,109637c39113,109637,30097,107351,22604,102777xe" fillcolor="#262262" stroked="f" o:allowincell="f" style="position:absolute;left:6854;top:826;width:131;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58385537" coordsize="66289,83593" path="m9143,72160c3048,64537,0,54501,0,41797c0,33412,1524,26171,4699,19819c7873,13466,12318,8639,18033,5209c23747,1779,30224,0,37589,0c46479,0,53463,2414,58416,7368c63368,12323,65908,19437,66289,28584c66289,34428,65908,38875,65273,41924l15747,41924c16001,51452,18160,59075,22350,64919c26541,70762,32510,73684,40383,73684c44193,73684,48257,73049,52447,71652c56638,70254,59813,68603,62099,66697l64765,73049c61972,75971,57908,78385,52447,80545c46860,82450,41272,83594,35684,83594c24001,83594,15239,79782,9143,72160xm50288,34428c50542,32396,50669,30363,50669,28203c50542,21978,49272,17024,46733,13466c44193,9909,40256,8131,34668,8131c29081,8131,24636,10163,21334,14229c18033,18294,16128,25027,15620,34555l50288,34555l50288,34428xe" fillcolor="#262262" stroked="f" o:allowincell="f" style="position:absolute;left:7004;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23766557" coordsize="86861,81688" path="m10413,12831l0,10290l0,2541l20573,0l20953,0l24001,2541l24001,8639l23874,12069c27303,9020,31875,6225,37589,3684c43304,1143,48637,0,53844,0c59940,0,64511,1143,67813,3430c71115,5717,73401,9274,74798,13975c76194,18675,76829,25154,76829,33158l76829,73430l86862,74447l86862,81688l52828,81688l52828,74574l61718,73430l61718,33031c61718,27314,61337,22995,60575,19692c59813,16388,58416,14102,56257,12450c54225,10926,51050,10163,47114,10163c43685,10163,40002,11053,36065,12704c32129,14483,28700,16388,25525,18802l25525,73303l35303,74574l35303,81561l1397,81561l1397,74574l10413,73303l10413,12831xe" fillcolor="#262262" stroked="f" o:allowincell="f" style="position:absolute;left:7125;top:869;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40222845" coordsize="51685,102141" path="m14477,98204c11810,95663,10413,91470,10413,85372l10413,30236l0,30236l0,23757c508,23630,1778,23376,4064,22741c6223,22105,7746,21597,8508,21216c10032,20327,11302,18675,12064,16007c12826,14229,13715,11307,14731,7241c15747,3176,16382,762,16636,0l25144,0l25398,20708l49399,20708l49399,30236l25398,30236l25398,74447c25398,79909,25525,83721,25906,86008c26287,88167,26922,89692,28065,90327c29208,90962,31113,91343,33780,91343c36319,91343,39240,90962,42288,90327c45463,89692,47876,88929,49526,88167l51685,94646c49399,96425,45717,98077,40510,99728c35430,101380,30732,102142,26541,102142c21334,102015,17144,100744,14477,98204xe" fillcolor="#262262" stroked="f" o:allowincell="f" style="position:absolute;left:7275;top:838;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42599025" coordsize="56129,82069" path="m0,74955l10794,74066l10794,13212l381,10672l381,2922l20192,381l20446,381l23620,2922l23620,5463l23239,16643l23620,16643c24636,14991,26414,12958,28954,10290c31494,7750,34668,5336,38605,3176c42542,1016,46860,0,51431,0c53336,0,54987,254,56130,762l56130,16897c55495,16388,54352,16007,52955,15499c51304,14991,49653,14864,47876,14864c39875,14864,32510,17278,25779,22232l25779,74066l44066,75209l44066,82069l127,82069l127,74955l0,74955xe" fillcolor="#262262" stroked="f" o:allowincell="f" style="position:absolute;left:7371;top:867;width:87;height:128;mso-wrap-style:none;v-text-anchor:middle;mso-position-horizontal:right;mso-position-horizontal-relative:margin;mso-position-vertical-relative:page">
                <v:fill o:detectmouseclick="t" type="solid" color2="#d9dd9d"/>
                <v:stroke color="#3465a4" joinstyle="round" endcap="flat"/>
                <w10:wrap type="none"/>
              </v:shape>
              <v:shape id="shape_0" ID="Freeform: Shape 833039776" coordsize="80639,83212" path="m60829,81307c59559,80291,58924,78512,58924,76098l58924,71271c55749,74447,51812,77242,47114,79655c42161,81942,37462,83213,32637,83213c23747,83213,17398,80799,13715,75971c10032,71144,8127,63267,8127,52214l8127,10544l0,8258l0,1906l20065,0l20192,0l22858,1779l22858,51071c22858,56661,23239,60980,24128,64029c24890,67205,26414,69492,28446,70890c30478,72414,33526,73176,37462,73176c41272,73176,44828,72414,48257,70762c51558,69111,54479,67205,57019,65046l57019,10544l46733,8258l46733,1906l68575,0l68702,0l72004,1779l72004,74320l80639,74320l80512,80799c77845,81434,75560,81942,73528,82323c71496,82704,69337,82959,66670,82959c64003,82959,62099,82323,60829,81307xe" fillcolor="#262262" stroked="f" o:allowincell="f" style="position:absolute;left:7472;top:869;width:125;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037747803" coordsize="38859,117768" path="m11810,10544l127,8893l127,2795l23239,0l23493,0l26668,2160l26668,109637l38859,110781l38859,117768l0,117768l0,110781l11683,109510l11683,10544l11810,10544xe" fillcolor="#262262" stroked="f" o:allowincell="f" style="position:absolute;left:7615;top:811;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729502668" coordsize="94608,107985" path="m0,100998l11937,99601l11937,10036l762,8131l762,1143l19557,1143c22223,1143,25906,1016,30478,635c35303,254,38986,0,41653,0c55749,0,65781,2287,71750,6860c77718,11434,80766,18548,80766,28330c80766,35191,78861,41416,75052,47006c71242,52722,66035,56534,59432,58566c62480,60218,65400,63013,67940,66951c70607,70889,73782,76479,77591,83594c80512,88929,82798,92868,84449,95409c85973,97949,87497,99347,89021,99601l94608,100998l94608,107986l74925,107986c73401,107986,71623,106334,69718,103031c67813,99728,65273,94646,62099,87659c58670,80037,55622,74066,53082,69619c50542,65173,48003,62251,45590,61107c35303,61107,29208,61107,27303,60980l27303,99474l41526,100871l41526,107859l0,107859l0,100998xm59051,47387c62606,43321,64384,37350,64384,29347c64384,22359,62606,17024,59051,13339c55495,9655,49272,7750,40383,7750c37335,7750,34288,8004,31240,8385c29208,8512,27938,8639,27430,8639l27430,53231c28827,53358,31875,53358,36319,53358l44574,53358c50669,53358,55495,51325,59051,47387xe" fillcolor="#262262" stroked="f" o:allowincell="f" style="position:absolute;left:7746;top:826;width:147;height:169;mso-wrap-style:none;v-text-anchor:middle;mso-position-horizontal:right;mso-position-horizontal-relative:margin;mso-position-vertical-relative:page">
                <v:fill o:detectmouseclick="t" type="solid" color2="#d9dd9d"/>
                <v:stroke color="#3465a4" joinstyle="round" endcap="flat"/>
                <w10:wrap type="none"/>
              </v:shape>
              <v:shape id="shape_0" ID="Freeform: Shape 83558988" coordsize="66162,83593" path="m9143,72160c3048,64537,0,54501,0,41797c0,33412,1524,26171,4699,19819c7873,13466,12318,8639,18033,5209c23747,1779,30224,0,37462,0c46352,0,53336,2414,58289,7368c63241,12323,65781,19437,66162,28584c66162,34428,65781,38875,65146,41924l15747,41924c15874,51452,18160,59075,22350,64919c26541,70762,32510,73684,40383,73684c44193,73684,48257,73049,52447,71652c56638,70254,59813,68603,62099,66697l64765,73049c61971,75971,57908,78385,52447,80545c46860,82450,41399,83594,35684,83594c24128,83594,15239,79782,9143,72160xm50415,34428c50669,32396,50796,30363,50796,28203c50669,21978,49399,17024,46860,13466c44320,9909,40256,8131,34795,8131c29208,8131,24763,10163,21461,14229c18160,18294,16255,25027,15747,34555l50415,34555l50415,34428xe" fillcolor="#262262" stroked="f" o:allowincell="f" style="position:absolute;left:7905;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19670904" coordsize="79877,120822" path="m8254,115100c2794,111162,0,105826,0,99093c0,94900,1270,90962,3937,87405c6604,83848,9778,81180,13334,79401c8889,76860,6730,72922,6730,67332c6730,63902,7746,60599,9778,57550c11810,54501,14477,52087,17652,50436c12826,48276,9143,45354,6604,41416c4064,37477,2794,32777,2794,27441c2794,21851,4318,17024,7492,12958c10667,8893,14731,5717,19811,3430c24890,1270,30351,127,36192,127c45844,127,53463,2160,58924,6225c60321,4828,62606,3430,65527,2033c68448,635,71623,0,75052,0l79877,0l79877,12704l64003,12704c66289,16261,67432,20327,67432,25027c67432,30744,66035,35699,63241,40018c60448,44338,56511,47768,51431,50182c46352,52595,40764,53739,34415,53739c30351,53739,26541,53358,23366,52468c21969,53866,20953,55263,20065,56915c19176,58566,18795,60091,18795,61615c18795,65046,19938,67459,22223,68730c24509,70000,28700,70635,34541,70635l50796,70635c60067,70635,67051,72414,71496,75971c75941,79528,78226,84610,78226,91089c78226,96552,76194,101507,72385,106080c68575,110654,63114,114211,56511,116879c49907,119547,42669,120817,34922,120817c22604,120944,13715,119038,8254,115100xm49526,110527c53717,109129,57019,107096,59686,104302c62225,101507,63622,98331,63622,94773c63622,90454,62479,87278,60194,85372c57908,83467,53463,82450,46860,82450l29843,82450c26033,82450,22985,82196,20826,81688c16890,86008,14985,90835,14985,96171c14985,101507,16636,105572,19811,108367c23112,111162,28573,112559,36319,112559c40891,112559,45336,111924,49526,110527xm52320,26425c52320,19946,50923,15245,48129,12196c45336,9147,41018,7623,35430,7623c30097,7623,26033,9147,22858,12069c19811,14991,18287,19692,18287,26044c18287,32142,19811,36842,22731,40399c25652,43957,30097,45735,36065,45735c46860,45862,52320,39383,52320,26425xe" fillcolor="#262262" stroked="f" o:allowincell="f" style="position:absolute;left:8028;top:867;width:124;height:189;mso-wrap-style:none;v-text-anchor:middle;mso-position-horizontal:right;mso-position-horizontal-relative:margin;mso-position-vertical-relative:page">
                <v:fill o:detectmouseclick="t" type="solid" color2="#d9dd9d"/>
                <v:stroke color="#3465a4" joinstyle="round" endcap="flat"/>
                <w10:wrap type="none"/>
              </v:shape>
              <v:shape id="shape_0" ID="Freeform: Shape 90931715" coordsize="38097,113956" path="m11683,45354l762,42813l762,35191l22985,32396l23239,32396l26541,34937l26541,105826l38097,106969l38097,113957l0,113957l0,107097l11683,105826l11683,45354xm10540,17278c9016,15499,8254,13339,8254,10672c8254,7623,9143,5082,11048,3049c12953,1016,15493,0,18795,0c22096,0,24509,889,26033,2541c27557,4319,28319,6479,28319,9147c28319,12450,27430,14991,25525,16897c23620,18802,21080,19819,17652,19819l17525,19819c14350,19946,12064,19056,10540,17278xe" fillcolor="#262262" stroked="f" o:allowincell="f" style="position:absolute;left:8166;top:816;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33639149" coordsize="74416,83593" path="m5334,19437c8889,13085,13588,8258,19303,4955c25144,1652,31367,0,37970,0c50034,0,59178,3811,65273,11561c71369,19183,74417,29347,74417,41797c74417,50563,72639,58058,69083,64410c65527,70762,60829,75590,55114,78766c49272,82069,43050,83594,36446,83594c24382,83594,15239,79782,9143,72033c3048,64283,0,54247,0,41797c0,33285,1778,25790,5334,19437xm52447,67205c56003,61742,57781,53612,57781,42940c57781,32269,56130,23884,52955,17659c49780,11434,44447,8258,37335,8258c30732,8258,25652,10926,21969,16515c18414,21978,16636,30109,16636,40781c16636,51452,18287,59837,21715,66062c25017,72287,30351,75463,37335,75463c43812,75336,48891,72668,52447,67205xe" fillcolor="#262262" stroked="f" o:allowincell="f" style="position:absolute;left:8242;top:867;width:116;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90004884" coordsize="86988,81688" path="m10413,12958l0,10417l0,2668l20573,127l20954,127l24001,2668l24001,8766l24001,12069c27430,9020,32002,6225,37716,3684c43431,1143,48765,0,53971,0c60067,0,64638,1143,67940,3430c71242,5717,73528,9274,74925,13975c76322,18675,76957,25154,76957,33158l76957,73430l86989,74447l86989,81688l52955,81688l52955,74701l61845,73557l61845,33158c61845,27441,61464,23122,60702,19819c59940,16515,58543,14229,56384,12577c54225,11053,51177,10163,47241,10163c43812,10163,40129,11053,36192,12704c32256,14483,28827,16388,25652,18802l25652,73303l35430,74574l35430,81561l1524,81561l1524,74701l10540,73430l10540,12958l10413,12958xe" fillcolor="#262262" stroked="f" o:allowincell="f" style="position:absolute;left:8377;top:867;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583743711" coordsize="70606,83085" path="m13588,40145c22604,35826,34034,33539,47749,33285l47749,29220c47749,24773,47241,21216,46352,18548c45336,16007,43685,14102,41399,12831c39113,11688,35684,11053,31367,11053c26414,11053,22096,11815,18160,13085c14477,14610,10540,16261,6730,18294l3175,10799c4445,9782,6730,8385,10032,6606c13334,4828,17271,3303,21715,2033c26160,635,30478,0,34922,0c41780,0,47114,889,51050,2795c54987,4701,57908,7623,59559,11815c61337,15880,62099,21470,62099,28330l62099,74447l70607,74447l70607,80799c68702,81307,66289,81815,63368,82196c60448,82704,57908,82959,55622,82959c52955,82959,51177,82577,50161,81688c49145,80926,48765,79020,48765,76352l48765,71652c45844,74574,42415,77115,38224,79528c34034,81942,29335,83086,24001,83086c17144,83086,11429,81053,6858,77115c2286,73176,0,67459,0,59964c127,51071,4572,44338,13588,40145xm38986,71144c42288,69619,45209,67840,47876,65681l47876,40908c37462,40908,29589,42559,24255,45735c18922,48911,16255,53104,16255,58312c16255,63521,17525,67332,20065,69746c22604,72160,26033,73430,30351,73430c32764,73430,35684,72668,38986,71144xe" fillcolor="#262262" stroked="f" o:allowincell="f" style="position:absolute;left:8530;top:869;width:110;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72720591" coordsize="38859,117768" path="m11810,10544l127,8893l127,2795l23239,0l23493,0l26668,2160l26668,109637l38859,110781l38859,117768l0,117768l0,110781l11683,109510l11683,10544l11810,10544xe" fillcolor="#262262" stroked="f" o:allowincell="f" style="position:absolute;left:8655;top:811;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0055032" coordsize="78226,119419" path="m15620,115100c10794,112178,6985,107859,4191,101888c1397,95917,0,88548,0,79909c0,71779,1651,64283,5080,57677c8254,50817,13080,45481,19430,41670c25652,37732,33145,35826,41653,35826c46479,35826,51050,36334,54987,37350l54987,10544l40383,8766l40383,2541l66289,0l66670,0l69845,2287l69845,110527l78226,110527l78226,117133c75179,117768,72512,118276,70226,118657c67940,119038,65654,119293,63114,119293c60575,119293,58797,118911,57781,118022c56765,117133,56257,115354,56257,112559l56257,107859c53590,111162,50034,113830,45717,116116c41399,118276,36700,119420,31494,119420c25652,119420,20319,117895,15620,115100xm47622,106715c50923,105064,53336,103031,54987,100871l54987,48149c54225,47006,52447,45989,49653,45100c46860,44211,43812,43702,40637,43702c33145,43702,27176,46624,22731,52214c18287,57931,16001,66697,16001,78639c16001,89057,18033,96679,21842,101634c25652,106588,30859,109129,37081,109129c40891,109129,44320,108367,47622,106715xe" fillcolor="#262262" stroked="f" o:allowincell="f" style="position:absolute;left:8785;top:811;width:122;height:18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07490580" coordsize="66289,83720" path="m9143,72160c3048,64537,0,54501,0,41797c0,33412,1524,26171,4699,19819c7873,13466,12318,8639,18033,5209c23747,1779,30224,0,37589,0c46479,0,53463,2414,58416,7368c63368,12323,65908,19437,66289,28584c66289,34428,65908,38875,65273,41924l15747,41924c16001,51452,18160,59075,22350,64919c26541,70762,32510,73684,40383,73684c44193,73684,48257,73049,52447,71652c56638,70254,59813,68603,62099,66697l64765,73049c61972,75971,57908,78385,52447,80545c46987,82704,41399,83721,35811,83721c24128,83594,15239,79782,9143,72160xm50415,34428c50669,32396,50796,30363,50796,28203c50669,21978,49399,17024,46860,13466c44320,9909,40383,8131,34795,8131c29208,8131,24763,10163,21461,14229c18160,18294,16255,25027,15747,34555l50415,34555l50415,34428xe" fillcolor="#262262" stroked="f" o:allowincell="f" style="position:absolute;left:8926;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069890787" coordsize="70987,109656" path="m19430,108494c15493,107605,11175,106461,6477,105064c3556,104047,1397,103412,0,103285l1143,77242l10286,77242l12699,95917c14350,97441,17017,98839,20700,99982c24382,101126,28446,101761,32891,101761c40129,101761,45717,100109,49526,96806c53336,93503,55241,89057,55241,83340c55241,79655,54225,76352,52193,73684c50161,71017,47368,68730,43939,66824c40510,64919,35811,62632,29970,60091c24636,57677,19938,55263,16001,52722c12064,50182,8635,46879,5715,42686c2667,38621,1143,33539,1143,27695c1143,22359,2540,17659,5334,13466c8127,9274,12191,5971,17525,3557c22858,1143,29081,0,36192,0c40637,0,44447,381,47876,1016c51304,1652,55114,2541,59432,3811c61337,4446,62987,4955,64384,5082l63495,29220l54733,29220l51939,11688c50923,10672,49018,9782,45971,8893c42923,8004,39621,7623,36065,7623c29462,7623,24382,9020,21080,11815c17652,14610,16001,18675,16001,23884c16001,27695,17017,30871,19049,33539c21080,36080,23620,38367,26795,40145c29843,41924,34795,44465,41399,47641c47622,50563,52701,53358,56638,55644c60575,58058,64003,61234,66797,65046c69591,68857,70988,73557,70988,78893c70988,83975,69591,88929,66797,93503c64003,98204,59686,102015,53844,105064c48003,108113,41018,109637,32764,109637c27811,109764,23366,109256,19430,108494xe" fillcolor="#262262" stroked="f" o:allowincell="f" style="position:absolute;left:6861;top:1082;width:110;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459321236" coordsize="70606,124247" path="m13715,81307c22731,76988,34161,74701,47876,74447l47876,70381c47876,65935,47368,62378,46479,59710c45463,57169,43812,55263,41526,53993c39240,52850,35811,52214,31494,52214c26541,52214,22223,52977,18287,54247c14350,55644,10540,57296,6731,59329l3175,51960c4445,50944,6731,49546,10032,47768c13334,45989,17271,44465,21715,43194c26160,41797,30478,41162,34922,41162c41780,41162,47114,42051,51050,43957c54987,45862,57908,48784,59559,52977c61337,57042,62099,62632,62099,69492l62099,115608l70607,115608l70607,121960c68702,122469,66289,122977,63368,123358c60448,123866,57908,124120,55622,124120c52955,124120,51177,123739,50161,122850c49145,122087,48764,120182,48764,117514l48764,112813c45844,115735,42415,118276,38224,120690c34034,123104,29335,124247,24001,124247c17144,124247,11429,122215,6858,118276c2286,114338,0,108621,0,101126c127,92233,4699,85499,13715,81307xm20573,24773c16890,22613,14096,19819,12191,16261c10286,12704,9270,8766,9270,4446c9270,2287,9397,889,9524,127l17144,127c17144,1143,17144,2033,17271,2668c17652,6352,19176,9528,21715,12196c24255,14991,28192,16261,33399,16261c38605,16261,42415,14864,44955,12069c47495,9274,48891,6098,49145,2541c49399,1143,49399,381,49272,0l56765,0c56892,1525,57019,2922,57019,4192c57019,8385,56003,12323,54098,16007c52193,19692,49399,22613,45717,24646c42161,26806,37970,27822,33399,27822c28446,27949,24255,26933,20573,24773xm38986,112305c42288,110781,45209,109002,47876,106842l47876,82069c37462,82069,29589,83721,24255,86897c18922,90073,16255,94265,16255,99474c16255,104683,17525,108494,20065,110908c22604,113322,26033,114592,30351,114592c32891,114592,35684,113830,38986,112305xe" fillcolor="#262262" stroked="f" o:allowincell="f" style="position:absolute;left:6991;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54276199" coordsize="86861,81688" path="m10413,12831l0,10290l0,2541l20573,0l20953,0l24001,2541l24001,8639l23874,12069c27303,9020,31875,6225,37589,3684c43304,1143,48637,0,53844,0c59940,0,64511,1143,67813,3430c71115,5717,73401,9274,74798,13975c76194,18675,76829,25154,76829,33158l76829,73430l86862,74447l86862,81688l52828,81688l52828,74701l61718,73557l61718,33158c61718,27441,61337,23122,60575,19819c59813,16515,58416,14229,56257,12577c54098,11053,51050,10163,47114,10163c43685,10163,40002,11053,36065,12704c32129,14483,28700,16388,25525,18802l25525,73303l35303,74574l35303,81561l1397,81561l1397,74574l10413,73303l10413,12831xe" fillcolor="#262262" stroked="f" o:allowincell="f" style="position:absolute;left:7115;top:1124;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22500392" coordsize="70606,124120" path="m13588,81307c22604,76988,34034,74701,47876,74447l47876,70381c47876,65935,47368,62378,46479,59710c45590,57042,43812,55263,41526,53993c39113,52850,35811,52214,31494,52214c26668,52214,22223,52977,18287,54247c14350,55644,10540,57296,6731,59329l3175,51833c4445,50817,6731,49419,10032,47641c13334,45862,17271,44338,21715,43067c26160,41670,30478,41035,34922,41035c41780,41035,47114,41924,51050,43830c54987,45735,57908,48657,59559,52850c61337,56915,62099,62505,62099,69365l62099,115481l70607,115481l70607,121833c68702,122342,66289,122850,63368,123231c60448,123739,57908,123993,55622,123993c52955,123993,51050,123612,50161,122723c49272,121833,48764,120055,48764,117387l48764,112686c45844,115608,42415,118149,38224,120563c34034,122977,29335,124120,24001,124120c17144,124120,11302,122087,6858,118149c2286,114211,0,108494,0,100998c0,92233,4572,85499,13588,81307xm20446,24773c16763,22613,13969,19819,12064,16261c10159,12704,9143,8766,9143,4446c9143,2287,9270,889,9397,127l17017,127c17017,1143,17017,2033,17144,2668c17525,6352,19049,9528,21588,12196c24128,14991,28065,16261,33272,16261c38478,16261,42288,14864,44828,12069c47368,9274,48764,6098,49018,2541c49145,1143,49272,381,49145,0l56638,0c56892,1525,56892,2922,56892,4192c56892,8385,55876,12323,53971,16007c51939,19692,49272,22613,45590,24646c42034,26806,37843,27822,33272,27822c28319,27949,24128,26933,20446,24773xm38859,112305c42161,110781,45082,109002,47749,106842l47749,82069c37335,82069,29462,83721,24128,86897c18795,90073,16128,94265,16128,99474c16128,104683,17398,108494,19938,110908c22477,113322,25906,114592,30224,114592c32764,114592,35557,113830,38859,112305xe" fillcolor="#262262" stroked="f" o:allowincell="f" style="position:absolute;left:7269;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455554308" coordsize="51812,102141" path="m14477,98331c11810,95790,10413,91597,10413,85499l10413,30236l0,30236l0,23757c508,23630,1778,23376,4064,22741c6223,22105,7746,21597,8508,21216c10032,20327,11175,18675,12064,16007c12826,14229,13715,11307,14731,7241c15747,3176,16382,762,16636,0l25144,0l25398,20708l49526,20708l49526,30236l25525,30236l25525,74447c25525,79909,25652,83721,26033,86008c26414,88167,27049,89692,28192,90327c29335,90962,31240,91343,33907,91343c36446,91343,39367,90962,42415,90327c45590,89692,48003,88929,49653,88167l51812,94646c49526,96425,45844,98077,40637,99728c35557,101380,30859,102142,26668,102142c21207,102142,17144,100871,14477,98331xe" fillcolor="#262262" stroked="f" o:allowincell="f" style="position:absolute;left:7392;top:1094;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415316115" coordsize="70606,83085" path="m13715,40272c22731,35953,34161,33666,47876,33412l47876,29347c47876,24900,47368,21343,46479,18675c45463,16134,43812,14229,41526,12958c39240,11815,35811,11180,31494,11180c26541,11180,22223,11942,18287,13212c14350,14610,10540,16261,6730,18294l3175,10799c4445,9782,6730,8385,10032,6606c13334,4828,17271,3303,21715,2033c26160,635,30478,0,34922,0c41780,0,47114,889,51050,2795c54987,4701,57908,7623,59559,11815c61337,15880,62099,21470,62099,28330l62099,74447l70607,74447l70607,80799c68702,81307,66289,81815,63368,82196c60448,82704,57908,82958,55622,82958c52955,82958,51177,82577,50161,81688c49145,80926,48764,79020,48764,76352l48764,71652c45844,74574,42415,77115,38224,79528c34034,81942,29335,83086,24001,83086c17144,83086,11429,81053,6858,77115c2286,73176,0,67459,0,59964c127,51198,4699,44465,13715,40272xm38986,71271c42288,69746,45209,67968,47876,65808l47876,41035c37462,41035,29589,42686,24255,45862c18922,49038,16255,53231,16255,58439c16255,63648,17525,67459,20065,69873c22604,72287,26033,73557,30351,73557c32891,73557,35684,72795,38986,71271xe" fillcolor="#262262" stroked="f" o:allowincell="f" style="position:absolute;left:7488;top:1124;width:110;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449989155" coordsize="51685,102141" path="m14477,98331c11810,95790,10413,91597,10413,85499l10413,30236l0,30236l0,23757c508,23630,1778,23376,4064,22741c6223,22105,7746,21597,8508,21216c10032,20327,11302,18675,12064,16007c12826,14229,13715,11307,14731,7241c15747,3176,16382,762,16636,0l25144,0l25398,20708l49399,20708l49399,30236l25398,30236l25398,74447c25398,79909,25525,83721,25906,86008c26287,88167,26922,89692,28065,90327c29208,90962,31113,91343,33780,91343c36319,91343,39240,90962,42288,90327c45463,89692,47876,88929,49526,88167l51685,94646c49399,96425,45717,98077,40510,99728c35430,101380,30732,102142,26541,102142c21207,102142,17144,100871,14477,98331xe" fillcolor="#262262" stroked="f" o:allowincell="f" style="position:absolute;left:7612;top:1094;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43022022" coordsize="66289,83720" path="m9143,72160c3048,64537,0,54501,0,41797c0,33412,1524,26171,4699,19819c7873,13466,12318,8639,18033,5209c23747,1779,30224,0,37589,0c46479,0,53463,2414,58416,7368c63368,12323,65908,19437,66289,28584c66289,34428,65908,38875,65273,41924l15747,41924c16001,51452,18160,59075,22350,64919c26541,70762,32510,73684,40383,73684c44193,73684,48257,73049,52447,71652c56638,70254,59813,68603,62099,66697l64765,73049c61971,75971,57908,78385,52447,80545c46987,82704,41399,83721,35811,83721c24128,83594,15239,79782,9143,72160xm50288,34428c50542,32396,50669,30363,50669,28203c50542,21978,49272,17024,46733,13466c44193,9909,40256,8131,34668,8131c29081,8131,24636,10163,21334,14229c18033,18294,16128,25027,15620,34555l50288,34555l50288,34428xe" fillcolor="#262262" stroked="f" o:allowincell="f" style="position:absolute;left:7707;top:1123;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790176957" coordsize="82798,107604" path="m11937,10036l762,8258l762,1016l19938,1016c23366,1016,26795,889,30097,635c35303,254,40129,0,44701,0c58543,127,68448,2668,74163,7750c79877,12831,82798,20454,82798,30744c82798,38367,81020,45100,77464,50690c73909,56280,68956,60726,62734,63648c56511,66570,49272,68095,41145,68095c38351,68095,35557,67968,32637,67840c29716,67713,27938,67586,27303,67459l27303,99093l46987,100617l46987,107605l0,107605l0,100617l11937,99220l11937,10036xm41145,60599c48764,60599,54860,58312,59686,53739c64384,49165,66797,41670,66797,31125c66797,22868,64765,16897,60575,13339c56384,9782,50034,8004,41272,8004c38224,8004,34922,8258,31494,8639c29335,8893,27938,8893,27303,8893l27303,59964c29970,60345,34668,60599,41145,60599xe" fillcolor="#262262" stroked="f" o:allowincell="f" style="position:absolute;left:7885;top:1082;width:129;height:16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68999732" coordsize="80385,83212" path="m60575,81434c59305,80418,58670,78639,58670,76225l58670,71271c55495,74447,51558,77242,46860,79655c42161,82069,37335,83213,32510,83213c23620,83213,17271,80799,13588,75971c9905,71144,8000,63267,8000,52214l8000,10544l0,8258l0,1906l20065,0l20192,0l22858,1779l22858,51071c22858,56661,23239,60980,24128,64029c24890,67205,26414,69492,28446,70889c30478,72414,33526,73176,37462,73176c41272,73176,44828,72414,48257,70762c51558,69111,54479,67205,57019,65046l57019,10544l46479,8385l46479,2033l68321,127l68448,127l71750,1906l71750,74447l80385,74447l80258,80926c77591,81561,75306,82069,73274,82450c71242,82831,69083,83086,66416,83086c63876,83086,61845,82450,60575,81434xe" fillcolor="#262262" stroked="f" o:allowincell="f" style="position:absolute;left:8029;top:1124;width:125;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58117551" coordsize="81528,119419" path="m127,2795l23112,0l23366,0l26668,2160l26668,45481c29589,42686,33018,40399,36954,38621c40891,36842,45336,35826,50288,35826c56003,35826,61337,37223,66035,40018c70734,42813,74544,47133,77337,52977c80131,58820,81528,66189,81528,75082c81528,83340,79877,90835,76449,97568c73020,104302,68194,109637,61845,113576c55495,117514,48130,119420,39875,119420c33272,119420,27176,118784,21715,117514c16255,116244,12953,115100,11810,113957l11810,10417l0,8893l0,2795l127,2795xm34287,48530c31113,50182,28700,52087,26795,54247l26795,107224c27303,108621,29081,109637,31748,110400c34415,111162,37589,111670,41018,111670c48383,111670,54352,108748,58797,102777c63241,96806,65527,88167,65527,76733c65527,66443,63495,58820,59686,53739c55749,48657,50669,46116,44447,46116c40764,45989,37335,46879,34287,48530xe" fillcolor="#262262" stroked="f" o:allowincell="f" style="position:absolute;left:8163;top:1068;width:127;height:187;mso-wrap-style:none;v-text-anchor:middle;mso-position-horizontal:right;mso-position-horizontal-relative:margin;mso-position-vertical-relative:page">
                <v:fill o:detectmouseclick="t" type="solid" color2="#d9dd9d"/>
                <v:stroke color="#3465a4" joinstyle="round" endcap="flat"/>
                <w10:wrap type="none"/>
              </v:shape>
              <v:shape id="shape_0" ID="Freeform: Shape 560518705" coordsize="38859,117768" path="m11810,10544l127,9020l127,2795l23239,0l23493,0l26668,2160l26668,109637l38859,110781l38859,117768l0,117768l0,110781l11683,109510l11683,10544l11810,10544xe" fillcolor="#262262" stroked="f" o:allowincell="f" style="position:absolute;left:8309;top:1068;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36247660" coordsize="38097,113956" path="m11683,45354l762,42813l762,35191l22985,32396l23239,32396l26541,34937l26541,105826l38097,106969l38097,113957l0,113957l0,106969l11683,105699l11683,45354xm10540,17278c9016,15499,8254,13339,8254,10672c8254,7623,9143,5082,11048,3049c12953,1016,15493,0,18795,0c22096,0,24509,889,26033,2541c27557,4319,28319,6479,28319,9147c28319,12450,27430,14991,25525,16897c23620,18802,21080,19819,17652,19819l17525,19819c14350,19946,12064,19056,10540,17278xe" fillcolor="#262262" stroked="f" o:allowincell="f" style="position:absolute;left:8386;top:1073;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39755887" coordsize="62987,83466" path="m4699,21089c7873,14610,12445,9528,18541,5717c24636,1906,31875,0,40510,0c44574,0,48130,381,51177,1143c54098,1906,57654,2922,61845,4319l61337,26425l51939,26425l48765,11815c48130,9147,44574,7750,37843,7750c31113,7750,25779,10417,21969,15880c18033,21343,16128,28966,16128,39002c16128,50309,18287,58948,22604,64791c26922,70635,32637,73684,39621,73684c43685,73684,47495,73049,51050,71779c54606,70508,57781,68984,60321,67332l62987,73049c60448,75717,56638,78131,51558,80291c46479,82450,41399,83467,36192,83467c28319,83467,21715,81688,16255,78131c10794,74574,6730,69746,4064,63521c1397,57296,0,50309,0,42432c0,34683,1524,27568,4699,21089xe" fillcolor="#262262" stroked="f" o:allowincell="f" style="position:absolute;left:8460;top:1123;width:98;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423530738" coordsize="70606,124120" path="m13588,81307c22604,76988,34034,74701,47876,74447l47876,70381c47876,65935,47368,62378,46479,59710c45590,57042,43812,55263,41526,53993c39113,52850,35811,52214,31494,52214c26668,52214,22223,52977,18287,54247c14350,55644,10540,57296,6730,59329l3175,51833c4445,50817,6730,49419,10032,47641c13334,45862,17271,44338,21715,43067c26160,41670,30478,41035,34922,41035c41780,41035,47114,41924,51050,43830c54987,45735,57908,48657,59559,52850c61337,56915,62099,62505,62099,69365l62099,115481l70607,115481l70607,121833c68702,122342,66289,122850,63368,123231c60448,123739,57908,123993,55622,123993c52955,123993,51050,123612,50161,122723c49272,121833,48764,120055,48764,117387l48764,112686c45844,115608,42415,118149,38224,120563c34034,122977,29335,124120,24001,124120c17144,124120,11302,122087,6858,118149c2286,114211,0,108494,0,100998c0,92233,4572,85499,13588,81307xm20446,24773c16763,22613,13969,19819,12064,16261c10159,12704,9143,8766,9143,4446c9143,2287,9270,889,9397,127l17017,127c17017,1143,17017,2033,17144,2668c17525,6352,19049,9528,21588,12196c24128,14991,28065,16261,33272,16261c38478,16261,42288,14864,44828,12069c47368,9274,48764,6098,49018,2541c49145,1143,49272,381,49145,0l56638,0c56892,1525,56892,2922,56892,4192c56892,8385,55876,12323,53971,16007c51939,19692,49272,22613,45590,24646c42034,26806,37843,27822,33272,27822c28319,27949,24128,26933,20446,24773xm38859,112305c42161,110781,45082,109002,47749,106842l47749,82069c37335,82069,29462,83721,24128,86897c18795,90073,16128,94265,16128,99474c16128,104683,17398,108494,19938,110908c22477,113322,25906,114592,30224,114592c32764,114592,35557,113830,38859,112305xe" fillcolor="#262262" stroked="f" o:allowincell="f" style="position:absolute;left:8578;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62941085" coordsize="93719,106715" path="m39240,7495l14477,8385l9397,38494l0,38494l2413,0l91941,0l93719,38494l84703,38494l80004,8385l55114,7495l55114,98331l75560,99728l75560,106715l20573,106715l20573,99728l39240,98331l39240,7495xe" fillcolor="#262262" stroked="f" o:allowincell="f" style="position:absolute;left:6851;top:1341;width:146;height:16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93878762" coordsize="38097,113956" path="m11683,45354l762,42813l762,35191l22985,32396l23239,32396l26541,34937l26541,105826l38097,106969l38097,113957l0,113957l0,106969l11683,105699l11683,45354xm10540,17278c9016,15499,8254,13339,8254,10672c8254,7623,9143,5082,11048,3049c12953,1016,15493,0,18795,0c22096,0,24509,889,26033,2541c27557,4319,28319,6479,28319,9147c28319,12450,27430,14991,25525,16897c23620,18802,21080,19819,17652,19819l17398,19819c14350,19946,12064,19056,10540,17278xe" fillcolor="#262262" stroked="f" o:allowincell="f" style="position:absolute;left:7013;top:1329;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674825178" coordsize="134864,81688" path="m1651,74701l10413,73430l10413,12958l0,10417l0,2668l20573,127l23112,2033l24001,7750l23874,12323c27176,9274,31748,6479,37589,3938c43431,1397,48637,127,53209,127c58416,127,62606,1016,65781,2668c68956,4319,71369,7114,73020,10672c76068,8131,80385,5717,85846,3430c91306,1143,96513,0,101339,0c107307,0,111879,1143,115308,3430c118609,5717,121022,9147,122419,13975c123816,18675,124451,25027,124451,33031l124451,73430l134864,74701l134864,81688l100577,81688l100577,74701l109466,73430l109466,33412c109466,27822,109085,23376,108196,20073c107434,16770,105910,14356,103625,12704c101339,11053,98164,10290,93973,10290c90798,10290,87497,10926,83941,12323c80385,13721,77337,15372,74925,17278c75814,20962,76195,26298,76195,33285l76195,73430l86354,74701l86354,81688l51558,81688l51558,74701l61083,73430l61083,33158c61083,27441,60702,22995,60067,19819c59305,16643,57908,14229,56003,12704c53971,11180,50923,10290,46860,10290c43431,10290,39748,11180,35811,12831c31875,14610,28573,16515,25652,18929l25652,73430l35303,74701l35303,81688l1778,81688l1778,74701l1651,74701xe" fillcolor="#262262" stroked="f" o:allowincell="f" style="position:absolute;left:7086;top:1380;width:211;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33473721" coordsize="38097,113956" path="m11683,45354l762,42813l762,35191l22985,32396l23239,32396l26541,34937l26541,105826l38097,106969l38097,113957l0,113957l0,106969l11683,105699l11683,45354xm10540,17278c9016,15499,8254,13339,8254,10672c8254,7623,9143,5082,11048,3049c12953,1016,15493,0,18795,0c22096,0,24509,889,26033,2541c27557,4319,28319,6479,28319,9147c28319,12450,27430,14991,25525,16897c23620,18802,21080,19819,17652,19819l17525,19819c14350,19946,12064,19056,10540,17278xe" fillcolor="#262262" stroked="f" o:allowincell="f" style="position:absolute;left:7313;top:1329;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166087269" coordsize="58161,120435" path="m11683,69873c12699,71271,14731,72541,17779,73811c20953,74955,24128,75590,27684,75590c33145,75590,37208,74574,39748,72414c42288,70254,43685,67332,43685,63648c43685,61107,42923,58820,41272,56915c39621,55009,37335,53231,34415,51833c31494,50309,27303,48530,21842,46497c14477,43702,9016,40399,5715,36461c2286,32523,635,27441,635,21089c635,16897,1905,13212,4445,10036c6984,6860,10540,4446,14985,2668c19430,889,24382,0,29843,0c34288,0,38097,381,41399,1016c44701,1652,47368,2414,49399,3049c51431,3684,52701,4192,53463,4319l53463,22105l44701,22105l41780,11434c41272,10290,39621,9274,37208,8512c34668,7750,31875,7241,28827,7241c24509,7241,21080,8258,18414,10163c15747,12069,14477,14610,14477,17913c14477,20835,15112,23122,16509,25027c17906,26933,19684,28457,21715,29601c23874,30744,26668,32142,30351,33666l33272,34810c38605,36969,43050,38875,46352,40908c49653,42813,52574,45354,54733,48403c57019,51579,58162,55390,58162,59837c58162,66951,55368,72541,49907,76860c44447,81053,36827,83213,27303,83213c22604,83213,17652,82577,12572,81307c7492,80037,3302,78639,0,77369l0,58948l9397,58948l11683,69873xm36192,110273c34795,113195,33145,115481,31367,117260c29589,119038,28192,120182,27176,120436l27049,120436l22223,117895l22096,117006c23493,116371,24509,115100,25398,113067c26287,111162,26668,109129,26668,106969c26668,105699,26414,104683,25906,103920c25398,103158,24636,102396,23620,101761c21715,100363,20699,98458,20699,96044c20699,93503,21461,91724,23112,90708c24763,89692,26414,89184,28319,89184l28827,89184c31748,89184,34034,90200,35684,92233c37462,94265,38224,97060,38224,100744c38351,104175,37589,107351,36192,110273xe" fillcolor="#262262" stroked="f" o:allowincell="f" style="position:absolute;left:7392;top:1381;width:90;height:188;mso-wrap-style:none;v-text-anchor:middle;mso-position-horizontal:right;mso-position-horizontal-relative:margin;mso-position-vertical-relative:page">
                <v:fill o:detectmouseclick="t" type="solid" color2="#d9dd9d"/>
                <v:stroke color="#3465a4" joinstyle="round" endcap="flat"/>
                <w10:wrap type="none"/>
              </v:shape>
              <v:shape id="shape_0" ID="Freeform: Shape 854941611" coordsize="74543,83593" path="m5461,19437c9016,13085,13715,8258,19430,4955c25144,1652,31494,0,38097,0c50161,0,59305,3811,65400,11561c71496,19183,74544,29347,74544,41797c74544,50563,72766,58058,69210,64410c65654,70762,60956,75590,55241,78766c49272,81942,43050,83594,36446,83594c24382,83594,15239,79782,9143,72033c3048,64283,0,54247,0,41797c127,33285,1778,25790,5461,19437xm52574,67205c56130,61742,57908,53612,57908,42940c57908,32269,56257,23884,52955,17659c49653,11434,44447,8258,37335,8258c30732,8258,25652,10926,21969,16515c18414,21978,16636,30109,16636,40781c16636,51452,18287,59837,21715,66062c25017,72287,30224,75463,37335,75463c43939,75336,49018,72668,52574,67205xe" fillcolor="#262262" stroked="f" o:allowincell="f" style="position:absolute;left:7505;top:1380;width:116;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668143787" coordsize="70352,83339" path="m13461,40272c22477,35953,33907,33666,47622,33412l47622,29347c47622,24900,47114,21343,46225,18675c45209,16134,43558,14229,41272,12958c38986,11815,35557,11180,31240,11180c26287,11180,21969,11942,18033,13212c14096,14610,10286,16261,6477,18294l2921,10799c4191,9782,6477,8385,9778,6606c13080,4828,17017,3303,21461,2033c25906,635,30224,0,34668,0c41526,0,46860,889,50796,2795c54733,4701,57654,7623,59305,11815c61083,15880,61845,21470,61845,28330l61845,74447l70353,74447l70353,80799c68448,81307,66035,81815,63114,82196c60194,82704,57654,82959,55368,82959c52701,82959,50923,82577,49907,81688c48891,80926,48510,79020,48510,76352l48510,71652c45590,74574,42161,77115,37970,79528c34034,82069,29335,83340,24001,83340c17144,83340,11429,81307,6857,77369c2286,73430,0,67713,0,60218c0,51198,4445,44465,13461,40272xm38859,71271c42161,69746,45082,67968,47749,65808l47749,41035c37335,41035,29462,42686,24128,45862c18795,49038,16128,53231,16128,58439c16128,63648,17398,67459,19938,69873c22477,72287,25906,73557,30224,73557c32637,73557,35557,72795,38859,71271xe" fillcolor="#262262" stroked="f" o:allowincell="f" style="position:absolute;left:7643;top:1380;width:109;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940845643" coordsize="56002,82069" path="m0,74955l10794,74066l10794,13212l381,10672l381,2922l20192,381l20446,381l23620,2922l23620,5463l23239,16643l23620,16643c24636,14991,26287,12958,28827,10290c31367,7750,34542,5336,38478,3176c42415,1016,46733,0,51304,0c53209,0,54860,254,56003,762l56003,16897c55368,16388,54225,16007,52828,15499c51304,15118,49653,14864,47876,14864c39875,14864,32510,17278,25779,22232l25779,74066l44066,75209l44066,82069l0,82069l0,74955xe" fillcolor="#262262" stroked="f" o:allowincell="f" style="position:absolute;left:7770;top:1380;width:87;height:128;mso-wrap-style:none;v-text-anchor:middle;mso-position-horizontal:right;mso-position-horizontal-relative:margin;mso-position-vertical-relative:page">
                <v:fill o:detectmouseclick="t" type="solid" color2="#d9dd9d"/>
                <v:stroke color="#3465a4" joinstyle="round" endcap="flat"/>
                <w10:wrap type="none"/>
              </v:shape>
              <v:shape id="shape_0" ID="Freeform: Shape 386062379" coordsize="70479,83339" path="m13461,40272c22477,35953,33907,33666,47749,33412l47749,29347c47749,24900,47241,21343,46352,18675c45463,16007,43685,14229,41399,12958c38986,11815,35684,11180,31367,11180c26541,11180,22096,11942,18160,13212c14223,14610,10413,16261,6604,18294l3048,10799c4318,9782,6604,8385,9905,6606c13207,4828,17144,3303,21588,2033c26033,635,30351,0,34796,0c41653,0,46987,889,50923,2795c54860,4701,57781,7623,59432,11815c61210,15880,61972,21470,61972,28330l61972,74447l70480,74447l70480,80799c68575,81307,66162,81815,63241,82196c60321,82704,57781,82959,55495,82959c52828,82959,50923,82577,50034,81688c49145,80799,48638,79020,48638,76352l48638,71652c45717,74574,42288,77115,38097,79528c34034,82069,29208,83340,24001,83340c17144,83340,11302,81307,6858,77369c2286,73430,0,67713,0,60218c0,51198,4445,44465,13461,40272xm38732,71271c42034,69746,44955,67968,47622,65808l47622,41035c37208,41035,29335,42686,24001,45862c18668,49038,16001,53231,16001,58439c16001,63648,17271,67459,19811,69873c22350,72287,25779,73557,30097,73557c32637,73557,35557,72795,38732,71271xe" fillcolor="#262262" stroked="f" o:allowincell="f" style="position:absolute;left:7874;top:1380;width:109;height:130;mso-wrap-style:none;v-text-anchor:middle;mso-position-horizontal:right;mso-position-horizontal-relative:margin;mso-position-vertical-relative:page">
                <v:fill o:detectmouseclick="t" type="solid" color2="#d9dd9d"/>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MeniuneNerezolvat">
    <w:name w:val="Mențiune Nerezolvat"/>
    <w:qFormat/>
    <w:rPr>
      <w:color w:val="605E5C"/>
      <w:shd w:fill="E1DFDD" w:val="clear"/>
    </w:rPr>
  </w:style>
  <w:style w:type="character" w:styleId="SignatureChar">
    <w:name w:val="Signature Char"/>
    <w:qFormat/>
    <w:rPr>
      <w:kern w:val="0"/>
      <w:sz w:val="20"/>
    </w:rPr>
  </w:style>
  <w:style w:type="character" w:styleId="CommentReference">
    <w:name w:val="Comment Reference"/>
    <w:qFormat/>
    <w:rPr>
      <w:sz w:val="16"/>
      <w:szCs w:val="16"/>
    </w:rPr>
  </w:style>
  <w:style w:type="character" w:styleId="CommentTextChar">
    <w:name w:val="Comment Text Char"/>
    <w:qFormat/>
    <w:rPr>
      <w:color w:val="6D6D6D"/>
      <w:lang w:eastAsia="zh-CN"/>
    </w:rPr>
  </w:style>
  <w:style w:type="character" w:styleId="CommentSubjectChar">
    <w:name w:val="Comment Subject Char"/>
    <w:qFormat/>
    <w:rPr>
      <w:b/>
      <w:bCs/>
      <w:color w:val="6D6D6D"/>
      <w:lang w:eastAsia="zh-CN"/>
    </w:rPr>
  </w:style>
  <w:style w:type="character" w:styleId="EndnoteTextChar">
    <w:name w:val="Endnote Text Char"/>
    <w:qFormat/>
    <w:rPr>
      <w:rFonts w:eastAsia="Calibri"/>
      <w:kern w:val="2"/>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color w:val="6D6D6D"/>
      <w:sz w:val="18"/>
      <w:szCs w:val="18"/>
      <w:lang w:val="ro-RO"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lang w:val="en-US"/>
    </w:rPr>
  </w:style>
  <w:style w:type="paragraph" w:styleId="Endnote">
    <w:name w:val="Endnote Text"/>
    <w:basedOn w:val="Normal"/>
    <w:pPr>
      <w:spacing w:lineRule="auto" w:line="240"/>
    </w:pPr>
    <w:rPr>
      <w:rFonts w:ascii="Calibri" w:hAnsi="Calibri" w:eastAsia="Calibri" w:cs="Times New Roman"/>
      <w:color w:val="000000"/>
      <w:kern w:val="2"/>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7:00Z</dcterms:created>
  <dc:creator>Mihai Parpalea</dc:creator>
  <dc:description/>
  <cp:keywords/>
  <dc:language>en-US</dc:language>
  <cp:lastModifiedBy>Livia.Cioran</cp:lastModifiedBy>
  <dcterms:modified xsi:type="dcterms:W3CDTF">2025-02-13T07:37:00Z</dcterms:modified>
  <cp:revision>2</cp:revision>
  <dc:subject/>
  <dc:title/>
</cp:coreProperties>
</file>