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color w:val="000000"/>
          <w:sz w:val="24"/>
          <w:szCs w:val="24"/>
          <w:lang w:val="fr-FR"/>
        </w:rPr>
      </w:pPr>
      <w:r>
        <w:rPr>
          <w:rFonts w:eastAsia="SimSun;宋体"/>
          <w:b/>
          <w:color w:val="000000"/>
          <w:sz w:val="24"/>
          <w:szCs w:val="24"/>
          <w:lang w:val="fr-FR"/>
        </w:rPr>
        <w:t>COMUNICAT DE PRESĂ</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Mai - Iunie 2025</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 xml:space="preserve">Lansarea Campaniei Naționale de Prevenție a Consumului de Alcool </w:t>
      </w:r>
    </w:p>
    <w:p>
      <w:pPr>
        <w:pStyle w:val="Normal"/>
        <w:spacing w:lineRule="auto" w:line="240"/>
        <w:jc w:val="center"/>
        <w:rPr/>
      </w:pPr>
      <w:r>
        <w:rPr>
          <w:rFonts w:eastAsia="SimSun;宋体"/>
          <w:b/>
          <w:color w:val="262262"/>
          <w:sz w:val="24"/>
          <w:szCs w:val="24"/>
          <w:lang w:val="fr-FR"/>
        </w:rPr>
        <w:t>„</w:t>
      </w:r>
      <w:r>
        <w:rPr>
          <w:rFonts w:eastAsia="SimSun;宋体"/>
          <w:b/>
          <w:color w:val="262262"/>
          <w:sz w:val="24"/>
          <w:szCs w:val="24"/>
          <w:lang w:val="fr-FR"/>
        </w:rPr>
        <w:t>Fii tu însuți! Nu ai nevoie de alcool!”</w:t>
      </w:r>
    </w:p>
    <w:p>
      <w:pPr>
        <w:pStyle w:val="Normal"/>
        <w:spacing w:lineRule="auto" w:line="240"/>
        <w:rPr>
          <w:rFonts w:eastAsia="SimSun;宋体"/>
          <w:b/>
          <w:b/>
          <w:color w:val="002060"/>
          <w:sz w:val="24"/>
          <w:szCs w:val="24"/>
          <w:lang w:val="fr-FR"/>
        </w:rPr>
      </w:pPr>
      <w:r>
        <w:rPr>
          <w:rFonts w:eastAsia="SimSun;宋体"/>
          <w:b/>
          <w:color w:val="002060"/>
          <w:sz w:val="24"/>
          <w:szCs w:val="24"/>
          <w:lang w:val="fr-F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de alcool reprezintă o problemă majoră de sănătate publică la nivel mondial, inclusiv în România, având implicații semnificative asupra sănătății individuale și colective, viețile a milioane de oameni din întreaga lume fiind afectate de acesta.</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În perioada mai - iunie 2025 va fi lansată Campania Națională de Prevenție a Consumului de Alcool </w:t>
      </w:r>
      <w:r>
        <w:rPr>
          <w:b/>
          <w:color w:val="000000"/>
          <w:sz w:val="24"/>
          <w:szCs w:val="24"/>
          <w:lang w:val="en-US" w:eastAsia="en-US"/>
        </w:rPr>
        <w:t>„Fii tu însuți! Nu ai nevoie de alcool!”,</w:t>
      </w:r>
      <w:r>
        <w:rPr>
          <w:color w:val="000000"/>
          <w:sz w:val="24"/>
          <w:szCs w:val="24"/>
          <w:lang w:val="en-US" w:eastAsia="en-US"/>
        </w:rPr>
        <w:t xml:space="preserve"> coordonată metodologic de către Institutul Național de Sănătate Publică, având ca scop creșterea nivelului de informare și conștientizare a adolescenților, părinților și populației generale privind impactul negativ pe care consumul de alcool îl are asupra sănătății și vieții.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onsumul de alcool crește riscul de cancer de cavitate bucală, faringe, esofag, ficat, colo-rect și sân, și are efecte adverse asupra aparatului cardio-vascular și aparatului digestiv. Alcoolul este o substanță care poate să provoace adicție, iar adolescenții și adulții tineri au riscul cel mai ridicat de a fi afectați pe termen lung. Tinerii care consumă alcool au un risc de 4 ori mai mare de a deveni dependenți de alcool la vârsta adultă.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În ciuda efectelor negative, alcoolul continuă să fie una dintre substanțele psiho-active utilizate destul de mult, iar gradul de acceptare socială a consumului de alcool este unul ridicat.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color w:val="000000"/>
          <w:sz w:val="24"/>
          <w:szCs w:val="24"/>
          <w:lang w:val="en-US" w:eastAsia="en-US"/>
        </w:rPr>
      </w:pPr>
      <w:r>
        <w:rPr>
          <w:bCs/>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color w:val="000000"/>
          <w:sz w:val="24"/>
          <w:szCs w:val="24"/>
          <w:lang w:val="en-US" w:eastAsia="en-US"/>
        </w:rPr>
        <w:t xml:space="preserve">În cadrul acestei campanii lansăm o provocare pentru toți, în special pentru părinți: încercați să nu consumați deloc alcool pe parcursul lunii iunie și deveniți un model pentru copii dumneavoastră!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Părinții joacă un rol esențial în crearea unui climat familial favorabil, promovarea valorilor, dezvoltarea atitudinilor pozitive și formarea unor obiceiuri sănătoase, fără consum de alcool.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onsumul de alcool este periculos pentru adolescenți. Cu cât adolescenții întârzie debutul consumului de alcool, cu atât sunt mai puțin expuși riscurilor asociate acestuia. De aceea, este esențial ca părinții să-și ajute copiii în alegerea de a NU consuma alcool. Intervenția timpurie a părinților poate preveni problemele legate de alcool la adolescenți. Adolescenții trebuie de asemenea să fie informați despre riscuri și trebuie sprijiniți pentru a face alegeri sănătoas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Întrucât nu există un nivel de consum de alcool considerat sigur pentru sănătate, este recomandată evitarea acestuia, indiferent de vârstă.</w:t>
      </w:r>
      <w:r>
        <w:rPr>
          <w:bCs/>
          <w:color w:val="000000"/>
          <w:sz w:val="24"/>
          <w:szCs w:val="24"/>
          <w:lang w:val="en-US" w:eastAsia="en-US"/>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Cum vă puteți implica în desfășurarea acestei campanii?</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Părinții joacă un rol esențial în succesul campaniei, fiind cele mai importante modele pentru copiii lor. Aceștia se pot implica activ în această campanie prin exemplul personal, discutând deschis cu copiii despre alegeri sănătoase și impactul consumului de alcool, precum și renunțarea la consumul de alcool în luna iuni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Consumul de alcool la nivel mondial</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Consumul nociv de alcool duce la decesul a 3 milioane de oameni anual, la apariția a 230 de tipuri diferite de boli și totodată acesta afectează bunăstarea și sănătatea altor persoane din familie și comunitate, fiind responsabil pentru 5,1% din povara globală a bolii, reprezentând principalul factor de risc pentru mortalitatea prematură și invaliditatea în rândul persoanelor cu vârsta cuprinsă între 15 și 49 de ani și totalizând 10% din toate decesele de la această grupă de vârst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În anul 2018, consumul total de alcool la nivel mondial a fost de 6,2 litri alcool pur /per persoană în vârstă de 15 ani și peste, iar consumul neînregistrat (alcoolul care se află în afara sistemului obișnuit de control) a reprezentat 26% din consumul total.</w:t>
      </w:r>
      <w:r>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 xml:space="preserve">Consumul de alcool la nivel european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În Regiunea Europeană a OMS, alcoolul cauzează aproape 1 milion de decese anual, contribuind în mod semnificativ la vătămări neintenționate și intenționate. Impactul dăunător al consumului de alcool începe devreme în cursul vieții. Expunerea prenatală la alcool poate duce la tulburări din spectrul sindromului alcoolic fetal (FASD), un termen ce acoperă o serie de defecte congenitale fetale care includ dizabilități fizice, mentale, iar mai târziu o serie de modificări comportamentale și/sau de învățare cu posibile implicații pe tot parcursul vieții și care, spre deosebire de multe alte dizabilități, sunt 100% prevenibil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lightGray"/>
          <w:lang w:val="en-US" w:eastAsia="en-US"/>
        </w:rPr>
      </w:pPr>
      <w:r>
        <w:rPr>
          <w:color w:val="000000"/>
          <w:sz w:val="24"/>
          <w:szCs w:val="24"/>
          <w:lang w:val="en-US" w:eastAsia="en-US"/>
        </w:rPr>
        <w:t>În plus, alcoolul este responsabil pentru 1 din fiecare al 4-lea deces în grupa de vârstă de 20-24 de ani,  fiind și o cauză principală a pierderii anilor de viață profesională și prin urmare, a pierderilor de dezvoltare economică și productivitate în Regiunea Europeană a OMS.</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lightGray"/>
          <w:lang w:val="en-US" w:eastAsia="en-US"/>
        </w:rPr>
      </w:pPr>
      <w:r>
        <w:rPr>
          <w:color w:val="000000"/>
          <w:sz w:val="24"/>
          <w:szCs w:val="24"/>
          <w:lang w:val="en-US" w:eastAsia="en-US"/>
        </w:rPr>
        <w:t>Consumul de alcool este cauza a aproximativ 17% din cazurile de cancer din cele șapte tipuri de cancer asociate. Consumul ușor până la moderat de alcool (mai puțin de 20 g de alcool pur pe zi) a fost asociat cu 13,3% din aceste cazuri, echivalentul a aproximativ 23 000 de cazuri noi de cancer în anul 2017 la nivel european.</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lightGray"/>
          <w:lang w:val="en-US" w:eastAsia="en-US"/>
        </w:rPr>
      </w:pPr>
      <w:r>
        <w:rPr>
          <w:color w:val="000000"/>
          <w:sz w:val="24"/>
          <w:szCs w:val="24"/>
          <w:highlight w:val="lightGray"/>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t>Consumul de alcool în România</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 xml:space="preserve">Consumul mediu anual de alcool în România este ridicat, situându-se la 10,3 litri alcool pur pe cap de locuitor în 2023.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highlight w:val="yellow"/>
          <w:lang w:val="en-US" w:eastAsia="en-US"/>
        </w:rPr>
      </w:pPr>
      <w:r>
        <w:rPr>
          <w:color w:val="000000"/>
          <w:sz w:val="24"/>
          <w:szCs w:val="24"/>
          <w:lang w:val="en-US" w:eastAsia="en-US"/>
        </w:rPr>
        <w:t xml:space="preserve">În plus, în medie, peste o treime dintre adulții din România au declarat că au consumat alcool în exces cel puțin o dată pe lună în 2019, a doua cea mai mare rată din UE (35,0 % comparativ cu media UE de 18,5 %). Există o disparitate de gen puternică în ceea ce privește consumul excesiv de alcool, mai mult de jumătate dintre bărbați (53,1 %), dar mai puțin de una din cinci femei (18,0 %) raportând un astfel de comportament în 2019.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szCs w:val="24"/>
          <w:lang w:val="en-US" w:eastAsia="en-US"/>
        </w:rPr>
      </w:pPr>
      <w:r>
        <w:rPr>
          <w:color w:val="000000"/>
          <w:sz w:val="24"/>
          <w:szCs w:val="24"/>
          <w:lang w:val="en-US" w:eastAsia="en-US"/>
        </w:rPr>
        <w:t>Ratele stării de ebrietate repetate în rândul adolescenților din România, sunt îngrijorătoare, ele situându-se la nivelul de 17 %, similar cu media UE de 18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color w:val="000000"/>
          <w:sz w:val="24"/>
          <w:szCs w:val="24"/>
          <w:lang w:val="en-US" w:eastAsia="en-US"/>
        </w:rPr>
      </w:pPr>
      <w:r>
        <w:rPr>
          <w:b/>
          <w:color w:val="000000"/>
          <w:sz w:val="24"/>
          <w:szCs w:val="24"/>
          <w:lang w:val="en-US"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color w:val="000000"/>
          <w:sz w:val="24"/>
          <w:szCs w:val="24"/>
          <w:lang w:val="en-US" w:eastAsia="en-US"/>
        </w:rPr>
        <w:t>Împreună, putem investi în sănătatea generației viitoare prin susținerea unei adolescențe fără alcool, încă de astăzi!</w:t>
      </w:r>
    </w:p>
    <w:p>
      <w:pPr>
        <w:pStyle w:val="Normal"/>
        <w:numPr>
          <w:ilvl w:val="0"/>
          <w:numId w:val="2"/>
        </w:numPr>
        <w:spacing w:lineRule="auto" w:line="240"/>
        <w:jc w:val="both"/>
        <w:rPr>
          <w:rFonts w:eastAsia="Calibri"/>
          <w:color w:val="000000"/>
          <w:sz w:val="14"/>
          <w:szCs w:val="14"/>
          <w:lang w:val="fr-FR"/>
        </w:rPr>
      </w:pPr>
      <w:hyperlink r:id="rId2">
        <w:r>
          <w:rPr>
            <w:rStyle w:val="InternetLink"/>
            <w:rFonts w:eastAsia="Calibri"/>
            <w:sz w:val="14"/>
            <w:szCs w:val="14"/>
            <w:lang w:val="fr-FR"/>
          </w:rPr>
          <w:t>https://www.who.int/news-room/fact-sheets/detail/alcohol</w:t>
        </w:r>
      </w:hyperlink>
    </w:p>
    <w:p>
      <w:pPr>
        <w:pStyle w:val="Normal"/>
        <w:numPr>
          <w:ilvl w:val="0"/>
          <w:numId w:val="2"/>
        </w:numPr>
        <w:spacing w:lineRule="auto" w:line="240"/>
        <w:jc w:val="both"/>
        <w:rPr>
          <w:rFonts w:eastAsia="Calibri"/>
          <w:color w:val="000000"/>
          <w:sz w:val="14"/>
          <w:szCs w:val="14"/>
          <w:lang w:val="fr-FR"/>
        </w:rPr>
      </w:pPr>
      <w:hyperlink r:id="rId3">
        <w:r>
          <w:rPr>
            <w:rStyle w:val="InternetLink"/>
            <w:rFonts w:eastAsia="Calibri"/>
            <w:sz w:val="14"/>
            <w:szCs w:val="14"/>
            <w:lang w:val="fr-FR"/>
          </w:rPr>
          <w:t>https://insse.ro/cms/</w:t>
        </w:r>
      </w:hyperlink>
    </w:p>
    <w:p>
      <w:pPr>
        <w:pStyle w:val="Normal"/>
        <w:numPr>
          <w:ilvl w:val="0"/>
          <w:numId w:val="2"/>
        </w:numPr>
        <w:spacing w:lineRule="auto" w:line="240"/>
        <w:jc w:val="both"/>
        <w:rPr/>
      </w:pPr>
      <w:hyperlink r:id="rId4">
        <w:r>
          <w:rPr>
            <w:rStyle w:val="InternetLink"/>
            <w:rFonts w:eastAsia="Calibri"/>
            <w:sz w:val="14"/>
            <w:szCs w:val="14"/>
            <w:lang w:val="fr-FR"/>
          </w:rPr>
          <w:t>https://www.oecd.org/ro/publications/romania-profilul-sanatatii-in-2023_37ca855a-ro.html</w:t>
        </w:r>
      </w:hyperlink>
    </w:p>
    <w:sectPr>
      <w:headerReference w:type="default" r:id="rId5"/>
      <w:headerReference w:type="first" r:id="rId6"/>
      <w:footerReference w:type="default" r:id="rId7"/>
      <w:footerReference w:type="first" r:id="rId8"/>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Calibri" w:hAnsi="Calibri" w:eastAsia="DengXian;等线"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BalloonTextChar">
    <w:name w:val="Balloon Text Char"/>
    <w:qFormat/>
    <w:rPr>
      <w:rFonts w:ascii="Segoe UI" w:hAnsi="Segoe UI" w:cs="Segoe UI"/>
      <w:color w:val="6D6D6D"/>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alcohol" TargetMode="External"/><Relationship Id="rId3" Type="http://schemas.openxmlformats.org/officeDocument/2006/relationships/hyperlink" Target="https://insse.ro/cms/" TargetMode="External"/><Relationship Id="rId4" Type="http://schemas.openxmlformats.org/officeDocument/2006/relationships/hyperlink" Target="https://www.oecd.org/ro/publications/romania-profilul-sanatatii-in-2023_37ca855a-r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3:00Z</dcterms:created>
  <dc:creator>Mihai Parpalea</dc:creator>
  <dc:description/>
  <cp:keywords/>
  <dc:language>en-US</dc:language>
  <cp:lastModifiedBy>User</cp:lastModifiedBy>
  <cp:lastPrinted>2025-03-17T14:36:00Z</cp:lastPrinted>
  <dcterms:modified xsi:type="dcterms:W3CDTF">2025-05-05T08:12:00Z</dcterms:modified>
  <cp:revision>12</cp:revision>
  <dc:subject/>
  <dc:title/>
</cp:coreProperties>
</file>