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amen pentru titlul de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dic specialist Anestezie și terapie intensiv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n sesiunea 13 Septembrie 2025 – 14  Noiembrie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arele se depun la Registratură, str. Avrig 72-7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ioada 11- 25  August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LUNI – MIERCURI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OI                            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sectPr>
      <w:type w:val="nextPage"/>
      <w:pgSz w:orient="landscape" w:w="15840" w:h="122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4:00Z</dcterms:created>
  <dc:creator>User</dc:creator>
  <dc:description/>
  <dc:language>en-US</dc:language>
  <cp:lastModifiedBy>user</cp:lastModifiedBy>
  <cp:lastPrinted>2025-08-12T10:53:00Z</cp:lastPrinted>
  <dcterms:modified xsi:type="dcterms:W3CDTF">2025-08-12T07:54:00Z</dcterms:modified>
  <cp:revision>2</cp:revision>
  <dc:subject/>
  <dc:title>ATESTAT IMPLANTOLOGIE</dc:title>
</cp:coreProperties>
</file>