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t-PT"/>
        </w:rPr>
      </w:pPr>
      <w:r>
        <w:rPr>
          <w:rFonts w:cs="Book Antiqua" w:ascii="Book Antiqua" w:hAnsi="Book Antiqua"/>
          <w:b/>
          <w:sz w:val="22"/>
          <w:szCs w:val="22"/>
          <w:lang w:val="pt-PT"/>
        </w:rPr>
        <w:tab/>
        <w:tab/>
        <w:tab/>
        <w:tab/>
        <w:t xml:space="preserve"> </w:t>
        <w:tab/>
        <w:tab/>
        <w:tab/>
        <w:t xml:space="preserve">                                            EXAMEN SPECIALIST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16 octombrie-14 noiembrie 202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Anexa nr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AMNĂ DIRECTOR EXECUT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Subsemnatul(a) (iniţiala tatălui) ___________________________________________, confirmat medic resident / la a doua specialitate prin OMS nr. ______ din anul ______, în specialitatea _______________________________________________, cu finalizarea pregătirii la data de ___/___/_____  , vă rog să-mi aprobați înscrierea la examenul de obținere a titlului  de medic specialist din </w:t>
      </w:r>
      <w:r>
        <w:rPr>
          <w:b/>
        </w:rPr>
        <w:t xml:space="preserve">sesiunea </w:t>
      </w:r>
      <w:r>
        <w:rPr>
          <w:b/>
          <w:i/>
        </w:rPr>
        <w:t>16 octombrie-14 noiembrie 2025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m efectuat pregătirea în această specialitate prin: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1. rezidențiat - confirmat prin OMS nr. ______/_____,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2. cea de a doua specialitate cu taxă, începând cu anul_______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înscrierea în această sesiune de examen, sunt deja posesor al certificatului de medic specialist în specialitatea ____________________________________, din anul_______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m efectuat pregătirea în centrele universitare:__________________________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licit înscrierea în centrul universitar:______________________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licit transmiterea certificatul obținut la: __________________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Date personale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Telefon de contact ____________________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Adresa e-mail:       __________________________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loc de muncă cu durată nedeterminată*_________________________,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ţie de acord cu condiţiile de prelucrare a datelor person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Subsemnatul/a 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Default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Refuzul acordării consimțământului atrage imposibilitatea înscrierii la pregătire/examen/concurs. </w:t>
      </w:r>
    </w:p>
    <w:p>
      <w:pPr>
        <w:pStyle w:val="Normal"/>
        <w:spacing w:before="0" w:after="12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firstLine="348"/>
        <w:rPr/>
      </w:pPr>
      <w:r>
        <w:rPr>
          <w:b/>
        </w:rPr>
        <w:t>DA</w:t>
      </w:r>
      <w:r>
        <w:rPr/>
        <w:t xml:space="preserve">, Sunt de acord         /     </w:t>
      </w:r>
      <w:r>
        <w:rPr>
          <w:b/>
        </w:rPr>
        <w:t>NU</w:t>
      </w:r>
      <w:r>
        <w:rPr/>
        <w:t>, nu sunt de acord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      </w:t>
      </w:r>
      <w:r>
        <w:rPr/>
        <w:t>Data:    _________________</w:t>
        <w:tab/>
        <w:tab/>
        <w:tab/>
        <w:tab/>
        <w:tab/>
        <w:tab/>
        <w:tab/>
        <w:t>SEMNĂ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amnei Director Executiv a Direcţiei de Sănătate Publică Bucureşti</w:t>
      </w:r>
    </w:p>
    <w:sectPr>
      <w:type w:val="nextPage"/>
      <w:pgSz w:w="12240" w:h="15840"/>
      <w:pgMar w:left="720" w:right="576" w:gutter="0" w:header="0" w:top="28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7:00Z</dcterms:created>
  <dc:creator>User</dc:creator>
  <dc:description/>
  <cp:keywords/>
  <dc:language>en-US</dc:language>
  <cp:lastModifiedBy>user</cp:lastModifiedBy>
  <cp:lastPrinted>2025-08-12T12:45:00Z</cp:lastPrinted>
  <dcterms:modified xsi:type="dcterms:W3CDTF">2025-09-01T05:57:00Z</dcterms:modified>
  <cp:revision>5</cp:revision>
  <dc:subject/>
  <dc:title>SE APROBA INSCRIEREA</dc:title>
</cp:coreProperties>
</file>